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08" w:leader="none"/>
        </w:tabs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Starostwo Powiatowe w Nidzicy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ul. Traugutta 23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b/>
          <w:b/>
          <w:color w:val="000000"/>
          <w:spacing w:val="11"/>
        </w:rPr>
      </w:pPr>
      <w:r>
        <w:rPr>
          <w:b/>
          <w:color w:val="000000"/>
          <w:spacing w:val="11"/>
        </w:rPr>
        <w:t>13-100 Nidzica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right"/>
        <w:rPr>
          <w:color w:val="000000"/>
        </w:rPr>
      </w:pPr>
      <w:r>
        <w:rPr>
          <w:color w:val="000000"/>
        </w:rPr>
        <w:t>Nidzica, dnia 28 lutego 2019 roku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</w:rPr>
      </w:pPr>
      <w:r>
        <w:rPr>
          <w:color w:val="000000"/>
        </w:rPr>
        <w:t>BOŚ.272.1.2019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NFORMACJA O ZAKOŃCZENIU POSTĘPOWANIA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 dniu 28 lutego 2019 roku zostało zakończone postępowanie o udzielenie zamówienia</w:t>
      </w:r>
      <w:r>
        <w:rPr/>
        <w:t xml:space="preserve"> na wykonanie usługi usunięcia statku lub innego obiektu pływającego z obszaru wodnego położonego na terenie Powiatu Nidzickiego w przypadkach określonych w art. 30 ust. 4 ustawy     z dnia 18 sierpnia 2011 r. o bezpieczeństwie osób przebywających na obszarach wodnych (t.j. Dz. U. z 2018 r., poz. 1482) i jego przemieszczenia na parking strzeżony, zlokalizowany przy Centrum Kształcenia Praktycznego w Nidzicy, ul. Wyborska 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w wyznaczonym terminie nie wpłynęła żadna oferta – zamówienie nie zostało udziel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27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Z up. STAROSTY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Agnieszka Szczepkowska</w:t>
      </w:r>
    </w:p>
    <w:p>
      <w:pPr>
        <w:pStyle w:val="Normal"/>
        <w:shd w:fill="FFFFFF" w:val="clear"/>
        <w:ind w:right="27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Kierownik Wydziału </w:t>
      </w:r>
    </w:p>
    <w:p>
      <w:pPr>
        <w:pStyle w:val="Normal"/>
        <w:shd w:fill="FFFFFF" w:val="clear"/>
        <w:ind w:right="2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Budownictwa i Ochrony Środowiska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91" w:right="1191" w:gutter="0" w:header="0" w:top="136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7:00Z</dcterms:created>
  <dc:creator>Informatyk</dc:creator>
  <dc:description/>
  <cp:keywords/>
  <dc:language>en-US</dc:language>
  <cp:lastModifiedBy>am</cp:lastModifiedBy>
  <cp:lastPrinted>2019-03-01T10:11:00Z</cp:lastPrinted>
  <dcterms:modified xsi:type="dcterms:W3CDTF">2019-03-01T09:11:00Z</dcterms:modified>
  <cp:revision>31</cp:revision>
  <dc:subject/>
  <dc:title>Nidzica, 03 styczeń 2008</dc:title>
</cp:coreProperties>
</file>