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Nidzica, 03.01.2019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  10/2018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Na podstawie art. 92 ust. 1 ustawy </w:t>
      </w:r>
      <w:r>
        <w:rPr>
          <w:rFonts w:cs="Calibri" w:ascii="Calibri" w:hAnsi="Calibri"/>
          <w:iCs/>
          <w:sz w:val="22"/>
          <w:szCs w:val="22"/>
        </w:rPr>
        <w:t xml:space="preserve">z dnia 29 stycznia 2004 r. Prawo zamówień publicznych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Dz. U. z  2018r. poz. 1986 z późn. zm.) </w:t>
      </w:r>
      <w:r>
        <w:rPr>
          <w:rFonts w:cs="Calibri" w:ascii="Calibri" w:hAnsi="Calibri"/>
          <w:sz w:val="22"/>
          <w:szCs w:val="22"/>
        </w:rPr>
        <w:t xml:space="preserve"> Powiatowy Zarząd Dróg w Nidzicy informuje, że w wyniku postępowania o udzielenie zamówienia publicznego przeprowadzonego w trybie przetargu nieograniczonego </w:t>
      </w:r>
      <w:r>
        <w:rPr>
          <w:rFonts w:cs="Calibri" w:ascii="Calibri" w:hAnsi="Calibri"/>
          <w:b/>
          <w:sz w:val="22"/>
          <w:szCs w:val="22"/>
        </w:rPr>
        <w:t xml:space="preserve">Nr 10/2018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eastAsia="Lucida Sans Unicode" w:cs="Calibri" w:ascii="Calibri" w:hAnsi="Calibri"/>
          <w:b/>
          <w:sz w:val="22"/>
          <w:szCs w:val="22"/>
        </w:rPr>
        <w:t>„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Dostawę paliwa i olejów do pojazdów i sprzętu będących własnością Powiatowego Zarządu Dróg w Nidzicy na rok 2019 z podziałem na 2 części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wybrana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 część nr 1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  firmy p. Mariusza Grzebskiego właściciela firmy Mariusz Grzebski Przedsiębiorstwo Handlowo – Usługowe AUTO – COMPLEX, ul. Działdowska 14A, 13-100 Nidz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oceny oferty dokonanej przez komisję przetargową oferta Nr 1 otrzymała największą ilość punktów. Spełnia wszystkie wymagane warunki postawione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218.116,51 zł  łącznie z podatkiem VAT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z Wykonawcą którego oferta została wybrana nastąpi zgodnie z art. 94 ust. 2.1) ustawy Pzp (Dz. U. z 2018 r. poz. 1986 ze zm.) w Powiatowym Zarządzie Dróg w Nidzicy, 13-100 Nidzica, ul. Kolejowa 29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owadzonym postępowaniu oferty złożyli  n/w wykonawc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iębiorstwo Handlowo – Usługowe „AUTO – COMPLEX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usz Grzebsk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ziałdowska 14A, 13-100 Nidz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reszczenie oceny i porównanie złożonych ofe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95250</wp:posOffset>
                </wp:positionV>
                <wp:extent cx="508508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337"/>
                              <w:gridCol w:w="1701"/>
                              <w:gridCol w:w="226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stępność zakup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96.4pt;mso-wrap-distance-left:7.05pt;mso-wrap-distance-right:7.05pt;mso-wrap-distance-top:0pt;mso-wrap-distance-bottom:0pt;margin-top:7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337"/>
                        <w:gridCol w:w="1701"/>
                        <w:gridCol w:w="226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stępność zakup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y odrzucone -   nie wystąpi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ykluczeni -</w:t>
        <w:tab/>
        <w:t>nie wystąp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ustanowił dynamicznego systemu zakupów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 część nr 2</w:t>
      </w:r>
      <w:r>
        <w:rPr>
          <w:rFonts w:cs="Calibri" w:ascii="Calibri" w:hAnsi="Calibri"/>
          <w:sz w:val="22"/>
          <w:szCs w:val="22"/>
          <w:u w:val="single"/>
        </w:rPr>
        <w:t xml:space="preserve">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r 1  firmy p. Mariusza Grzebskiego właściciela firmy Mariusz Grzebski Przedsiębiorstwo Handlowo – Usługowe AUTO – COMPLEX, ul. Działdowska 14A, 13-100 Nidz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oceny oferty dokonanej przez komisję przetargową oferta Nr 1 otrzymała największą ilość punktów. Spełnia wszystkie wymagane warunki postawione przez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4.974,27 zł  łącznie z podatkiem VAT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z Wykonawcą którego oferta została wybrana nastąpi zgodnie z art. 94 ust. 2.1) ustawy Pzp (Dz. U. z 2018 r. poz. 1986 ze zm.) w Powiatowym Zarządzie Dróg w Nidzicy, 13-100 Nidzica, ul. Kolejowa 29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owadzonym postępowaniu oferty złożyli  n/w wykonawcy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iębiorstwo Handlowo – Usługowe „AUTO – COMPLEX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iusz Grzebsk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ziałdowska 14A, 13-100 Nidz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reszczenie oceny i porównanie złożonych ofe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95250</wp:posOffset>
                </wp:positionV>
                <wp:extent cx="508508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337"/>
                              <w:gridCol w:w="1701"/>
                              <w:gridCol w:w="226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ostępność zakup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96.4pt;mso-wrap-distance-left:7.05pt;mso-wrap-distance-right:7.05pt;mso-wrap-distance-top:0pt;mso-wrap-distance-bottom:0pt;margin-top:7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337"/>
                        <w:gridCol w:w="1701"/>
                        <w:gridCol w:w="226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stępność zakup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y odrzucone -   nie wystąpi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ykluczeni -</w:t>
        <w:tab/>
        <w:t>nie wystąp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ustanowił dynamicznego systemu zakup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995" w:leader="none"/>
          <w:tab w:val="left" w:pos="54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yrektor PZD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cek Dłuski</w:t>
      </w:r>
    </w:p>
    <w:sectPr>
      <w:type w:val="nextPage"/>
      <w:pgSz w:w="11906" w:h="16838"/>
      <w:pgMar w:left="212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8" w:firstLine="3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5:00Z</dcterms:created>
  <dc:creator>3AS</dc:creator>
  <dc:description/>
  <cp:keywords/>
  <dc:language>en-US</dc:language>
  <cp:lastModifiedBy>PZD</cp:lastModifiedBy>
  <cp:lastPrinted>2018-09-20T13:45:00Z</cp:lastPrinted>
  <dcterms:modified xsi:type="dcterms:W3CDTF">2019-01-03T08:22:00Z</dcterms:modified>
  <cp:revision>8</cp:revision>
  <dc:subject/>
  <dc:title>Nidzica, 1998-02-09</dc:title>
</cp:coreProperties>
</file>