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08" w:leader="none"/>
        </w:tabs>
        <w:jc w:val="right"/>
        <w:rPr/>
      </w:pPr>
      <w:r>
        <w:rPr/>
        <w:t>Nidzica, dnia 17 grudnia 2018 roku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/>
      </w:pPr>
      <w:r>
        <w:rPr/>
        <w:t>Znak sprawy:</w:t>
      </w:r>
      <w:r>
        <w:rPr>
          <w:color w:val="000000"/>
        </w:rPr>
        <w:t xml:space="preserve"> BOŚ.272.6.2018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otyczy</w:t>
      </w:r>
      <w:r>
        <w:rPr/>
        <w:t>: zaproszenia do składania ofert w zakresie obsługi geologicznej Starostwa Powiatowego w Nidzicy, a dokładnie wykonywanie  specjalistycznych usług z zakresu administracji geologicznej dotyczących realizacji zadań należących do właściwości starosty jako właściwego organu koncesyjnego i właściwego organu administracji geologicznej, wynikających z przepisów ustawy z dnia 9 czerwca 2011 r. - Prawo geologiczne i górnicze (tekst jednolity Dz. U. z 2017 r., poz. 212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nformacja o wyborze oferty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W związku z przeprowadzonym postępowaniem w trybie zaproszenia do złożenia oferty w postępowaniu o udzielenie zamówienia na obsługę geologiczną Starostwa Powiatowego w Nidzicy uprzejmie informujemy, że po analizie otrzymanych ofert została wybrana ofert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zysztof Krupiński, ul. Złota 15/32, 10-688 Olsztyn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tóry zaproponował wykonanie zamówienia za kwotę  30 000,00 zł brutto za realizację usługi w okresie  od dnia 01 stycznia 2019 r. do dnia 31 grudnia 2019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adto informujemy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liczba ofert złożonych w terminie: 1</w:t>
      </w:r>
    </w:p>
    <w:p>
      <w:pPr>
        <w:pStyle w:val="Normal"/>
        <w:spacing w:lineRule="auto" w:line="360"/>
        <w:jc w:val="both"/>
        <w:rPr/>
      </w:pPr>
      <w:r>
        <w:rPr/>
        <w:t>- liczba ofert złożonych po terminie: 0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Z poważaniem 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</w:t>
      </w:r>
      <w:r>
        <w:rPr/>
        <w:t xml:space="preserve">STAROSTA NIDZICKI </w:t>
      </w:r>
    </w:p>
    <w:p>
      <w:pPr>
        <w:pStyle w:val="Normal"/>
        <w:spacing w:lineRule="auto" w:line="360"/>
        <w:ind w:left="5664" w:firstLine="708"/>
        <w:rPr/>
      </w:pPr>
      <w:r>
        <w:rPr/>
        <w:t>Marcin Paliński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8:00Z</dcterms:created>
  <dc:creator>am</dc:creator>
  <dc:description/>
  <cp:keywords/>
  <dc:language>en-US</dc:language>
  <cp:lastModifiedBy>am</cp:lastModifiedBy>
  <dcterms:modified xsi:type="dcterms:W3CDTF">2018-12-19T08:45:00Z</dcterms:modified>
  <cp:revision>5</cp:revision>
  <dc:subject/>
  <dc:title/>
</cp:coreProperties>
</file>