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8"/>
          <w:u w:val="single"/>
        </w:rPr>
        <w:t>O F E R T 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 sprawie zaproszenia do złożenia oferty  na  sporządzenie  opinii w formie operatów szacunkowych o wartościach nieruchomości wymienionych w zaproszeniu znak: G.683.4.2018 z dnia  4 października 2018 r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Nazwa oferenta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 oferenta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/ fax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wiązku ze skierowanym zaproszeniem  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kładamy naszą ofertę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Wartość  oferty wynosi (brutto) :              ......................................    zł 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ym podatek VAT                                     ......................................     zł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dnocześnie oświadczam, że spełniam warunki określone w art. 22 ust. 1 ustawy  z dnia 29 stycznia 2004 r. Prawo  zamówień publicznych   (t.j. Dz.U. z 2017 r., poz. 1579 z późn.zm.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 , dnia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6:00Z</dcterms:created>
  <dc:creator>P45</dc:creator>
  <dc:description/>
  <cp:keywords/>
  <dc:language>en-US</dc:language>
  <cp:lastModifiedBy>Sylwia Skwarska</cp:lastModifiedBy>
  <cp:lastPrinted>2018-10-04T09:06:00Z</cp:lastPrinted>
  <dcterms:modified xsi:type="dcterms:W3CDTF">2018-10-04T07:06:00Z</dcterms:modified>
  <cp:revision>2</cp:revision>
  <dc:subject/>
  <dc:title>O F E R T A</dc:title>
</cp:coreProperties>
</file>