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dzica, dnia 4 października 2018 r.</w:t>
      </w:r>
    </w:p>
    <w:p>
      <w:pPr>
        <w:pStyle w:val="Normal"/>
        <w:ind w:right="7229" w:hanging="0"/>
        <w:jc w:val="center"/>
        <w:rPr/>
      </w:pPr>
      <w:r>
        <w:rPr/>
        <w:t>Starosta Nidzicki</w:t>
      </w:r>
    </w:p>
    <w:p>
      <w:pPr>
        <w:pStyle w:val="Normal"/>
        <w:ind w:right="7229" w:hanging="0"/>
        <w:jc w:val="center"/>
        <w:rPr/>
      </w:pPr>
      <w:r>
        <w:rPr/>
        <w:t>ul. Traugutta 23</w:t>
      </w:r>
    </w:p>
    <w:p>
      <w:pPr>
        <w:pStyle w:val="Normal"/>
        <w:ind w:right="7229" w:hanging="0"/>
        <w:jc w:val="center"/>
        <w:rPr/>
      </w:pPr>
      <w:r>
        <w:rPr/>
        <w:t>13-100 Ni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683.4.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proszenie do złożenia ofer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</w:r>
      <w:r>
        <w:rPr/>
        <w:t xml:space="preserve">Działając zgodnie z zasadami określonymi w zarządzeniu Starosty Nidzickiego nr Z/17/2014 z dnia 7 maja 2014 r. w sprawie zasad udzielania zamówień o wartości nie przekraczającej kwoty 30 000 euro w Starostwie Powiatowym w Nidzicy, zapraszam do złożenia oferty w postępowaniu o udzielenie zamówienia na </w:t>
      </w:r>
      <w:r>
        <w:rPr>
          <w:b/>
        </w:rPr>
        <w:t xml:space="preserve">sporządzenie opinii w formie operatów szacunkowych o wartościach niżej wymienionych nieruchom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l: </w:t>
      </w:r>
      <w:r>
        <w:rPr/>
        <w:t>ustalenie odszkodowania</w:t>
      </w:r>
      <w:r>
        <w:rPr>
          <w:rFonts w:eastAsia="Calibri"/>
          <w:lang w:eastAsia="en-US"/>
        </w:rPr>
        <w:t xml:space="preserve"> za nieruchomości, które zgodnie z u</w:t>
      </w:r>
      <w:r>
        <w:rPr/>
        <w:t xml:space="preserve">stawą z dnia 10 kwietnia 2003 r. o szczególnych zasadach przygotowania i realizacji inwestycji w zakresie dróg publicznych (tj. Dz. U. z 2018 r., poz. 1474), </w:t>
      </w:r>
      <w:r>
        <w:rPr>
          <w:rFonts w:eastAsia="Calibri"/>
          <w:lang w:eastAsia="en-US"/>
        </w:rPr>
        <w:t xml:space="preserve">na podstawie decyzji Starosty Nidzickiego Nr 2/2018 z 28 września 2018 roku o zezwoleniu na realizację inwestycji drogowej staną się własnością Gminy Nidzica.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701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74"/>
        <w:gridCol w:w="1843"/>
        <w:gridCol w:w="1984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dział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łożen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księgi wieczystej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/21 o pow. 0,0477 h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r. 4 m. Nidzi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L1N/00013785/2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/46 o pow. 0,0026 h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wydzielona z dz. 107/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r. 4 m. Ni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L1N/00016208/5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/44 o pow. 0,0324 h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wydzielona z dz. 107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r. 4 m. Ni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L1N/00018001/8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/37 o pow. 0,0026 h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wydzielona z dz. 107/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r. 4 m. Nidz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L1N/00008664/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in sporządzenia opinii ustalam na 31 października 2018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należy złożyć w Starostwie Powiatowym w Nidzicy przy ul. Traugutta 23, w terminie do dnia 11.10.2018 r. do godz. 10.00 na załączonym formularzu ofertowym z dopiskiem na kopercie „Zaproszenie - wycena nieruchomości. Nie otwierać do 11.10.2018 do godz. 10.00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AROSTA NIDZICKI</w:t>
      </w:r>
    </w:p>
    <w:p>
      <w:pPr>
        <w:pStyle w:val="Normal"/>
        <w:spacing w:lineRule="auto" w:line="360"/>
        <w:ind w:left="5387" w:hanging="0"/>
        <w:jc w:val="center"/>
        <w:rPr>
          <w:iCs/>
        </w:rPr>
      </w:pPr>
      <w:r>
        <w:rPr>
          <w:i/>
          <w:iCs/>
          <w:sz w:val="20"/>
          <w:szCs w:val="20"/>
        </w:rPr>
        <w:t>Grzegorz Napiwodzki</w:t>
      </w:r>
    </w:p>
    <w:p>
      <w:pPr>
        <w:pStyle w:val="Normal"/>
        <w:spacing w:lineRule="auto" w:line="360"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9:00Z</dcterms:created>
  <dc:creator>P45</dc:creator>
  <dc:description/>
  <cp:keywords/>
  <dc:language>en-US</dc:language>
  <cp:lastModifiedBy>Sylwia Skwarska</cp:lastModifiedBy>
  <cp:lastPrinted>2018-10-04T11:07:00Z</cp:lastPrinted>
  <dcterms:modified xsi:type="dcterms:W3CDTF">2018-10-04T09:07:00Z</dcterms:modified>
  <cp:revision>3</cp:revision>
  <dc:subject/>
  <dc:title>Nidzica, dn</dc:title>
</cp:coreProperties>
</file>