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Nidzica, 20.09.2018r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sprawy:   08/2018</w:t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</w:t>
      </w:r>
    </w:p>
    <w:p>
      <w:pPr>
        <w:pStyle w:val="Normal"/>
        <w:ind w:left="141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WYBORZE NAJKORZYSTNIEJSZEJ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Na podstawie art. 92 ust. 1 ustawy </w:t>
      </w:r>
      <w:r>
        <w:rPr>
          <w:rFonts w:cs="Calibri" w:ascii="Calibri" w:hAnsi="Calibri"/>
          <w:iCs/>
          <w:sz w:val="22"/>
          <w:szCs w:val="22"/>
        </w:rPr>
        <w:t xml:space="preserve">z dnia 29 stycznia 2004 r. Prawo zamówień publicznych </w:t>
      </w:r>
      <w:r>
        <w:rPr>
          <w:rFonts w:cs="Calibri" w:ascii="Calibri" w:hAnsi="Calibri"/>
          <w:bCs/>
          <w:iCs/>
          <w:sz w:val="22"/>
          <w:szCs w:val="22"/>
        </w:rPr>
        <w:t>(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Dz. U. z  2017r. poz. 1579 z późn. zm.) </w:t>
      </w:r>
      <w:r>
        <w:rPr>
          <w:rFonts w:cs="Calibri" w:ascii="Calibri" w:hAnsi="Calibri"/>
          <w:sz w:val="22"/>
          <w:szCs w:val="22"/>
        </w:rPr>
        <w:t xml:space="preserve"> Powiatowy Zarząd Dróg w Nidzicy informuje, że w wyniku postępowania o udzielenie zamówienia publicznego przeprowadzonego w trybie przetargu nieograniczonego </w:t>
      </w:r>
      <w:r>
        <w:rPr>
          <w:rFonts w:cs="Calibri" w:ascii="Calibri" w:hAnsi="Calibri"/>
          <w:b/>
          <w:sz w:val="22"/>
          <w:szCs w:val="22"/>
        </w:rPr>
        <w:t xml:space="preserve">Nr 08/2018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anie pn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eastAsia="Lucida Sans Unicode" w:cs="Calibri" w:ascii="Calibri" w:hAnsi="Calibri"/>
          <w:b/>
          <w:sz w:val="22"/>
          <w:szCs w:val="22"/>
        </w:rPr>
        <w:t>„</w:t>
      </w:r>
      <w:r>
        <w:rPr>
          <w:rFonts w:eastAsia="MS Mincho;ＭＳ 明朝" w:cs="Calibri" w:ascii="Calibri" w:hAnsi="Calibri"/>
          <w:b/>
          <w:sz w:val="22"/>
          <w:szCs w:val="22"/>
          <w:lang w:eastAsia="en-US"/>
        </w:rPr>
        <w:t>Dostawę paliwa i olejów do pojazdów i sprzętu będących własnością Powiatowego Zarządu Dróg w Nidzicy na rok 2018”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 wybrana 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nr 1  firmy p. Mariusza Grzebskiego właściciela firmy Mariusz Grzebski Przedsiębiorstwo Handlowo – Usługowe AUTO – COMPLEX, ul. Działdowska 14A, 13-100 Nidz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zasadnienie wyboru: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wyniku oceny oferty dokonanej przez komisję przetargową oferta Nr 1 otrzymała największą ilość punktów. Spełnia wszystkie wymagane warunki postawione przez Zamawiająceg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wybranej oferty wynos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2.631,36 zł net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40.136,57 zł  łącznie z podatkiem VAT</w:t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cie umowy z Wykonawcą którego oferta została wybrana nastąpi zgodnie z art. 94 ust. 2.1) ustawy Pzp (Dz. U. z 2017 r. poz. 1579 ze zm.) w Powiatowym Zarządzie Dróg w Nidzicy, 13-100 Nidzica, ul. Kolejowa 29 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prowadzonym postępowaniu oferty złożyli  n/w wykonawcy: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Oferta nr 1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została złożona przez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: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siębiorstwo Handlowo – Usługowe „AUTO – COMPLEX”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riusz Grzebski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Działdowska 14A, 13-100 Nidzic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Streszczenie oceny i porównanie złożonych ofert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95250</wp:posOffset>
                </wp:positionV>
                <wp:extent cx="508508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2"/>
                              <w:gridCol w:w="2337"/>
                              <w:gridCol w:w="1701"/>
                              <w:gridCol w:w="2268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Liczba pkt w kryterium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Liczba pkt w kryterium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ostępność zakup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96.4pt;mso-wrap-distance-left:7.05pt;mso-wrap-distance-right:7.05pt;mso-wrap-distance-top:0pt;mso-wrap-distance-bottom:0pt;margin-top:7.5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2"/>
                        <w:gridCol w:w="2337"/>
                        <w:gridCol w:w="1701"/>
                        <w:gridCol w:w="2268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iczba pkt w kryterium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iczba pkt w kryterium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ostępność zakup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ferty odrzucone -   nie wystąpił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wykluczeni -</w:t>
        <w:tab/>
        <w:t>nie wystąpi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ustanowił dynamicznego systemu zakup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yrektor PZD</w:t>
      </w:r>
    </w:p>
    <w:p>
      <w:pPr>
        <w:pStyle w:val="Normal"/>
        <w:tabs>
          <w:tab w:val="clear" w:pos="708"/>
          <w:tab w:val="left" w:pos="4995" w:leader="none"/>
          <w:tab w:val="left" w:pos="5445" w:leader="none"/>
        </w:tabs>
        <w:rPr/>
      </w:pPr>
      <w:r>
        <w:rPr>
          <w:rFonts w:cs="Calibri" w:ascii="Calibri" w:hAnsi="Calibri"/>
          <w:sz w:val="22"/>
          <w:szCs w:val="22"/>
        </w:rPr>
        <w:tab/>
        <w:t>Jacek Dłuski</w:t>
        <w:tab/>
      </w:r>
    </w:p>
    <w:sectPr>
      <w:type w:val="nextPage"/>
      <w:pgSz w:w="11906" w:h="16838"/>
      <w:pgMar w:left="212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08" w:firstLine="34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53:00Z</dcterms:created>
  <dc:creator>3AS</dc:creator>
  <dc:description/>
  <cp:keywords/>
  <dc:language>en-US</dc:language>
  <cp:lastModifiedBy>PZD</cp:lastModifiedBy>
  <cp:lastPrinted>2016-12-19T07:44:00Z</cp:lastPrinted>
  <dcterms:modified xsi:type="dcterms:W3CDTF">2018-09-20T11:57:00Z</dcterms:modified>
  <cp:revision>6</cp:revision>
  <dc:subject/>
  <dc:title>Nidzica, 1998-02-09</dc:title>
</cp:coreProperties>
</file>