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dzica,  15.05.201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04/2018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UNIEWAŻNIENIU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ab/>
        <w:t>Powiatowy Zarząd Dróg w Nidzicy zawiadamia o unieważnieniu postępowania o udzielenie zamówienia publicznego Nr 04/2018 na zadanie</w:t>
      </w:r>
      <w:r>
        <w:rPr>
          <w:rFonts w:cs="Arial" w:ascii="Arial" w:hAnsi="Arial"/>
          <w:b/>
          <w:sz w:val="22"/>
          <w:szCs w:val="22"/>
        </w:rPr>
        <w:t xml:space="preserve"> pn. „</w:t>
      </w:r>
      <w:r>
        <w:rPr>
          <w:rFonts w:eastAsia="Lucida Sans Unicode" w:cs="Arial" w:ascii="Arial" w:hAnsi="Arial"/>
          <w:b/>
          <w:color w:val="333333"/>
          <w:sz w:val="22"/>
          <w:szCs w:val="22"/>
          <w:shd w:fill="FFFFFF" w:val="clear"/>
          <w:lang w:eastAsia="zxx"/>
        </w:rPr>
        <w:t>Przebudowa mostu w ciągu ulicy powiatowej Nr 3711N Tadeusza Kościuszki w lok. 0+335 wraz z przebudową ulicy od km 0+000 do km 0+705 oraz  przebudowa sieci wodociągowej i kanalizacji sanitarnej wraz z przyłączami w granicach istniejącego pasa ulicy Tadeusza Kościuszki oraz ulicy Kolejowej  w Nidzicy - etap I odcinek od mostu do dworca PKP</w:t>
      </w:r>
      <w:r>
        <w:rPr>
          <w:rFonts w:eastAsia="Lucida Sans Unicode" w:cs="Arial" w:ascii="Arial" w:hAnsi="Arial"/>
          <w:b/>
          <w:sz w:val="22"/>
          <w:szCs w:val="22"/>
          <w:lang w:eastAsia="zxx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w trybie przetargu nieograniczonego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zostało unieważnione na mocy art. 93 ust. 1 pkt 1 Ustawy Prawo Zamówień Publicznych (Dz. U. z 2017 r. poz. 1579  z późniejszymi zmianam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dnia 15.05.2018 r. do godz. 10:30 nie wpłynęła żadna oferta niepodlegająca odrzuc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. 93 ust. 1 pkt 1 ustawy Pzp – Zamawiający unieważnia postępowanie  o udzielenie zamówienia, jeżeli nie złożono żadnej oferty niepodlegającej odrzuceniu albo nie wpłynął żaden wniosek o dopuszczenie do udziału w postępowaniu od wykonawcy niepodlegającego odrzuc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80" w:leader="none"/>
          <w:tab w:val="left" w:pos="4248" w:leader="none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yrektor PZD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cek Dł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1:00Z</dcterms:created>
  <dc:creator>Iwonka</dc:creator>
  <dc:description/>
  <cp:keywords/>
  <dc:language>en-US</dc:language>
  <cp:lastModifiedBy>PZD</cp:lastModifiedBy>
  <cp:lastPrinted>2018-05-15T13:35:00Z</cp:lastPrinted>
  <dcterms:modified xsi:type="dcterms:W3CDTF">2018-05-15T11:44:00Z</dcterms:modified>
  <cp:revision>9</cp:revision>
  <dc:subject/>
  <dc:title>Nidzica dnia 17</dc:title>
</cp:coreProperties>
</file>