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cji pozarządowej*/</w:t>
        <w:tab/>
        <w:tab/>
        <w:tab/>
        <w:tab/>
        <w:tab/>
        <w:t>(data i miejsce złożenia oferty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u*/ jednostki organizacyjnej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I POZARZĄDOWEJ*/ PODMIOTU*/ JEDNOSTKI ORGANIZACYJN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za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 od …….…… do 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a na podstawie przepisów  I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ziałalności pożytku publicznego i o wolontariaci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Nr 96, poz. 873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A WYKONANIA ZADANIA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IERANIA WYKONANIA ZADANIA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u zlecająceg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EM O PRZYZNANIE DOTACJI  ZE ŚRODKÓW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WOCIE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na temat organizacji pozarządowej*/ podmiotu*/ jednostki organizacyj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ełna nazwa ……………………………………………………………………………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) forma prawna …………………………………………………………………………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) numer w Krajowym Rejestrze Sądowym lub innym rejestrze* ………………………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) data wpisu, rejestracji lub utworzenia …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r NIP ……………………………………..….. nr REGON ……………………………..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) dokładny adres: miejscowość ……………………………..….. ulica ……..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mina ………………………………………………. powiat ………………..…….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ojewództwo …………………………………………………………………………………………………………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7) tel. ………………………………………………………..…….  fax 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-mail …………………………………………………….http:// ………………………….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8) nazwa banku i numer rachunku ………………………………………………………………..……………………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9) nazwiska i imiona osób upoważnionych do podpisywania umowy o wykonanie zadania publicznego ………………………………………………………………………………………………………………………...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nazwa, adres i telefon kontaktowy jednostki bezpośrednio wykonującej zadanie, o którym mowa w ofercie ………………………………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osoba upoważniona do składania wyjaśnień i uzupełnień dotyczących oferty (imię i nazwisko oraz nr telefonu kontaktowego) ……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przedmiot działalności statutowej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jeżeli organizacja pozarządowa*/ podmiot*/jednostka organizacyjna* prowadzi działalność gospodarczą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umer wpisu do rejestru przedsiębiorców,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zadani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zadania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wykonywania zadania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el zadania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zczegółowy opis zadania/ spójny z kosztorysem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Harmonogram planowanych działań (z podaniem terminów ich rozpoczęcia  i zakończenia) wraz z liczbowym określeniem skali działań planowanych 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kładane rezultaty  realizacji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lkulacja przewidywanych kosztów realizacji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ałkowity koszt zadania 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sztorys ze względu na rodzaj kosztów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1"/>
        <w:gridCol w:w="769"/>
        <w:gridCol w:w="769"/>
        <w:gridCol w:w="769"/>
        <w:gridCol w:w="986"/>
        <w:gridCol w:w="1166"/>
        <w:gridCol w:w="1530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szty merytoryczne i administracyjne związane z realizacją zad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 jednost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 jednostko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 całkowity (w 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 tego  z wnioskowanej dotacji 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 tego z finansowych środków własnych, środków z innych źródeł oraz wpłat i opłat adresatów (w zł)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IV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widywane źródła finansowania zada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2"/>
        <w:gridCol w:w="14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Źródło finansowan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z tego wpłaty i opłaty adresatów zadania ……………………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artnerzy biorący udział w realizacji zadania (ze szczególnym uwzględnieniem administracji publicznej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oby  kadrowe – przewidywane do wykorzystania przy realizacji zadania (informacje o kwalifikacjach  osób, które będą zatrudnione przy realizacji zadań oraz o kwalifikacjach wolontariusz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(-my), ż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) proponowane zadanie w całości mieści się w zakresie działalności naszej organizacji pozarządowej*/ podmiotu*/ jednostki organizacyjnej*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ramach składanej oferty przewidujemy pobieranie*/ niepobieranie* opłat od adresatów zadania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rganizacja pozarządowa*/ podmiot*/ jednostki organizacyjnej jest związana (-ny) niniejszą ofertą przez okres, do dnia ………………………,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) wszystkie podane w ofercie informacje są zgodne z aktualnym stanem  prawnym i faktyczn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cji pozarządowej*/ podmiotu*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rganizacji pozarządowej*/ podmiot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ktualny odpis z rejestru lub  odpowiednio wyciąg z ewidencji lub inne dokumenty potwierdzające status prawny oferenta i umocowanie osób go reprezentujący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rawozdanie  merytoryczne i finansowe (bilans, rachunek wyników lub rachunek zysków i strat, informacja dodatkowa) za ostatni rok*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mowa partnerska lub oświadczenie partnera (w przypadku wskazania w pkt. V.1. partnera).*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) …………………………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7:00Z</dcterms:created>
  <dc:creator>STAROSTWO</dc:creator>
  <dc:description/>
  <cp:keywords/>
  <dc:language>en-US</dc:language>
  <cp:lastModifiedBy>STAROSTWO</cp:lastModifiedBy>
  <dcterms:modified xsi:type="dcterms:W3CDTF">2006-08-25T11:51:00Z</dcterms:modified>
  <cp:revision>4</cp:revision>
  <dc:subject/>
  <dc:title>Załącznik Nr 1</dc:title>
</cp:coreProperties>
</file>