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ół Nr 6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Zarządu Powiatu w Nidz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3 grud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 xml:space="preserve">W posiedzeniu uczestniczyli: Starosta – p. Ludwik Ekiert, Wicestarosta p. Lech Brzozowski członkowie Zarządu: p. Edward Rozmus, p. Bożena Grochala, p. Zenobiusz Szczepkowski zgodnie z załączoną listą obecności oraz Skarbnik  Powiatu – p. Renata Mróz, Sekretarz Powiatu – p. Elżbieta Bieniek, Dyrektor Zespołu Opieki Zdrowotnej p. Anna Osłowska, Kierownik Powiatowego Centrum Pomocy Rodzinie – p. Barbara Zabiełło.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dy trwały w godzinach: 12 </w:t>
      </w:r>
      <w:r>
        <w:rPr>
          <w:sz w:val="24"/>
          <w:szCs w:val="24"/>
          <w:u w:val="single"/>
          <w:vertAlign w:val="superscript"/>
        </w:rPr>
        <w:t>04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14 </w:t>
      </w:r>
      <w:r>
        <w:rPr>
          <w:sz w:val="24"/>
          <w:szCs w:val="24"/>
          <w:u w:val="single"/>
          <w:vertAlign w:val="superscript"/>
        </w:rPr>
        <w:t>41</w:t>
      </w:r>
      <w:r>
        <w:rPr>
          <w:sz w:val="24"/>
          <w:szCs w:val="24"/>
        </w:rPr>
        <w:t xml:space="preserve">. Posiedzenie otworzył i prowadził </w:t>
      </w:r>
      <w:r>
        <w:rPr>
          <w:b/>
          <w:sz w:val="24"/>
          <w:szCs w:val="24"/>
        </w:rPr>
        <w:t>Starosta  Powiatu p. Ludwik Ekier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rządek obrad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.           Zespół Opieki Zdrowotnej</w:t>
      </w: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rzedstawienie projektów uchwał Rady Powiatu w Nidzicy w sprawie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wyrażenia zgody na zbycie środka trwałego przez Zespół Opieki Zdrowotnej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zatwierdzenia zmian w Statucie Zespołu Opieki Zdrowotnej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przekształcenia działalności Zespołu Opieki Zdrowotnej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zmiany Uchwały Nr XXXVII/214/05 Rady Powiatu z dnia 14 grudnia 2005 r. w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sprawie przyjęcia Strategicznego Planu Rozwoju na lata 2005 – 2010 dla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Samodzielnego Publicznego Zespołu Opieki Zdrowotnej w Nidzicy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wyrażenia zgody na zakup sprzętu medycznego przez Zespół Opieki Zdrowot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I.           Wydział Finansowy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1.  Omówienie opinii Komisji stałych Rady Powiatu w sprawie uchwały budżetowej  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na 2009 rok. 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 Wnioski finansowe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II.         Powiatowe Centrum Pomocy Rodzi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Przedstawienie projektu uchwały Rady Powiatu zmieniający uchwałę w sprawie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odziału środków na 2008 rok przyznanych samorządowi powiatowemu przez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aństwowy Fundusz Rehabilitacji Osób Niepełnosprawnych na zadania z zakresu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rehabilitacji zawodowej i społecznej osób niepełnosprawnych. 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dział Organizacyjny i Spraw Obywatelski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enie projektów uchwał Rady Powiatu w sprawie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zatwierdzenia planu kontroli Komisji Rewizyjnej Rady Powiatu w Nidzicy na rok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200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- uchwalenia planu pracy Rady Powiatu w Nidzicy na 2009 r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wyrażenia zgody na zaciągnięcie zobowiązania na lata 2009-2011 na pokrycie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kosztów zabezpieczenia trwałości projektu pn. „Wrota Warmii i Mazur –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elektroniczna platforma funkcjonowania administracji publicznej oraz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świadczenia usług publicznych” współfinansowanego w ramach zintegrowaneg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Programu Operacyjnego Rozwoju Regionalnego, Działanie 1.5. – Infrastruktur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Społeczeństwa Informacyjnego. 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 posiedzenie przybywa Dyrektor Zespołu Opieki Zdrowotnej p. Anna Osłowsk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. Osłowska przedstawiła projekt uchwały Rady Powiatu w sprawie zbycia środka trwałego - samochód specjalny sanitarka marki FS LUBLIN. Dyrektor ZOZ oświadczyła, że pojazd jest zbędny w działalności ZOZ z uwagi na stopień zużycia i zły stan techniczny, jest już mocno przestarzały i zużyty oraz nie spełnia wymogów Narodowego Funduszu Zdrowia. Utrzymanie pojazdu generuje wysokie koszty napraw, rejestracji i ubezpieczenia. P. A. Osłowska dodała, że posiada opinię rzeczoznawcy, oraz opinię Rady Społecznej w sprawie zbycia samoc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Wicestarosta zapytał o wartość wy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. Osłowska odparła, że 7.0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rzyjął projekt  bez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. A. Osłowska przedstawiła kolejny projekt uchwały Rady Powiatu w sprawie przekształcenia działalności Zespołu Opieki Zdrowotnej. Przekształcanie polegałoby na rozszerzeniu działalności odnoszących się do świadczenia usług w zakresie działania o komórkę - poradnia geriatryczna. Na terenie Powiatu Nidzickiego istnieje duże zapotrzebowanie na usługi z zakresu geriatrii, co związane jest ze starzeniem się społeczeństwa i występowaniem chorób wieku starszego. P. A. Osłowska dodała, że ZOZ dysponuje bazą lokalową na uruchomienie działalności z zakresu geriatrii, oraz dysponuje wykwalifikowanym personelem w tym zakresie (jeden z lekarzy niebawem uzyska specjalizację z geriatrii). Rozwój ambulatoryjnego lecznictwa specjalistycznego jest także zgodny ze Strategicznym Planem Rozwoju ZOZ w Nidzicy na lata 2005 –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. Szczepkowski zapytał gdzie będzie działać ta pora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. Osłowska odparła, że przy ZOZ będzie to działalność ambulatoryjna.</w:t>
      </w:r>
    </w:p>
    <w:p>
      <w:pPr>
        <w:pStyle w:val="Normal"/>
        <w:jc w:val="both"/>
        <w:rPr/>
      </w:pPr>
      <w:r>
        <w:rPr>
          <w:sz w:val="24"/>
          <w:szCs w:val="24"/>
        </w:rPr>
        <w:t>P. E. Rozmus pytał czy planuje się jeszcze rozszerzenie działalności ZOZ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A. Osłowska oświadczyła, że z końcem roku są problemy kadrowe. Pojawiają się oferty specjalistyczne i lekarze idą tam gdzie lepiej płacą. P. A. Osłowska dodała, że myślała o rehabilitacji i w związku z tym, że ZOZ współpracuje z kardiologiem z Działdowa można by otworzyć oddział  rehabilitacji kardiologicznej. W zależności od tego jaką kadrą się dysponuje taką działalność można rozwiną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Z. Szczepkowski zwrócił się z zapytaniem czy w związku z tym, że w Gminie Janowiec Kościelny planuje się otwarcie dziennego domu pobytu dla osób starszych z usługami rehabilitacyjnymi będzie to konkurencja dla ZOZ w Nidzic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A. Osłowska odparła, że jeśli osoba, która będzie prowadziła ten dom wystąpi do NFZ o kontrakt to będzie to konkurencja ponieważ pieniędzy na powiat w danej działalności nie dadzą więcej. Jeśli ktoś będzie chciał środki na tę samą działalność to NFZ będzie dzielił te środki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projekt uchwał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alszej części posiedzenia p. A. Osłowska przedstawiła kolejny projekt uchwały Rady Powiatu w sprawie zatwierdzenia zmian w Statucie Zespołu Opieki Zdrowotnej w Nidzicy. P. A. Osłowska dodała, że w Statucie ZOZ zmienia się § 10 w ten sposób, że ust. 2 pkt 4 po tirecie „Poradnia wad rozwoju” dodaje się tiret „Poradnia geriatryczn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projekt uchwały bez uwa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. A. Osłowska przedstawiła Zarządowi projekt uchwały Rady Powiatu w sprawie wyrażenia zgody na zakup sprzętu medycznego przez Zespół Opieki Zdrowotnej w Nidzicy.</w:t>
      </w:r>
    </w:p>
    <w:p>
      <w:pPr>
        <w:pStyle w:val="Normal"/>
        <w:jc w:val="both"/>
        <w:rPr/>
      </w:pPr>
      <w:r>
        <w:rPr>
          <w:sz w:val="24"/>
          <w:szCs w:val="24"/>
        </w:rPr>
        <w:t>P. A. Osłowska zaznaczyła, że chodzi o wyrażenie zgody na zakup: sprzętu rehabilitacyjnego na łączną kwotę: 95.269,60zł, współfinansowanego ze środków PFRON w wys. 70.659,54zł oraz Powiatu Nidzickiego w wys. 23.553,19zł w ramach programu wyrównywania różnic między regionami – obszar A pn. „Doposażenie pracowni rehabilitacyjnej ZOZ w Nidzicy w sprzęt rehabilitacyjny”; sprzętu medycznego ze środków ZOZ na łączną kwotę: 80.500,00zł; sprzętu medycznego, który może być zrealizowany w ramach projektu „Zakup sprzętu medycznego dla Zespołu Opieki Zdrowotnej w Nidzicy” w zakresie Regionalnego Programu Operacyjnego Warmia i Mazury 2007-2013, Działanie: 3.2 Wysoki poziom zabezpieczenia i dostępności medycznej i opiekuńczej, Poddziałanie: 3.2.1 Infrastruktura ochrony zdrowia ze środków Europejskiego Funduszu Rozwoju Regionalnego – 80% (kwota 1.018.136,67zł) oraz budżetu Powiatu Nidzickiego, dotacja dla ZOZ Nidzica – jako wkład własny – 20% (kwota: 254.534,13z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E. Rozmus zwrócił się z pytaniem na jakim etapie projektu jest Z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. Osłowska odparła, że na etapie odwoławczym ponieważ wniosek nie przeszed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Starosta oświadczył, że potrzebne jest 200.000zł i środki te zostaną przeznaczone albo na blok operacyjny albo na zakup sprzętu rehabilitacyjn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. Osłowska odparła, że było w planie budżetu powiatu od 3 lat zarezerwowane 255.000zł właśnie na ten projekt blok, ale niestety w tym roku nie zostaną wykorzyst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L. Ekiert podkreślił, że trzeba zdecydować czy sprzęt czy b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. Osłowska zaznaczyła, że jest to projekt uchwały Rady Powiatu na zakup sprzętu medy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rzyjął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nie Pani Dyrektor przedstawiła ostatni projekt uchwały Rady Powiatu w sprawie zmiany Uchwały Nr XXXVII/214/05 Rady Powiatu z dnia 14 grudnia 2005r. w sprawie przyjęcia Strategicznego Planu Rozwoju na lata 2005-2010 dla Samodzielnego Publicznego Zespołu Opieki Zdrowotnej w Nidzicy. P. A. Osłowska zaznaczyła, że zmiany dotyczą Planu zakupów inwestycyjnych ZOZ - uaktualnienie inwestycji, które miały miejsce w tym roku i plan na nowy 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L. Ekiert oświadczył, że trzeba zdecydować czy zakup sprzętu medycznego czy blok operacyjny.</w:t>
      </w:r>
    </w:p>
    <w:p>
      <w:pPr>
        <w:pStyle w:val="Normal"/>
        <w:jc w:val="both"/>
        <w:rPr/>
      </w:pPr>
      <w:r>
        <w:rPr>
          <w:sz w:val="24"/>
          <w:szCs w:val="24"/>
        </w:rPr>
        <w:t>P. A. Osłowska odparła, że bez bloku nie będzie ostrego szpitala. Projekt jest jeden na blok operacyjny ze sprzętem.</w:t>
      </w:r>
    </w:p>
    <w:p>
      <w:pPr>
        <w:pStyle w:val="Normal"/>
        <w:jc w:val="both"/>
        <w:rPr/>
      </w:pPr>
      <w:r>
        <w:rPr>
          <w:sz w:val="24"/>
          <w:szCs w:val="24"/>
        </w:rPr>
        <w:t>Pan Wicestarosta  oświadczył, że zostaną przesunięte środki w kwocie 200.000zł na przyszły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. Osłowska zaznaczyła, że 200.000zł jest przeznaczone na zakup sprzętu, ale jeśli nie wniosek nie przejdzie nie zrealizuje się zakupu w danym ro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L. Brzozowski zwrócił się z pytaniem co będzie jak wniosek przej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A. Osłowska odparła, że nawet jeśli wniosek przejdzie to i tak zakupy nie będą zrealizowane i środki się uwolnią. </w:t>
      </w:r>
    </w:p>
    <w:p>
      <w:pPr>
        <w:pStyle w:val="Normal"/>
        <w:jc w:val="both"/>
        <w:rPr/>
      </w:pPr>
      <w:r>
        <w:rPr>
          <w:sz w:val="24"/>
          <w:szCs w:val="24"/>
        </w:rPr>
        <w:t>Następnie Pani Dyrektor ZOZ oświadczyła, że jest taka możliwość, że uwolnią się jej środki ze spłaty kredytu w 2009 roku i czy będzie można je przerzucić.</w:t>
      </w:r>
    </w:p>
    <w:p>
      <w:pPr>
        <w:pStyle w:val="Normal"/>
        <w:jc w:val="both"/>
        <w:rPr/>
      </w:pPr>
      <w:r>
        <w:rPr>
          <w:sz w:val="24"/>
          <w:szCs w:val="24"/>
        </w:rPr>
        <w:t>Pan Starosta odparł, że jeśli będzie taka sytuacja to wtedy Zarząd zadecyduje. Pan Starosta podkreślił, że na razie trzeba oszczędnie nie możemy wziąć kred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A. Osłowska zwróciła także uwagę na to, że według ustawy o restrukturyzacji szpitali powiat może zostać właścicielem szpita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L. Ekiert odparł, że w chwili obecnej jest za mało danych by się tym problemem zajmowa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 . Osłowska zaznaczyła, że jeśli powiat przejmie szpital to będzie musiał znaleźć środki na przebudowę bloku operacyjnego.</w:t>
      </w:r>
    </w:p>
    <w:p>
      <w:pPr>
        <w:pStyle w:val="Normal"/>
        <w:jc w:val="both"/>
        <w:rPr/>
      </w:pPr>
      <w:r>
        <w:rPr>
          <w:sz w:val="24"/>
          <w:szCs w:val="24"/>
        </w:rPr>
        <w:t>Pan Wicestarosta odparł, że jeśli będą sygnały z rządu o prywatyzacji szpitali to trzeba zwrócić uwagę na to, że powiat przejmie szpital z jego zadłużeniem.</w:t>
      </w:r>
    </w:p>
    <w:p>
      <w:pPr>
        <w:pStyle w:val="Normal"/>
        <w:jc w:val="both"/>
        <w:rPr/>
      </w:pPr>
      <w:r>
        <w:rPr>
          <w:sz w:val="24"/>
          <w:szCs w:val="24"/>
        </w:rPr>
        <w:t>Pan Starosta dodał, że trzeba być ostrożnym ponieważ może być taka sytuacja, że trzeba będzie zaciągnąć kredyt na jakieś pilniejsze potrzeby.</w:t>
      </w:r>
    </w:p>
    <w:p>
      <w:pPr>
        <w:pStyle w:val="Normal"/>
        <w:jc w:val="both"/>
        <w:rPr/>
      </w:pPr>
      <w:r>
        <w:rPr>
          <w:sz w:val="24"/>
          <w:szCs w:val="24"/>
        </w:rPr>
        <w:t>P. A. Osłowska oznajmiła, że jeśli blok operacyjny nie zostanie przebudowany to upadnie ostry szpital, nie będą spełnione wymogi i nikt z lekarzy nie będzie chciał pracować na takim bloku. Pani Dyrektor dodała, że od trzech lat wnioskuje o pieniądze unijne na blok i trzeba zadać pytanie czy jeśli tych środków nie otrzymamy to blok będzie zrob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Wicestarosta odparł, że tylko z własnych środków nie będziemy w stanie przebudować bloku. Powiat na to nie st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Starosta zwrócił uwagę, że trzeba zająć się tym co jest zaplanowane i ujęte w budżecie na przyszły rok czyli remontem przychodni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A. Osłowska zwróciła się z zapytaniem ile musi przeznaczyć środków finansowych na remont przych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Starosta odparł, że tyle co powiat czyli 100.000zł i jeśli środków zabraknie to powiat dołoży.</w:t>
      </w:r>
    </w:p>
    <w:p>
      <w:pPr>
        <w:pStyle w:val="Normal"/>
        <w:jc w:val="both"/>
        <w:rPr/>
      </w:pPr>
      <w:r>
        <w:rPr>
          <w:sz w:val="24"/>
          <w:szCs w:val="24"/>
        </w:rPr>
        <w:t>Pan Wicestarosta dodał, że remont przeprowadzi ekipa remontowa ze Starostwa i warto byłoby w projekcie na remont przychodni uwzględnić parkin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Starosta oznajmił, że do kwestii bloku jeszcze wróci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opuszcza p. A. Osłowsk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I.</w:t>
      </w:r>
    </w:p>
    <w:p>
      <w:pPr>
        <w:pStyle w:val="Normal"/>
        <w:jc w:val="both"/>
        <w:rPr/>
      </w:pPr>
      <w:r>
        <w:rPr>
          <w:sz w:val="24"/>
          <w:szCs w:val="24"/>
        </w:rPr>
        <w:t>W dalszej części posiedzenia Pani Skarbnik poinformowała Zarząd, że opinie Komisji stałych Rady Powiatu odnośnie planu budżetu na 2009 rok są pozytywne z jednym wnioskiem by uwzględnić kwotę 1.500zł na Powiatowe Obchody Dnia Straż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Starosta oświadczył, że ze środkami na ten cel nie będzie problemu jednak uważa, że wcześniej musi być przedstawiony scenariusz obchodów ponieważ Zarząd i Rada Powiatu powinny wiedzieć na co przeznaczane są środki powi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. Grochala zaproponowała, żeby w ramach środków już przyznanych na promocję uwzględnić tę imprezę pod warunkiem, że wcześniej będzie uzgodniony scenarius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łosowanie w sprawie przyznania środków finansowych na Powiatowe Obchody Dnia Strażaka: „za” – 4, „przeciw” – 1.</w:t>
      </w:r>
    </w:p>
    <w:p>
      <w:pPr>
        <w:pStyle w:val="Normal"/>
        <w:jc w:val="both"/>
        <w:rPr/>
      </w:pPr>
      <w:r>
        <w:rPr>
          <w:sz w:val="24"/>
          <w:szCs w:val="24"/>
        </w:rPr>
        <w:t>Następnie p. R. Mróz omówiła wnioski finansowe złożone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wiatowy Urząd Pracy: </w:t>
      </w:r>
      <w:r>
        <w:rPr>
          <w:sz w:val="24"/>
          <w:szCs w:val="24"/>
        </w:rPr>
        <w:t>w związku z tym, że projekt „Klucz do kariery” współfinansowany z Europejskiego Funduszu Społecznego nie zostanie zrealizowany w wysokości 1.831,82zł zaplanowanej na 2008 rok Dyrektor PUP zwróciła się o zabezpieczenie w/w kwoty wkładu własnego w celu zapewnienia płynnej realizacji projektu w 2009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wo Powiatowe: </w:t>
      </w:r>
      <w:r>
        <w:rPr>
          <w:sz w:val="24"/>
          <w:szCs w:val="24"/>
        </w:rPr>
        <w:t>przesunięcie kwoty 20.000zł z Działu 801 rozdz. 80130 § 427 – zakup usług remontowych na realizację zadań powiatowej biblioteki publicznej powierzonych Miejsko – Gminnej Bibliotece Publ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Zawodowych i Ogólnokształcących: </w:t>
      </w:r>
      <w:r>
        <w:rPr>
          <w:sz w:val="24"/>
          <w:szCs w:val="24"/>
        </w:rPr>
        <w:t>prośba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jęcie w planie wydatków na 2009 rok wydatków, które nie wygasają z upływem 2008 roku kwoty 96.183,00zł na zakup usług remontowych tj. wymiana instalacji centralnego ogrzewania w szkole na ul. Wyborski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wiatowy Zarząd Dróg: </w:t>
      </w:r>
      <w:r>
        <w:rPr>
          <w:sz w:val="24"/>
          <w:szCs w:val="24"/>
        </w:rPr>
        <w:t>przeniesienie kwoty 115.486,00zł na wydatki, które nie wygasają z upływem roku budżetowego, dotyczącej remontu drogi powiatowej Szkotowo – Rogóż – Kozłówko – Zakrzewo – Sarnowo w m. Kozłowo. W związku z koniecznością opracowania dokumentacji projektowej na przebudowę infrastruktury telekomunikacyjnej nie można było zrealizować w/w zadania w bieżącym rok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ytywna opinia Zarząd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wiatowy Zarząd Dróg: </w:t>
      </w:r>
      <w:r>
        <w:rPr>
          <w:sz w:val="24"/>
          <w:szCs w:val="24"/>
        </w:rPr>
        <w:t xml:space="preserve">zmniejszenie o kwotę 344,00zł § 4300 – zakup usług pozostałych i zwiększenie o tę samą kwotę § 4210 zakup materiałów i wyposażenia. Zmiana związana ze zwiększeniem ceny przy zakupie barier łańcuch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Rolniczych i Ogólnokształcących: </w:t>
      </w:r>
      <w:r>
        <w:rPr>
          <w:sz w:val="24"/>
          <w:szCs w:val="24"/>
        </w:rPr>
        <w:t>zmiany w planie finansowym Rachunku Dochodów Własnych na 2008r.; zmniejszenie wydatków o kwotę 5.000zł § 4210 – zakup materiałów i wyposażenia – 5.000zł, zwiększenie dochodów o kwotę 3.500zł § 0830 wpływy z usług (opłaty za wyżywienie), zwiększenie wydatków o kwotę 3.500zł § 4220 – zakup artykułów spożywczych – 8.500zł. Zmiany związane są z większą liczbą osób korzystających z wyżywienia niż planow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Zawodowych i Ogólnokształcących: </w:t>
      </w:r>
      <w:r>
        <w:rPr>
          <w:sz w:val="24"/>
          <w:szCs w:val="24"/>
        </w:rPr>
        <w:t xml:space="preserve">zwiększenie dochodów o kwotę 32.000zł w § 0830 – wpływy z usług w związku z większą liczbą uczniów w stosunku do planowanej korzystających z kursu wnoszących opłaty za wyżywienie i kwaterunek w internacie a także z wpłat wnoszonych przez uczniów naszego zespołu z tytułu kursów przygotowujących do egzaminu na prawo jazdy oraz zwiększenie wydatków o kwotę 32.000zł na zakup materiałów i wyposażenia (zakup środków czystości, paliwa, materiałów administracyjnych oraz na wydatki związane z eksploatacją samochodu, wywozem nieczystości, zużyciem energii elektrycznej i wody)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ytywna opinia Zarządu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Warmińsko – Mazurski Urząd Wojewódzki: </w:t>
      </w:r>
      <w:r>
        <w:rPr>
          <w:sz w:val="24"/>
          <w:szCs w:val="24"/>
        </w:rPr>
        <w:t>zwiększenie budżetu powiatu o środki w łącznej wysokości 55.337,00zł w tym: 9.900zł dla Świetlicy Terapeutycznej, 4.324zł dla Rodzinnego Domu Dziecka, 33.500zł dla Domu Pomocy Społecznej w Napiwodzie, 7.613zł dla Powiatowego Centrum Pomocy Rodz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wiatowe Centrum Pomocy Rodzinie: </w:t>
      </w:r>
      <w:r>
        <w:rPr>
          <w:sz w:val="24"/>
          <w:szCs w:val="24"/>
        </w:rPr>
        <w:t>zgodnie z decyzją finansową Wojewody Warmińsko – Mazurskiego zwiększającą dotację PCPR zwraca się z prośbą o zwiększenie budżetu w poszczególnych rozdziałach: placówki opiekuńczo – wychowawcze 14.224zł, domy pomocy społecznej 33.500zł, Powiatowe Centrum Pomocy Rodzinie 7.613zł w tym: wynagrodzenia osobowe pracowników – 2.500zł, składki na ubezpieczenie społeczne – 394zł, składki na fundusz pracy – 62zł, zakup materiałów i wyposażenia - 3.025zł, zakup usług pozostałych – 1.382zł, zakup akcesoriów komputerowych – 25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Zawodowych i Ogólnokształcących: </w:t>
      </w:r>
      <w:r>
        <w:rPr>
          <w:sz w:val="24"/>
          <w:szCs w:val="24"/>
        </w:rPr>
        <w:t>zmniejszenie wydatków o kwotę 29.920zł i zwiększenie wydatków o tę samą kwotę z przeznaczeniem na oszacowanie wydatków z tytułu badań profilaktycznych pracowników, delegacji służbowych oraz zakup węgla do Internatu ZSZiO ul. Wyborska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wo Powiatowe: </w:t>
      </w:r>
      <w:r>
        <w:rPr>
          <w:sz w:val="24"/>
          <w:szCs w:val="24"/>
        </w:rPr>
        <w:t>przesunięcie środków w planie wydatków Rady Powiatu z § 3030 – różne wydatki na rzecz osób fizycznych – diety i zwrot kosztów przejazdu kwoty 5.000zł na § 4210 – zakup materiałów i wyposażenia kwoty 5.000zł w związku z koniecznością wymiany starych, zniszczonych termosów oraz wnioskowanego zakupu ekspresu do kawy związane z obsługą posiedzeń komisji, Rady i Zarządu Powi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Centrum Kształcenia Praktycznego: </w:t>
      </w:r>
      <w:r>
        <w:rPr>
          <w:sz w:val="24"/>
          <w:szCs w:val="24"/>
        </w:rPr>
        <w:t>zwiększenie dochodów i wydatków o kwotę 12.280zł. Zwiększenie wydatków na wynagrodzenia osobowe i pochodne w związku z tym, że jednostka wykonała więcej niż planowano kursów doskonalenia zawodowego w zawodzie stolarz, tapicer, co wpłynęło na wzrost wynagrodzeń osobowych osób zatrudnionych na w/w kurs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wiatowe Centrum Pomocy Rodzinie: </w:t>
      </w:r>
      <w:r>
        <w:rPr>
          <w:sz w:val="24"/>
          <w:szCs w:val="24"/>
        </w:rPr>
        <w:t>zmniejszenie wydatków o kwotę 264zł z § 4210 zakup materiałów i wyposażenia i zwiększenie o tę samą kwotę na § 4170 wynagrodzenia osobowe i § 4300 zakup usług pozostał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zytywna opinia Zarząd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wiatowe Centrum Pomocy Rodzinie: </w:t>
      </w:r>
      <w:r>
        <w:rPr>
          <w:sz w:val="24"/>
          <w:szCs w:val="24"/>
        </w:rPr>
        <w:t>zmniejszenie wydatków o kwotę 4.010zł z zakupu usług remontowych, podróże służbowe krajowe, różne opłaty i składki, szkolenia pracowników, zakup materiałów papierniczych do sprzętu drukarskiego i urządzeń kserograficznych, zakup akcesoriów komputerowych i zwiększenie wydatków o kwotę 4.010zł na składki na ubezpieczenia społeczne, składki na fundusz pracy, zakup materiałów i wyposażenia, zakup usług pozostałych oraz opłaty z tyt. zakupu usług telekomunikacyjnych telefonii komórk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wo Powiatowe: </w:t>
      </w:r>
      <w:r>
        <w:rPr>
          <w:sz w:val="24"/>
          <w:szCs w:val="24"/>
        </w:rPr>
        <w:t xml:space="preserve">zmniejszenie wydatków o kwotę: rozdz. 75075 – promocja jst. § 4170 – wynagrodzenia bezosobowe o kwotę 8.000zł i zwiększenie wydatków o kwotę: rozdz. 75075 – promocja jst. § 4210 – zakup materiałów i wyposażenia o kwotę 4.500zł (zakup nagród na imprezy organizowane przez powiat), § 4300 – zakup usług pozostałych o kwotę 3.500zł (wykonanie biuwarów na rok przyszły oraz koszty publikacji prasowych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przeszedł stosunkiem głosów: „przeciw” – 1, „za” – 2, „wstrzymujący się” –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pecjalny Ośrodek Szkolno – Wychowawczy: </w:t>
      </w:r>
      <w:r>
        <w:rPr>
          <w:sz w:val="24"/>
          <w:szCs w:val="24"/>
        </w:rPr>
        <w:t xml:space="preserve">przeniesienie kwoty 4.750z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ędzy paragrafami. Przeniesienie następuje między wynagrodzeniami nauczycieli a składkami społecznymi od wynagrodzeń nauczycieli w podziale na szko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Zawodowych i Ogólnokształcących: </w:t>
      </w:r>
      <w:r>
        <w:rPr>
          <w:sz w:val="24"/>
          <w:szCs w:val="24"/>
        </w:rPr>
        <w:t>jednostka osiągnie dochód w m-cu grudniu 2008r. w kwocie 33.000zł i przekaże do Starostwa Powiatowego. Dyrektor ZSZiO zwraca się z prośbą o zwiększenie budżetu o kwotę 33.000zł z przeznaczeniem na wymianę części krzeseł i blatów stolików uczniowskich, uzupełnienie braków z tyt. zakupu środków czystości i zakupu opału a także na wydatki związane z zużyciem energii elektrycznej, cieplnej i w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wiatowy Urząd Pracy: </w:t>
      </w:r>
      <w:r>
        <w:rPr>
          <w:sz w:val="24"/>
          <w:szCs w:val="24"/>
        </w:rPr>
        <w:t>zmniejszenie o kwotę 21,00zł i zwiększenie o tę samą kwotę w związku z wyrokiem Trybunału Konstytucyjnego. Konsekwencją tego wyroku jest konieczność przeliczania pracownikom podstawy wymiaru świadczeń pieniężnych z ubezpieczenia chorobowego i wypadkowego oraz dokonywania wyrównań wynagrodzeń za okres niezdolności do pracy z powodu choroby oraz zasiłków wraz z odsetk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Zespół Szkół Zawodowych i Ogólnokształcących:</w:t>
      </w:r>
      <w:r>
        <w:rPr>
          <w:sz w:val="24"/>
          <w:szCs w:val="24"/>
        </w:rPr>
        <w:t xml:space="preserve"> zmniejszenie wydatków o kwotę o kwotę 20.200zł i zwiększenie o tę samą kwotę z przeznaczeniem na zakup węgla do szkoły i internatu oraz zakup komputera i programów z nim związanych do księgowości w celu sporządzenia wynagrodzeń i prawidłowego przekazania składek ZUS ponieważ obecny sprzęt komputerowy nie nadaje się do dalszej prac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Komenda Powiatowa Państwowej Straży Pożarnej: </w:t>
      </w:r>
      <w:r>
        <w:rPr>
          <w:sz w:val="24"/>
          <w:szCs w:val="24"/>
        </w:rPr>
        <w:t>zmniejszenie wydatków o kwotę 343zł i zwiększenie o tę samą kwotę z przeznaczeniem na opłacenie składek społecznych od wynagrodzenia pracowników cywilnych za m-c grudzień 2008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Ogólnokształcących: </w:t>
      </w:r>
      <w:r>
        <w:rPr>
          <w:sz w:val="24"/>
          <w:szCs w:val="24"/>
        </w:rPr>
        <w:t>zwiększenie dochodów z tytułu wynajmu pomieszczeń o kwotę 4.707zł z przeznaczeniem na kontynuację rozpoczętego remontu budynku szko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II.</w:t>
      </w:r>
    </w:p>
    <w:p>
      <w:pPr>
        <w:pStyle w:val="Normal"/>
        <w:jc w:val="both"/>
        <w:rPr/>
      </w:pPr>
      <w:r>
        <w:rPr>
          <w:sz w:val="24"/>
          <w:szCs w:val="24"/>
        </w:rPr>
        <w:t>Następnie Kierownik Powiatowego Centrum Pomocy Rodzinie omówiła projekt uchwały Rady Powiatu zmieniający uchwałę w sprawie podziału środków na 2008 rok  przyznanych samorządowi powiatowemu przez Państwowy Fundusz Rehabilitacji Osób Niepełnosprawnych na zadania z zakresu rehabilitacji zawodowej i społecznej osób niepełnosprawnych. P. B. Zabiełło oświadczyła, że przesunięcia związane z tym, że PUP zaoszczędził środki na rehabilitacji zawodowej w kwocie 9.900zł a także zostały środki z turnusów rehabilitacyjnych ponieważ dwie osoby zrezygnowały w kwocie 2.045zł a w dalszym ciągu brakuje środków na sprzęt ortopedy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Powiatu p. E. Bieniek omówiła projekty uchwał Rady Powiatu przygotowane na najbliższą sesję w sprawie zatwierdzenia planu kontroli Komisji Rewizyjnej Rady Powiatu w Nidzicy na rok 2009 oraz w sprawie uchwalenia planu pracy Rady Powiatu w Nidzicy na rok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. E. Bieniek oświadczyła, że otrzymaliśmy porozumienie z Urzędu Marszałkowskiego w sprawie zabezpieczenia trwałości Projektu pn. „Wrota Warmii i Mazur – elektroniczna platforma funkcjonowania administracji publicznej oraz świadczenia usług publicznych”. Porozumienie określa zasady zachowania trwałości Projektu, do którego zobowiązani są Partnerzy Projektu. Sekretarz Powiatu zaznaczyła, że według porozumienia Powiat zwróci Województwu w terminie do 30 stycznia 2009r. kwotę w wys. 1008,09zł wydatkowaną na zapewnienie funkcjonowania ośrodka przetwarzania danych. P. E. Bieniek dodała, że trzeba się zobowiązać do partycypowania w kosztach utrzymania ośrodka przetwarzania danych w okresie od dnia 1 stycznia 2009r. do 23 czerwca 2011r. i na podstawie faktur VAT otrzymanych z Urzędu Marszałkowskiego dokonywać przelewu środków w kwocie 143,84zł miesięcznie. Kwota o której mowa może ulec zmianie w zależności od wyniku postępowania przetargowego na zapewnienie funkcjonowania ośrodka przetwarzania danych. P. E. Bieniek dodała, że w związku z zawarciem porozumienia przygotowała projekt uchwały Rady Powiatu w sprawie </w:t>
      </w:r>
      <w:r>
        <w:rPr>
          <w:bCs/>
          <w:sz w:val="24"/>
          <w:szCs w:val="24"/>
        </w:rPr>
        <w:t xml:space="preserve">wyrażenia zgody na zaciągnięcie zobowiązania na lata 2009-2011 na pokrycie kosztów zabezpieczenia trwałości projektu pn. „Wrota Warmii i Mazur –                    elektroniczna platforma funkcjonowania administracji publicznej oraz                    świadczenia usług publicznych” współfinansowanego w ramach zintegrowanego        Programu Operacyjnego Rozwoju Regionalnego, Działanie 1.5. – Infrastruktura                    Społeczeństwa Informacyjneg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o wiadomości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zakończono proto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kołow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Kalinowsk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/-/ Ludwik Ekiert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Z-ca Przewodniczącego Zarządu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/-/ Lech Brzozowski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arządu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/-/ Bożena Grochala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arządu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/-/ Edward Rozmus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arządu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/-/ Zenobiusz Szczep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i w:val="false"/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25"/>
        </w:tabs>
        <w:ind w:left="1125" w:hanging="94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7:00Z</dcterms:created>
  <dc:creator>STAROSTWO NIDZICA</dc:creator>
  <dc:description/>
  <cp:keywords/>
  <dc:language>en-US</dc:language>
  <cp:lastModifiedBy>STAROSTWO NIDZICA</cp:lastModifiedBy>
  <cp:lastPrinted>2008-12-18T09:43:00Z</cp:lastPrinted>
  <dcterms:modified xsi:type="dcterms:W3CDTF">2008-12-23T12:51:00Z</dcterms:modified>
  <cp:revision>28</cp:revision>
  <dc:subject/>
  <dc:title/>
</cp:coreProperties>
</file>