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6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Zarządu Powiatu w Nidz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dniu 27 listopada 200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iedzeniu uczestniczyli: Starosta – p. Ludwik Ekiert, Wicestarosta p. Lech Brzozowski członek Zarządu: p. Edward Rozmus, zgodnie z załączoną listą obecności oraz Skarbnik  Powiatu – p. Renata Mróz, Sekretarz Powiatu – p. Elżbieta Bieniek, Kierownik Powiatowego Centrum Pomocy Rodzinie – p. Barbara Zabiełło, Kierownik Wydziału Oświaty, Kultury, Sportu. Turystyki i Promocji – p. Sławomir Knapiński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rady trwały w godzinach: 12 </w:t>
      </w:r>
      <w:r>
        <w:rPr>
          <w:sz w:val="24"/>
          <w:szCs w:val="24"/>
          <w:u w:val="single"/>
          <w:vertAlign w:val="superscript"/>
        </w:rPr>
        <w:t>09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12 </w:t>
      </w:r>
      <w:r>
        <w:rPr>
          <w:sz w:val="24"/>
          <w:szCs w:val="24"/>
          <w:u w:val="single"/>
          <w:vertAlign w:val="superscript"/>
        </w:rPr>
        <w:t>56</w:t>
      </w:r>
      <w:r>
        <w:rPr>
          <w:sz w:val="24"/>
          <w:szCs w:val="24"/>
        </w:rPr>
        <w:t xml:space="preserve">. Posiedzenie otworzył i prowadził </w:t>
      </w:r>
      <w:r>
        <w:rPr>
          <w:b/>
          <w:sz w:val="24"/>
          <w:szCs w:val="24"/>
        </w:rPr>
        <w:t>Starosta  Powiatu p. Ludwik Ekier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ządek obrad: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owiatowe Centrum Pomocy Rodzinie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-10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rojekt uchwały Zarządu Powiatu w Nidzicy w sprawie zmian w Regulaminie Organizacyjnym Powiatowego Centrum Pomocy Rodzinie.</w:t>
      </w:r>
    </w:p>
    <w:p>
      <w:pPr>
        <w:pStyle w:val="Normal"/>
        <w:numPr>
          <w:ilvl w:val="1"/>
          <w:numId w:val="1"/>
        </w:numPr>
        <w:ind w:left="1440" w:right="-10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rojekt uchwały Rady Powiatu w Nidzicy w sprawie zmian w Statucie Powiatowego Centrum Pomocy Rodzinie.</w:t>
      </w:r>
    </w:p>
    <w:p>
      <w:pPr>
        <w:pStyle w:val="Normal"/>
        <w:numPr>
          <w:ilvl w:val="1"/>
          <w:numId w:val="1"/>
        </w:numPr>
        <w:ind w:left="1440" w:right="-10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Projekt uchwały Zarządu Powiatu  w Nidzicy w sprawie wyboru ofert na realizację zadań z zakresu pomocy społecznej.        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Wydział Oświaty, Kultury, Sportu, Turystyki i Promocji:</w:t>
      </w:r>
    </w:p>
    <w:p>
      <w:pPr>
        <w:pStyle w:val="Normal"/>
        <w:numPr>
          <w:ilvl w:val="1"/>
          <w:numId w:val="1"/>
        </w:numPr>
        <w:ind w:left="1440" w:right="-108" w:hanging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Wyrażenie zgody na zatrudnienie emerytowanego nauczyciela w Specjalnym Ośrodku szkolno – Wychowawczym w Nidzic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-108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ział Finansowy:</w:t>
      </w:r>
    </w:p>
    <w:p>
      <w:pPr>
        <w:pStyle w:val="Normal"/>
        <w:numPr>
          <w:ilvl w:val="1"/>
          <w:numId w:val="1"/>
        </w:numPr>
        <w:ind w:left="1440" w:right="-10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uchwały Zarządu Powiatu w Nidzicy w sprawie zmian w budżecie powiatu na rok 2008.</w:t>
      </w:r>
    </w:p>
    <w:p>
      <w:pPr>
        <w:pStyle w:val="Normal"/>
        <w:ind w:left="1080" w:right="-108" w:hanging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2.   Wnioski Finansowe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siedzenie przybywa Kierownik Powiatowego Centrum Pomocy Rodzinie p. Barbara Zabiełł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B. Zabiełło przedstawiła projekt uchwały Zarządu Powiatu  w sprawie zmian w Regulaminie Organizacyjnym Powiatowego Centrum Pomocy Rodzinie. P. Zabiełło oświadczyła, że zmian jest niewiele i związane są ze zmianą ustawy o pomocy społecznej.  Zmiany dotyczą przede wszystkim pomocy uchodźcom, którzy uzyskali status uchodźc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rząd podjął uchwałę jednogło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tępnie p. B. Zabiełło omówiła projekt uchwały Rady Powiatu w sprawie zmian w Statucie Powiatowego Centrum Pomocy Rodz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rzyjął do wiadomości.</w:t>
      </w:r>
    </w:p>
    <w:p>
      <w:pPr>
        <w:pStyle w:val="Normal"/>
        <w:jc w:val="both"/>
        <w:rPr/>
      </w:pPr>
      <w:r>
        <w:rPr>
          <w:sz w:val="24"/>
          <w:szCs w:val="24"/>
        </w:rPr>
        <w:t>W dalszej części posiedzenia p. B. Zabiełło poinformowała Zarząd, że rozstrzygnięto konkurs ofert w sprawie prowadzenia DPS w Napiwodzie. Z posiedzenia Zespołu Konsultacyjno – Opiniującego zostały sporządzone odpowiednie dokumenty. P. B. Zabiełło przedstawiła projekt uchwały Zarządu Powiatu w sprawie wyboru ofert złożonych w ramach otwartego konkursu ofert na realizację zadań z zakresu pomocy społecznej. Prowadzenie na terenie Powiatu Nidzickiego Domu Pomocy Społecznej dla osób niepełnosprawnych intelektualnie powierza się do realizacji od 1 stycznia 2009 roku do 31 grudnia 2013 roku. Polskiemu Stowarzyszeniu na Rzecz Osób z Upośledzeniem Umysłowym Koło w Nidzicy. P. B. Zabiełło dodała, że na realizację tego zadania trzeba zabezpieczyć w budżecie powiatu środki finansowe i zawrzeć umow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djął uchwałę jednogłoś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szcza p. B. Zabiełło a przybywa Kierownik Wydziału Oświaty p. Sławomir Knapińsk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. S. Knapiński poinformował Zarząd, że Dyrektor Specjalnego Ośrodka Szkolno – Wychowawczego w Nidzicy zwróciła się z prośbą o wyrażenie zgody na zatrudnienie emerytowanej nauczycielki – psychologa od dnia 1 stycznia 2009 roku w wymiarze 10 godz. tygodniowo. Te godziny zawarte są w arkuszu organizacji pracy szkoły w związku z czym nie poczyni to żadnych skutków finansowych. </w:t>
      </w:r>
    </w:p>
    <w:p>
      <w:pPr>
        <w:pStyle w:val="Normal"/>
        <w:jc w:val="both"/>
        <w:rPr/>
      </w:pPr>
      <w:r>
        <w:rPr>
          <w:sz w:val="24"/>
          <w:szCs w:val="24"/>
        </w:rPr>
        <w:t>P. L. Brzozowski zapytał czy zostało sprawdzone w Powiatowym Urzędzie Pracy w Nidzicy czy nie ma zarejestrowanych osób bezrobotnych z odpowiednim wykształceniem, które mogły by pracować na t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. Knapiński odparł, że nie ma na naszym rynku psychologów nie emery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wyraził zgod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i Skarbnik poinformowała Zarząd, że otrzymaliśmy decyzję z Ministerstwa Finansów w sprawie przyznania subwencji oświatowej w kwocie 90.000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. Knapiński oświadczył, że wnioskowaliśmy o 120.000zł by przeznaczyć na OREW i na wkład własny na windę o który zwracała się z prośbą p. E. Gałka.</w:t>
      </w:r>
    </w:p>
    <w:p>
      <w:pPr>
        <w:pStyle w:val="Normal"/>
        <w:jc w:val="both"/>
        <w:rPr/>
      </w:pPr>
      <w:r>
        <w:rPr>
          <w:sz w:val="24"/>
          <w:szCs w:val="24"/>
        </w:rPr>
        <w:t>P. R. Mróz dodała, że w związku z tym, iż dotacja jest mniejsza niż wnioskowaliśmy przekażemy środki w kwocie 45.000zł dla Polskiego Stowarzyszenia na Rzecz Osób z Upośledzeniem Umysłowym w Nidzi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edzenie opuszcza p. S. Knapińsk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stępnie p. R. Mróz oświadczyła, że wpłynęło pismo od Pana Burmistrza w sprawie powierzenia Miejsko - Gminnej Bibliotece Publicznej zadań powiatowej biblioteki. P. D. Szypulski zaznaczył w piśmie, że podtrzymuje swoje stanowisko w tej sprawie przedstawione na posiedzeniu Zarządu Powiatu w dniu 5 listopada br. Pan Burmistrz dodał, że przejęcie wszystkich zadań powiatowej biblioteki będzie możliwe pod warunkiem zabezpieczenia przez Radę Powiatu niezbędnych środków na ich realizację, tj. minimum 30.000zł w roku 200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L. Ekiert oświadczył, że mając na uwadze dobro współpracy proponuje wyrazić zgodę na wniosek Pana Burmistr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łosowanie w sprawie przekazania środków finansowych w kwocie 30.000zł na realizację zadań biblioteki powiatowej przez Miejsko – Gminną Bibliotekę Publiczną w Nidzicy: „za” – 2, „wstrzymujący się” – 1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alszej części posiedzenia p. R. Mróz przedstawiła wnioski finansowe złożone prze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Komenda Powiatowa Państwowej Straży Pożarnej </w:t>
      </w:r>
      <w:r>
        <w:rPr>
          <w:sz w:val="24"/>
          <w:szCs w:val="24"/>
        </w:rPr>
        <w:t>– przeniesienie wydatków w obrębie rozdziałów, zmniejszenie o kwotę 20.486zł w § 3070 wydatki osobowe nie zaliczane do uposażeń, § 4180 równoważniki pieniężne dla funkcjonariuszy, § 4430 różne opłaty i składki, § 4480 podatek od nieruchomości, § 4520 opłata roczna z tyt. zarządzania nieruchomościami i zwiększenie o tę samą kwotę w § 4170 umowy zlecenia, § zakup energii, § 4250 zakup sprzętu uzbrojenia, § 4270 zakup usług remontowych, § 4350 zakup usług dostępu do sieci Internet. Przeniesienia w/w środków nie spowodują zakłócenia w bieżącym funkcjonowaniu jednost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 – </w:t>
      </w:r>
      <w:r>
        <w:rPr>
          <w:sz w:val="24"/>
          <w:szCs w:val="24"/>
        </w:rPr>
        <w:t>zmniejszenie wydatków o kwotę 2.500zł i zwiększenie o tę kwotę na zakup usług pozostałych w związku z organizacją szkolenia radnych samorządów powiatu nidzic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 – </w:t>
      </w:r>
      <w:r>
        <w:rPr>
          <w:sz w:val="24"/>
          <w:szCs w:val="24"/>
        </w:rPr>
        <w:t>zmniejszenie o kwotę 280zł w § 4300 nadzór nad lasami nie stanowiącymi własności Skarbu Państwa i zwiększenie o tę kwotę w § 3030 wypłata  ekwiwalentów za zalesianie gruntów. Konieczność zwiększenia kwoty podyktowana jest wzrostem stopnia średniego wskaźnika cen towarów i usług konsumpcyj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ytywna opinia Zarządu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 – </w:t>
      </w:r>
      <w:r>
        <w:rPr>
          <w:sz w:val="24"/>
          <w:szCs w:val="24"/>
        </w:rPr>
        <w:t>przeniesienie w obrębie tego samego rozdziału 75075 promocja jst., zmniejszenie w § 4170 wynagrodzenia osobowe o kwotę 12.000zł i zwiększenie w § 4210 zakup materiałów i wyposażenia o kwotę 4.000zł i § 4300 zakup usług pozostałych o kwotę 8.000zł. Zwiększenie wydatków w w/w paragrafach związane jest ze wspólną organizacją z Gminą Nidzica imprez powiatowych wpisanych w kalendarz na 2008 r., m.in. „Powiatowego Turnieju Wiedzy o Regionie” oraz „Festiwalu Piosenki Anglojęzycznej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rząd wydał pozytywną opinię.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wiatowy Inspektorat Nadzoru Budowlanego – </w:t>
      </w:r>
      <w:r>
        <w:rPr>
          <w:sz w:val="24"/>
          <w:szCs w:val="24"/>
        </w:rPr>
        <w:t>zmniejszenie wydatków o kwotę 652,30zł i zwiększenie o tę kwotę na zakup materiałów i wyposażenia oraz zakup akcesoriów komputer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ydał pozytywną opinię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Centrum Kształcenia Praktycznego – </w:t>
      </w:r>
      <w:r>
        <w:rPr>
          <w:sz w:val="24"/>
          <w:szCs w:val="24"/>
        </w:rPr>
        <w:t>zaoszczędzono środki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różach krajowych, opłatach i składkach, dokształcaniu i doskonaleniu nauczycieli. W związku z powyższym Dyrektor CPK zwrócił się z prośbą o zwiększenie wydatków o kwotę 4.378zł na pokrycie wydatków związanych z badaniami okresowymi pracowników, na ochronę obiektu oraz z tytułu dostępu do sieci interne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 – </w:t>
      </w:r>
      <w:r>
        <w:rPr>
          <w:sz w:val="24"/>
          <w:szCs w:val="24"/>
        </w:rPr>
        <w:t>zmniejszenie wydatków o kwotę 871zł i zwiększenie o tę kwotę na zakup usług dostępu do internetu, różne opłaty i składki (dzierżawa gruntu położonego w Napierkach na którym umieszczono Witacz Powiatu Nidzickiego) oraz na opłaty z tytułu zakupu usług telekomunikacyjnych telefonii komórk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/>
      </w:pPr>
      <w:r>
        <w:rPr>
          <w:sz w:val="24"/>
          <w:szCs w:val="24"/>
        </w:rPr>
        <w:t>Pani Skarbnik poinformowała Zarząd, że Wojewoda Warmińsko – Mazurski zwiększył dotację o kwotę 4.500zł na podstawie weryfikacji potrzeb w zakresie realizacji programów korekcyjno edukacyj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przyjął do wiadomości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Poradnia Psychologiczno – Pedagogiczna – </w:t>
      </w:r>
      <w:r>
        <w:rPr>
          <w:sz w:val="24"/>
          <w:szCs w:val="24"/>
        </w:rPr>
        <w:t xml:space="preserve">zmniejszenie o kwotę 27.201zł w § 4010 wynagrodzenia osobowe pracowników, § 4110 składki na ubezpieczenie społeczne, § 4400 opłaty czynszowe za pomieszczenia biurowe, § 4370 opłaty z tytułu zakupu usług telefonii stacjonarnej i zwiększenie o kwotę 13.047zł na składki na Fundusz Pracy, wydatki osobowe nie zaliczane do wynagrodzeń, BHP oraz zakup materiałów i wyposaż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 – </w:t>
      </w:r>
      <w:r>
        <w:rPr>
          <w:sz w:val="24"/>
          <w:szCs w:val="24"/>
        </w:rPr>
        <w:t>prośba o zwiększenie budżetu na 2008 rok o kwotę 15.000zł w § 4210 zakup materiałów i wyposażenia. Zwiększenie dotyczy kosztów związanych z zakupem płytki elewacyjnej do szkoły przy ul. Wyborski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rząd wydał pozytywną opinię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Rolniczych i Ogólnokształcących – </w:t>
      </w:r>
      <w:r>
        <w:rPr>
          <w:sz w:val="24"/>
          <w:szCs w:val="24"/>
        </w:rPr>
        <w:t>zmniejszenie wydatków o kwotę 3.664zł i zwiększenie o tę samą kwotę. Zmniejszono wydatki, które były zaplanowane na fundusz zdrowotny nauczycieli i częściową refundację zwrotu kosztów za okulary, wpłynęło mniej podań niż planowano, zmniejszono dodatkowe wynagrodzenie roczne, które było związane ze zwolnieniami chorobowymi nauczycieli, zmniejszono opłaty z tytułu usług telekomunikacyjnych a także zmniejszono wydatki z tytułu zwróconej składki ubezpieczeniowej za sprzedany samochód „Punto”. Zaoszczędzone wydatki zostaną przeznaczone na zakup węgla do szkoły, opłacenie składki PFRON za m-c XII 2008r. ponieważ uczeń z orzeczeniem niepełnosprawności przeniósł się do Szkoły Specjalnej do Nidzicy w związku z czym składka wzrosła. Zwiększono także wydatki na zakup tuszu do drukarek i aktualizację programu płacowego oraz uzupełnienie księgozbioru biblioteki szkolnej ponieważ nie otrzymano dotacji z budżetu Gminy Jan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pecjalny Ośrodek Szkolno – Wychowawczy – </w:t>
      </w:r>
      <w:r>
        <w:rPr>
          <w:sz w:val="24"/>
          <w:szCs w:val="24"/>
        </w:rPr>
        <w:t>przeniesienia między rozdziałami i paragrafami. Zmniejszenia w planie wydatków o kwotę 28.108zł i zwiększenia o tę samą kwotę. Przeniesienie wynagrodzeń nauczycieli między szkołami spowodowane jest niewłaściwym procentowym rozliczeniem środków na wynagrodzenia. Po dokonaniu korekty naliczenia odpisu na ZFŚS dokonano przeniesień z wynagrodzeń na odpis. Potrzebny jest również zakup paliwa i płytek na wymianę podłogi korytarza na pierwszym piętrze oraz badania lekarskie z medycyny pra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Zespół Szkół Zawodowych i Ogólnokształcących -  </w:t>
      </w:r>
      <w:r>
        <w:rPr>
          <w:sz w:val="24"/>
          <w:szCs w:val="24"/>
        </w:rPr>
        <w:t>uzyskano dochód w kwocie 27.000zł z tytułu wynajmu pomieszczeń w Internacie oraz najmu sali gimnastycznej a także z opłat wnoszonych przez szkoły za przeprowadzone szkolenia kursowe. Dyrektor ZSZiO zwraca się o zwiększenie budżetu o kwotę 27.000zł na składki na ubezpieczenie społeczne, składki na fundusz pracy ponieważ trzeba uzupełnić braki w tym rozdziale. Zwiększenie wydatków związane jest także ze wzrostem wydatków z tytułu opłat za uczniów naszego zespołu odbywających kursy  w innych placówkach, z zużyciem energii elektrycznej  i wo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Starostwo Powiatowe</w:t>
      </w:r>
      <w:r>
        <w:rPr>
          <w:sz w:val="24"/>
          <w:szCs w:val="24"/>
        </w:rPr>
        <w:t xml:space="preserve"> – zwiększenie dochodów o kwotę 170zł z tytułu wpłat na Rodzinny Dom Dziec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ytywna opinia Zarządu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● </w:t>
      </w:r>
      <w:r>
        <w:rPr>
          <w:b/>
          <w:sz w:val="24"/>
          <w:szCs w:val="24"/>
        </w:rPr>
        <w:t xml:space="preserve">Starostwo Powiatowe – </w:t>
      </w:r>
      <w:r>
        <w:rPr>
          <w:sz w:val="24"/>
          <w:szCs w:val="24"/>
        </w:rPr>
        <w:t>zmiany w planie przychodów i wydatków Funduszu Gospodarki Zasobem Geodezyjnym i Kartograficznym; zwiększenie przychodów o kwotę 30.000zł wpływy z usług; zwiększenie wydatków o kwotę 11.000zł na przelewy redystrybucyjne i zakup akcesoriów komputerowych w tym programów i licencji; zmniejszenie wydatków o kwotę 5.000zł z zakupu materiałów i wyposażen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ytywna opinia Zarz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p. R. Mróz oświadczyła, że w związku z wyżej wymienionymi wnioskami finansowymi przygotowała projekt uchwały Zarządu Powiatu w sprawie zmian w budżecie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djął uchwałę jednogłoś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zakończono proto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okołował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Kalinowska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udwik Ekiert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Z-ca Przewodniczącego Zarządu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Lech Brzozowski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arządu 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/-/ Edward Rozmus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44"/>
        <w:b/>
        <w:szCs w:val="44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sz w:val="28"/>
      <w:szCs w:val="28"/>
    </w:rPr>
  </w:style>
  <w:style w:type="character" w:styleId="WW8Num1z3">
    <w:name w:val="WW8Num1z3"/>
    <w:qFormat/>
    <w:rPr>
      <w:b/>
      <w:sz w:val="44"/>
      <w:szCs w:val="44"/>
    </w:rPr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02:00Z</dcterms:created>
  <dc:creator>STAROSTWO NIDZICA</dc:creator>
  <dc:description/>
  <cp:keywords/>
  <dc:language>en-US</dc:language>
  <cp:lastModifiedBy>STAROSTWO NIDZICA</cp:lastModifiedBy>
  <cp:lastPrinted>2008-12-23T13:42:00Z</cp:lastPrinted>
  <dcterms:modified xsi:type="dcterms:W3CDTF">2008-12-23T12:50:00Z</dcterms:modified>
  <cp:revision>23</cp:revision>
  <dc:subject/>
  <dc:title/>
</cp:coreProperties>
</file>