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ab/>
        <w:tab/>
        <w:t xml:space="preserve">      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do Uchwały Nr 339/2017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Zarządu Powiatu w Nidzicy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z dnia 14 listopada 2017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 Powiatu Nidz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18 ust.3, art. 190 ustawy z dnia 9 czerwca 2011 r. o wspieraniu rodziny i systemie pieczy zastępczej ( Dz. U. z 2017r. poz. 697 ze zm.) i rozporządzenia Ministra Pracy i Polityki Społecznej z dnia 13 października 2015 r. w sprawie wymagań lokalowych i sanitarnych, jakie musi spełniać lokal, w którym ma być prowadzona placówka wsparcia dziennego (Dz. U. z 2015 poz. 1630) oraz art.5 ust.4, pkt. 1, art.11 ust.1 pkt.2, ust.2 i art.13 ust.1, ust.2, art. 14 ust. 1 ustawy z dnia 24 kwietnia 2003 r. o działalności pożytku publicznego i o wolontariacie (Dz. U. z 2016 r. poz. 1817 ze zm.)</w:t>
      </w:r>
    </w:p>
    <w:p>
      <w:pPr>
        <w:pStyle w:val="Normal"/>
        <w:ind w:left="74" w:right="74" w:hanging="0"/>
        <w:jc w:val="both"/>
        <w:rPr/>
      </w:pPr>
      <w:r>
        <w:rPr/>
      </w:r>
    </w:p>
    <w:p>
      <w:pPr>
        <w:pStyle w:val="Normal"/>
        <w:spacing w:lineRule="auto" w:line="48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a s z a</w:t>
      </w:r>
    </w:p>
    <w:p>
      <w:pPr>
        <w:pStyle w:val="Normal"/>
        <w:ind w:left="75" w:right="75" w:hanging="0"/>
        <w:jc w:val="both"/>
        <w:rPr>
          <w:bCs/>
        </w:rPr>
      </w:pPr>
      <w:r>
        <w:rPr>
          <w:bCs/>
        </w:rPr>
        <w:t>otwarty konkurs ofert na powierzenie realizacji zadania powiatu z zakresu wspierania rodziny i systemu pieczy zastępczej pod nazwą: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  <w:bCs/>
        </w:rPr>
        <w:t>prowadzenie placówki wsparcia dziennego o zasięgu ponadgminnym</w:t>
      </w:r>
    </w:p>
    <w:p>
      <w:pPr>
        <w:pStyle w:val="Normal"/>
        <w:ind w:left="75" w:right="75" w:hanging="0"/>
        <w:jc w:val="center"/>
        <w:rPr/>
      </w:pPr>
      <w:r>
        <w:rPr/>
        <w:t> </w:t>
      </w:r>
    </w:p>
    <w:p>
      <w:pPr>
        <w:pStyle w:val="Normal"/>
        <w:ind w:left="75" w:right="75" w:hanging="0"/>
        <w:rPr>
          <w:b/>
          <w:b/>
        </w:rPr>
      </w:pPr>
      <w:r>
        <w:rPr>
          <w:b/>
        </w:rPr>
        <w:t>I. Konkurs adresowany jest do:</w:t>
      </w:r>
    </w:p>
    <w:p>
      <w:pPr>
        <w:pStyle w:val="Normal"/>
        <w:numPr>
          <w:ilvl w:val="0"/>
          <w:numId w:val="5"/>
        </w:numPr>
        <w:ind w:left="435" w:right="75" w:hanging="360"/>
        <w:jc w:val="both"/>
        <w:rPr/>
      </w:pPr>
      <w:r>
        <w:rPr/>
        <w:t>organizacji pozarządowych, którymi są:</w:t>
      </w:r>
    </w:p>
    <w:p>
      <w:pPr>
        <w:pStyle w:val="Normal"/>
        <w:numPr>
          <w:ilvl w:val="0"/>
          <w:numId w:val="11"/>
        </w:numPr>
        <w:ind w:left="709" w:right="75" w:hanging="274"/>
        <w:jc w:val="both"/>
        <w:rPr/>
      </w:pPr>
      <w:r>
        <w:rPr/>
        <w:t>niebędące jednostkami sektora finansów publicznych, w rozumieniu ustawy</w:t>
        <w:br/>
        <w:t>o finansach publicznych,</w:t>
      </w:r>
    </w:p>
    <w:p>
      <w:pPr>
        <w:pStyle w:val="Normal"/>
        <w:numPr>
          <w:ilvl w:val="0"/>
          <w:numId w:val="11"/>
        </w:numPr>
        <w:ind w:left="795" w:right="75" w:hanging="360"/>
        <w:jc w:val="both"/>
        <w:rPr/>
      </w:pPr>
      <w:r>
        <w:rPr/>
        <w:t>niedziałające w celu osiągnięcia zysku</w:t>
      </w:r>
    </w:p>
    <w:p>
      <w:pPr>
        <w:pStyle w:val="Normal"/>
        <w:tabs>
          <w:tab w:val="clear" w:pos="708"/>
          <w:tab w:val="left" w:pos="709" w:leader="none"/>
        </w:tabs>
        <w:ind w:left="426" w:right="75" w:hanging="0"/>
        <w:jc w:val="both"/>
        <w:rPr/>
      </w:pPr>
      <w:r>
        <w:rPr/>
        <w:t xml:space="preserve">- osoby prawne lub jednostki organizacyjne nieposiadające osobowości prawnej, którym odrębna ustawa przyznaje zdolność prawną, w tym fundacje i stowarzyszenia, </w:t>
        <w:br/>
        <w:t xml:space="preserve">z zastrzeżeniem art.3 ust.4 ustawy o działalności pożytku publicznego i o wolontariacie, a które prowadzą działalność w sferze pomocy społecznej. </w:t>
      </w:r>
    </w:p>
    <w:p>
      <w:pPr>
        <w:pStyle w:val="Normal"/>
        <w:ind w:left="426" w:right="75" w:hanging="426"/>
        <w:jc w:val="both"/>
        <w:rPr/>
      </w:pPr>
      <w:r>
        <w:rPr/>
        <w:t>2)</w:t>
        <w:tab/>
        <w:t>podmiotów prowadzących działalność pożytku publicznego , którymi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75" w:hanging="283"/>
        <w:jc w:val="both"/>
        <w:rPr/>
      </w:pPr>
      <w:r>
        <w:rPr/>
        <w:t xml:space="preserve">osoby prawne i jednostki organizacyjne działające na podstawie przepisów </w:t>
        <w:br/>
        <w:t>o stosunku Państwa do Kościoła Katolickiego w Rzecz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86" w:right="75" w:hanging="360"/>
        <w:jc w:val="both"/>
        <w:rPr/>
      </w:pPr>
      <w:r>
        <w:rPr/>
        <w:t>stowarzyszenia jednostek samorządu terytorial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86" w:right="75" w:hanging="360"/>
        <w:jc w:val="both"/>
        <w:rPr/>
      </w:pPr>
      <w:r>
        <w:rPr/>
        <w:t>spółdzielnie socja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26" w:right="75" w:hanging="0"/>
        <w:jc w:val="both"/>
        <w:rPr/>
      </w:pPr>
      <w:r>
        <w:rPr/>
        <w:t xml:space="preserve">spółki akcyjne i spółki z ograniczoną odpowiedzialnością oraz kluby sportowe będące </w:t>
        <w:tab/>
        <w:t xml:space="preserve">spółkami działającymi na podstawie przepisów ustawy o z dnia 25 czerwca 2010 r. </w:t>
        <w:br/>
        <w:t xml:space="preserve">o </w:t>
        <w:tab/>
        <w:t>sporcie,</w:t>
      </w:r>
    </w:p>
    <w:p>
      <w:pPr>
        <w:pStyle w:val="Normal"/>
        <w:tabs>
          <w:tab w:val="clear" w:pos="708"/>
          <w:tab w:val="left" w:pos="709" w:leader="none"/>
        </w:tabs>
        <w:ind w:left="426" w:right="75" w:hanging="0"/>
        <w:jc w:val="both"/>
        <w:rPr/>
      </w:pPr>
      <w:r>
        <w:rPr/>
        <w:t xml:space="preserve">- które nie działają w celu osiągnięcia zysku oraz przeznaczają całość dochodu na realizację celów statutowych oraz nie przeznaczające zysku do podziału między swoich członków, udziałowców, akcjonariuszy i pracowników, a które prowadzą działalność </w:t>
        <w:br/>
        <w:t xml:space="preserve">w sferze pomocy społecznej. </w:t>
      </w:r>
    </w:p>
    <w:p>
      <w:pPr>
        <w:pStyle w:val="Normal"/>
        <w:ind w:left="75" w:right="75" w:hanging="0"/>
        <w:jc w:val="both"/>
        <w:rPr/>
      </w:pPr>
      <w:r>
        <w:rPr/>
      </w:r>
    </w:p>
    <w:p>
      <w:pPr>
        <w:pStyle w:val="Normal"/>
        <w:ind w:left="75" w:right="75" w:hanging="0"/>
        <w:jc w:val="both"/>
        <w:rPr/>
      </w:pPr>
      <w:r>
        <w:rPr/>
        <w:t>zwanych dalej podmiotami uprawnionymi.</w:t>
      </w:r>
    </w:p>
    <w:p>
      <w:pPr>
        <w:pStyle w:val="Normal"/>
        <w:rPr>
          <w:b/>
          <w:b/>
        </w:rPr>
      </w:pPr>
      <w:r>
        <w:rPr>
          <w:b/>
        </w:rPr>
        <w:t>II. Rodzaje zadań, których dotyczy konkurs:</w:t>
      </w:r>
    </w:p>
    <w:p>
      <w:pPr>
        <w:pStyle w:val="TextBody"/>
        <w:rPr/>
      </w:pPr>
      <w:r>
        <w:rPr>
          <w:bCs/>
        </w:rPr>
        <w:t xml:space="preserve">Prowadzenie na terenie powiatu nidzickiego placówki wsparcia dziennego dla 30 osób </w:t>
        <w:br/>
        <w:t xml:space="preserve">( w tym </w:t>
      </w:r>
      <w:r>
        <w:rPr/>
        <w:t>zapewnienie uczestnictwa w zajęciach co najmniej 20% dzieci spoza terenu gminy Nidzica)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 rodzin obciążonych niepełnosprawnością członka rodziny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 rodzin zagrożonych uzależnieniam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 rodzin zaniedbanych i niewydolnych wychowawczo.</w:t>
      </w:r>
    </w:p>
    <w:p>
      <w:pPr>
        <w:pStyle w:val="Normal"/>
        <w:jc w:val="both"/>
        <w:rPr>
          <w:bCs/>
        </w:rPr>
      </w:pPr>
      <w:r>
        <w:rPr>
          <w:bCs/>
        </w:rPr>
        <w:t>Placówka zapewnia dziecku: opiekę i wychowanie, pomoc w nauce, organizację czasu wolnego, zabawę i zajęcia sportowe oraz rozwój zainteresowań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wadzenie placówki wsparcia dziennego zgodnie z zapisami rozporządzenia </w:t>
      </w:r>
      <w:r>
        <w:rPr/>
        <w:t>Ministra Pracy i Polityki Społecznej z dnia 13 października 2015 r. w sprawie wymagań lokalowych i sanitarnych, jakie musi spełniać lokal, w którym ma być prowadzona placówka wsparcia dziennego (Dz. U. z 2015 poz. 163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II. Wysokość środków przewidzianych na wsparcie realizacji zadania w 2018 r.</w:t>
      </w:r>
    </w:p>
    <w:p>
      <w:pPr>
        <w:pStyle w:val="Normal"/>
        <w:jc w:val="both"/>
        <w:rPr>
          <w:bCs/>
        </w:rPr>
      </w:pPr>
      <w:r>
        <w:rPr>
          <w:bCs/>
        </w:rPr>
        <w:t>Wysokość środków przeznaczonych na realizację zadania ustala się na dany rok budżetowy i zapisuje w planie budżetu powiatu.  Na 2018 r. zaplanowano w projekcie budżetu realizacji tego zadania kwotę 43.499,95 zł (słownie: czterdzieści trzy tysiące czterysta dziewięćdziesiąt dziewięć złotych 95/10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IV. Wysokość środków na  realizację zadania w 2017 r.:</w:t>
      </w:r>
    </w:p>
    <w:p>
      <w:pPr>
        <w:pStyle w:val="Normal"/>
        <w:rPr/>
      </w:pPr>
      <w:r>
        <w:rPr/>
        <w:t>Na realizację zadania w 2017 r. przeznaczono  kwotę 42.521,95 zł (słownie: czterdzieści dwa tysiące pięćset dwadzieścia jeden złotych 95/1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sady przyznawania dotacj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Oferta może dotyczyć tylko zadań realizowanych na rzecz mieszkańców Powiatu </w:t>
        <w:tab/>
        <w:t>Nidzicki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Oferent może złożyć tylko jedną ofert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Złożenie oferty nie gwarantuje przyznania dotacji w wysokości, o którą występuje ofere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Dotację na  realizację zadania otrzyma podmiot, którego oferta zostanie wybrana w niniejszym postępowaniu konkursowy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 xml:space="preserve">Podmiot składający ofertę zobowiązany jest do podania kalkulacji przewidywanych </w:t>
        <w:tab/>
        <w:t>kosztów realizacji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>Za kwalifikowalne uznaje się koszty związane z realizacją zadania, o il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) są niezbędne do realizacji zadani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2) zostaną uwzględnione w budżecie zadania i umieszczone w oferc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3) zostały faktycznie poniesione w okresie objętym umow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VI. Terminy i warunki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ealizowanie zadania powinno być rozpoczęte w 2018 r. Początek realizacji zadania może </w:t>
        <w:tab/>
        <w:t xml:space="preserve">nastąpić bezpośrednio po rozstrzygnięciu konkursu ofert i podpisaniu umowy, </w:t>
        <w:br/>
        <w:tab/>
        <w:t>a zakończenie do dnia 31 grud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danie będzie rozliczane po zakończeniu roku budżetowego w terminach </w:t>
        <w:tab/>
        <w:t>określo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czegółowe warunki realizacji, finansowania i rozliczania zadania zostaną określone </w:t>
        <w:br/>
        <w:tab/>
        <w:t>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danie powinno być realizowane z najwyższą starannością, zgodnie z zawartą umową </w:t>
        <w:tab/>
        <w:t>oraz obowiązującymi przepisami pra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VII. Terminy i warunki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ferty należy składać w sekretariacie Starostwa Powiatowego w Nidzicy, ul. Traugutta 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ermin składania ofert upływa dnia  </w:t>
      </w:r>
      <w:r>
        <w:rPr>
          <w:b/>
        </w:rPr>
        <w:t>06 grudnia 2017 r. o godz. 15.o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y należy składać w zamkniętej kopercie z napisem: „Konkurs ofert na prowadzenie placówki wsparcia dziennego o zasięgu ponadgminny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Ofertę należy składać na formularzu określonym w załączniku Nr 1, Nr 1.1, Nr 1.2</w:t>
      </w:r>
      <w:r>
        <w:rPr>
          <w:i/>
        </w:rPr>
        <w:t xml:space="preserve"> </w:t>
      </w:r>
      <w:r>
        <w:rPr/>
        <w:t xml:space="preserve">do    </w:t>
        <w:tab/>
        <w:t>rozporządzenia Ministra Rodziny, Pracy i Polityki Społecznej z dnia 19 sierpnia 2016 r. w sprawie wzorów ofert i ramowych wzorów umów dotyczących realizacji zadań publicznych oraz wzorów sprawozdań z wykonania tych zadań (Dz. U. z 2016r. poz. 1300).</w:t>
      </w:r>
    </w:p>
    <w:p>
      <w:pPr>
        <w:pStyle w:val="Normal"/>
        <w:jc w:val="both"/>
        <w:rPr/>
      </w:pPr>
      <w:r>
        <w:rPr/>
        <w:t xml:space="preserve">Formularz oferty znajduje się w Biuletynie Informacji Publicznej Starostwa Powiatowego </w:t>
        <w:br/>
        <w:t>w Nidzicy. Można go również otrzymać w Powiatowym Centrum Pomocy Rodzinie w Nidzi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wypis z Krajowego Rejestru Sądowego (tj. zgodny ze stanem prawnym i faktycznym), ważny do 3 miesięcy od daty wystawienia;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działaniu w celu osiągnięcia zy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finansowe i merytoryczne z działalności placówki wsparcia dziennego za 2017 rok jeśli taka działalność była prowadzona, lub z działalności podmiotu za ubiegły rok, jeśli nie prowadził takiej działalności, a w przypadku dotychczasowej krótszej działalności – za okres t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realizacji przez podmiot zadań z zakresu wspierania rodziny i systemu pieczy zastęp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dotyczącą spełniania wymagań określonych w przepisach dotyczących ochrony przeciwpożarowej budynków, innych obiektów budowlanych i terenów odnoszących się do tej katego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Terminy, tryb i kryteria stosowane przy dokonywaniu wyboru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ferty będą rozpatrywane w terminie 14 dni od daty końcowego terminu ich złoż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ceny formalnej i merytorycznej dokonuje komisja konkurs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Konkurs rozstrzyga Zarząd Powiatu Nidzickiego po zapoznaniu się z opinią komisji </w:t>
        <w:tab/>
        <w:t>konkur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Od decyzji Zarządu w sprawie wyboru oferty i udzielenia dotacji nie ma zastosowania tryb </w:t>
        <w:tab/>
        <w:t>odwoław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rząd zastrzega sobie prawo nie rozstrzygnięcia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drzuceniu podlegają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niekompletne i nieprawidłowo wypeł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złożone po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na drukach innych niż w ogłos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nie dotyczące pod względem merytorycznym wskazanego w ogłoszeniu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Kryteria rozpatry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Ocena możliwości realizacji zadania przez podmioty uprawnione w oparciu o posiadane zasoby rzecz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Ocena proponowanej jakości wykonania zadania przez podmioty uprawnione w oparciu o posiadane zasoby kadr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Ocena kalkulacji kosztów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Harmonogram  i  opis   planowanych  działań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Ocena i analiza rzetelności, terminowości i sposobu rozliczenia otrzymanych na ten cel środków finansowych w okresie poprzedni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IX. Ogólne warunki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arunkiem zlecenia przez Powiat realizacji zadania i przekazania dotacji na jego powierzenie jest zawarcie pisemnej umowy z podmiotem wybranym w konkursie ofert, według wzoru podanego przez organ ogłaszający konk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ykonanie zleconego zadania oraz sposób wykorzystania przyznanej dotacji podlega kontroli przez pracowników wyznaczonych przez Starostę Nidzi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Podmiot dotowany, w trakcie realizacji zadania oraz po jego zakończeniu zobowiązany jest do przedstawienia szczegółowego sprawozdania merytorycznego i finansowego z wykonania zadania w terminach i według wzoru podanego przez organ ogłaszający konk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Okresem sprawozdawczym jest rok budżetowy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X.</w:t>
      </w:r>
      <w:r>
        <w:rPr/>
        <w:t xml:space="preserve"> O rozstrzygnięciu konkursu i jego wyniku oferenci zostaną powiadomieni na piśm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nadto rozstrzygnięcie konkursu i jego wyniki zostaną zamieszczone w Biuletynu Informacji Publicznej Starostwa Powiatowego w Nidzicy (http://bip.spnidzica.warmia.mazury.pl/),  na tablicy ogłoszeń w siedzibie Starostwa Powiatowego, na tablicy ogłoszeń w siedzibie Powiatowego Centrum Pomocy Rodzinie w Nidzicy oraz na stronie internetowej Powiatowego Centrum Pomocy Rodzinie w Nidzicy (http://www.pcprnidzica.pl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</w:t>
      </w:r>
      <w:r>
        <w:rPr/>
        <w:t xml:space="preserve"> Dodatkowych informacji dotyczących otwartego konkursu ofert udzielają pracownicy Powiatowego Centrum Pomocy Rodzinie w Nidzicy, ul. Traugutta 13, Tel. 089 625 44 2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mallCap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aa</dc:creator>
  <dc:description/>
  <cp:keywords/>
  <dc:language>en-US</dc:language>
  <cp:lastModifiedBy>właściciel</cp:lastModifiedBy>
  <cp:lastPrinted>2017-11-08T09:09:00Z</cp:lastPrinted>
  <dcterms:modified xsi:type="dcterms:W3CDTF">2017-11-15T07:16:00Z</dcterms:modified>
  <cp:revision>4</cp:revision>
  <dc:subject/>
  <dc:title>Dokument 1</dc:title>
</cp:coreProperties>
</file>