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39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Nidzicy</w:t>
      </w:r>
    </w:p>
    <w:p>
      <w:pPr>
        <w:pStyle w:val="Normal"/>
        <w:jc w:val="center"/>
        <w:rPr/>
      </w:pPr>
      <w:r>
        <w:rPr>
          <w:b/>
          <w:bCs/>
        </w:rPr>
        <w:t>z dnia 14 listopad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 ogłoszenia otwartego konkursu ofert</w:t>
      </w:r>
    </w:p>
    <w:p>
      <w:pPr>
        <w:pStyle w:val="Normal"/>
        <w:ind w:left="75" w:right="75" w:hanging="0"/>
        <w:jc w:val="center"/>
        <w:rPr/>
      </w:pPr>
      <w:r>
        <w:rPr>
          <w:bCs/>
        </w:rPr>
        <w:t>na powierzenie realizacji zadania powiatu z zakresu wspierania rodziny i systemu pieczy zastępcz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2 ust. 1 ustawy z dnia 5 czerwca 1998r. o samorządzie powiatowym  </w:t>
        <w:br/>
        <w:t xml:space="preserve">( Dz. U. z 2017 poz. 1868 ze  zm.), art.18 ust.3, art. 190 ustawy z dnia 9 czerwca 2011 r. </w:t>
        <w:br/>
        <w:t xml:space="preserve">o wspieraniu rodziny i systemie pieczy zastępczej ( Dz. U. z 2017r. poz. 697 ze zm.) </w:t>
        <w:br/>
        <w:t>i rozporządzenia Ministra Pracy i Polityki Społecznej z dnia 13 października 2015 r. w sprawie wymagań lokalowych i sanitarnych, jakie musi spełniać lokal, w którym ma być prowadzona placówka wsparcia dziennego (Dz. U. z 2015 poz. 1630) oraz art.5 ust.4, pkt. 1, art.11 ust.1 pkt.2, ust.2 i art.13 ust.1, ust.2, art. 14 ust. 1 ustawy z dnia 24 kwietnia 2003 r. o działalności pożytku publicznego i o wolontariacie (Dz. U. z 2016 r. poz. 1817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łasza się otwarty konkurs ofert na powierzenie realizacji zadania powiatu z zakresu wspierania rodziny i systemu pieczy zastępczej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wadzenie placówki wsparcia dziennego o zasięgu ponadgminn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łoszenie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Termin składania ofert upływa </w:t>
      </w:r>
      <w:r>
        <w:rPr>
          <w:b/>
        </w:rPr>
        <w:t>dnia 06 grudnia 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głoszenie o konkursie ofert zostanie zamieszczone w Biuletynu Informacji Publicznej Starostwa Powiatowego w Nidzicy (http://bip.spnidzica.warmia.mazury.pl/),  na tablicy ogłoszeń w siedzibie Starostwa Powiatowego, na tablicy ogłoszeń w siedzibie Powiatowego Centrum Pomocy Rodzinie w Nidzicy oraz na stronie internetowej Powiatowego Centrum Pomocy Rodzinie w Nidzicy (http://www.pcprnidzica.pl/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mallCap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0:00Z</dcterms:created>
  <dc:creator>aa</dc:creator>
  <dc:description/>
  <cp:keywords/>
  <dc:language>en-US</dc:language>
  <cp:lastModifiedBy>właściciel</cp:lastModifiedBy>
  <cp:lastPrinted>2015-11-10T12:02:00Z</cp:lastPrinted>
  <dcterms:modified xsi:type="dcterms:W3CDTF">2017-11-15T07:14:00Z</dcterms:modified>
  <cp:revision>3</cp:revision>
  <dc:subject/>
  <dc:title>Dokument 1</dc:title>
</cp:coreProperties>
</file>