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Signatures Id="ID-d5be7059-0975-469d-bacc-ff65162773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 xmlns:ds="http://www.w3.org/2000/09/xmldsig#" Id="ID-3eb1a8e2-a6dd-4a21-85cb-953dbf982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edInfo Id="ID-026fc17b-85cd-44de-a661-a2600a9db778"&gt;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Method Algorithm="http://www.w3.org/2000/09/xmldsig#rsa-sh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1e6f8de3-d4f0-41cf-bf43-4ad951813604" URI="wynik_zapytania.doc"&gt;&lt;ds:DigestMethod Algorithm="http://www.w3.org/2000/09/xmldsig#sh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lfv8ur0rh2klCop6SNg3zbdBv9M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Reference Id="ID-f3a242c0-630f-43b4-8e93-f14d847322cc" URI="#ID-867ddde2-404a-451f-9a85-58503282af80" Type="http://uri.etsi.org/01903#SignedProperties"&gt;&lt;ds:DigestMethod Algorithm="http://www.w3.org/2000/09/xmldsig#sh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DKhqlu7hJnVptTMOaNc8SnN1Hz8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SignatureValue Id="ID-5b950552-e9b6-4ed5-b988-8c67d57664f1"&gt;MrhM3neJtIsIocFtpCmLKuI9Hbklzo2bTAae8r96u1Y5xGfRL6NZ1R3Y8k4MQfhjLm2hG3vl/sLG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WJEou/Po8loaS7Mqh0grNegriabaJS6lZpR6VpA0NQgY7WNpPzu33/diCo1J8CnVZcbFdMywO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D4l9DIcPNQK1lhl08zPaJVvAij7DwMytOg7B973w4IsUJibcpPepHJdjynw9uM8ff3+Ue6hz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1hmbOsqqR60YYgdRo7QiSKNKejzF8L6qAUss6IbahI8yI0rMmqcXDZDb5nWJl5XNEpNCxyQE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RLeruWabdFAbPCEy8g==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KeyInfo&gt;&lt;ds:KeyValue&gt;&lt;ds:RSAKeyValue&gt;&lt;ds:Modulus&gt;ALPd1NmRKmYUxMErtTo9n5AeL0Wlh98l8EItAMmhSZgvpDycDmHE4/njtZ/fDruGQGdvLjenQeIo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lOVNtJpC8UWHb3aN7DEm5o8S5KhpYgcwdXPxDJfAMEwRST69WZzFapsFQNWRclfrmYwOnDXP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AXxGF2nMD/9wPvo2tKRBmzik4UAQIkZp78hH03eVzyKCOwDlR/enNUOv/tqW720FyqHUt7OI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L2kA1qcwDxHORWdjmYGKWF9v+JUQ+VUKPMy0cE1wmhCvw9os64YW09/5BSvW+Ru9eUOJHwoS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ne/AbG7TsV8XXOYgO60=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Data&gt;&lt;ds:X509Certificate&gt;MIIF6DCCBNCgAwIBAgIURItMUTa0buou3zhkspk2htTIFuEwDQYJKoZIhvcNAQEFBQAwczELMAkG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UEwxKDAmBgNVBAoMH0tyYWpvd2EgSXpiYSBSb3psaWN6ZW5pb3dhIFMuQS4xJDAiBgNVBAMM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U1pBRklSIC0gS3dhbGlmaWtvd2FueTEUMBIGA1UEBRMLTnIgd3Bpc3U6IDYwHhcNMTcwMT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hcNMTkwMTIwMDcwMDAwWjBwMQswCQYDVQQGEwJQTDEbMBkGA1UEBRMSUEVTRUw6IDYxMDMx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RwwGgYDVQQDDBNHcnplZ29yeiBOYXBpd29kemtpMREwDwYDVQQqDAhHcnplZ29yejETMBEG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TmFwaXdvZHpraTCCASIwDQYJKoZIhvcNAQEBBQADggEPADCCAQoCggEBALPd1NmRKmYUxMEr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L0Wlh98l8EItAMmhSZgvpDycDmHE4/njtZ/fDruGQGdvLjenQeIos9IDOT/nlOVNtJpC8UWH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5o8S5KhpYgcwdXPxDJfAMEwRST69WZzFapsFQNWRclfrmYwOnDXPFhZBwfY2AXxGF2nMD/9w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mzik4UAQIkZp78hH03eVzyKCOwDlR/enNUOv/tqW720FyqHUt7OIsDP1EswrL2kA1qcwDxHO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WF9v+JUQ+VUKPMy0cE1wmhCvw9os64YW09/5BSvW+Ru9eUOJHwoSvdQSrKjene/AbG7TsV8X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AwEAAaOCAnUwggJxMAwGA1UdEwEB/wQCMAAwggFPBgNVHSABAf8EggFDMIIBPzCCATsGCSqE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ATCCASwwgd0GCCsGAQUFBwICMIHQDIHNRGVrbGFyYWNqYSB0YSBqZXN0IG/Fm3dpYWRjemVu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ZGF3Y3ksIMW8ZSB0ZW4gY2VydHlmaWthdCB6b3N0YcWCIHd5ZGFueSBqYWtvIGNlcnR5Zmlr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bGlmaWtvd2FueSB6Z29kbmllIHogd3ltYWdhbmlhbWkgdXN0YXd5IG8gcG9kcGlzaWU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3pueW0gb3JheiB0b3dhcnp5c3rEhWN5bWkgamVqIHJvenBvcnrEhWR6ZW5pYW1pLjBKBggr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ARY+aHR0cDovL3d3dy5lbGVrdHJvbmljem55cG9kcGlzLnBsL2luZm9ybWFjamUvZG9rdW1l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dW1vd3kwCQYDVR0JBAIwADAOBgNVHQ8BAf8EBAMCBkAwgbAGA1UdIwSBqDCBpYAUzEEqdpgu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39h/OT/Uwq6hd6R1MHMxCzAJBgNVBAYTAlBMMSgwJgYDVQQKDB9LcmFqb3dhIEl6YmEgUm96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W93YSBTLkEuMSQwIgYDVQQDDBtDT1BFIFNaQUZJUiAtIEt3YWxpZmlrb3dhbnkxFDASBgNV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yIHdwaXN1OiA2ghR9fHNce7zTrtNWnB/lnxmIgHLp9DBABgNVHR8EOTA3MDWgM6Axhi9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3Ryb25pY3pueXBvZHBpcy5wbC9jcmwvY3JsX296azUyLmNybDANBgkqhkiG9w0BAQUFAAO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2ZaiiZk4yDJxOU1EV1jPTR2ouUN2kNInxQgNOP8TavGyTmhSU/UdKQIgNoXE+9OLibsXlxZn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IHE8z6emIdMyEwvDvK//a9Q2aJj1CS/OE4LETiywaeM8QE5WDCJHKwMUgtRxhRqvfcR/6eE7y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7ugh+6kSnJI0kTpw0dexhorwaQdKPUnWIWbMltj9HrxvEo6nqT16kqS+kN7NOS/joNagLV02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vmF/HSjJHemcTRiXsm6XN+Mh/0LBYaabY/KExMeyNK01DX6z1nGesLcc1MuCbD4q0EoFzdHs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08WuOu0l7cx0kYTkag==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Object&gt;&lt;xades:QualifyingProperties xmlns:xades="http://uri.etsi.org/01903/v1.3.2#" Id="ID-1ea323ec-5e25-46a1-902f-7320650f28e1" Target="#ID-3eb1a8e2-a6dd-4a21-85cb-953dbf982298"&gt;&lt;xades:SignedProperties Id="ID-867ddde2-404a-451f-9a85-58503282af80"&gt;&lt;xades:SignedSignatureProperties&gt;&lt;xades:SigningTime&gt;2017-06-27T10:33:18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ingCertificate&gt;&lt;xades:Cert&gt;&lt;xades:CertDigest&gt;&lt;ds:DigestMethod Algorithm="http://www.w3.org/2000/09/xmldsig#sh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igestValue&gt;Ldmn+LKfjr+6ZxcJlR1PK5KTqLA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IssuerSerial&gt;&lt;ds:X509IssuerName&gt;serialNumber=Nr wpisu: 6,CN=COPE SZAFIR - Kwalifikowany,O=Krajowa Izba Rozliczeniowa S.A.,C=PL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X509SerialNumber&gt;391317824167934553465162255831031656383607477985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SignedDataObjectProperties&gt;&lt;xades:DataObjectFormat ObjectReference="#ID-1e6f8de3-d4f0-41cf-bf43-4ad951813604"&gt;&lt;xades:Description&gt;Dokument Word [DOC]&lt;/xades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CommitmentTypeIndication&gt;&lt;xades:CommitmentTypeId&gt;&lt;xades:Identifier&gt;http://uri.etsi.org/01903/v1.2.2#ProofOfApproval&lt;/xades: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ades:AllSignedDataObjec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CommitmentTypeInd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ignature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