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08" w:leader="none"/>
        </w:tabs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dzica, dnia  2 czerwca 2015 roku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Ś.272.6.2015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borze oferty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W związku z przeprowadzonym postępowaniem w trybie zaproszenia do złożenia oferty w postępowaniu o udzielenie zamówienia na przekwalifikowanie zalesionych gruntów rolnych na grunty leśne położonych  na terenie powiatu nidzickiego o łącznej powierzchni 108,18 ha na grunty leśne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arostwo Powiatowe w Nidzicy inform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liczba złożonych ofert: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liczba ofert spełniających wszystkie wymagania zawarte w zaproszeniu do złożenia oferty: 5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</w:rPr>
        <w:t>- liczba ofert odrzuconych ze względu na niepełną zgodność z wymogami zawartymi w   zaproszeniu do złożenia oferty: 0.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Zamawiający uprzejmie informuje, że została wybrana oferta 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Usługi Geodezyjne i Kartograficzne Jolanta Pomianowska – Karkoszka z siedzibą                      w Olsztynie, ul. Stramkowskiej 3/13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Zaproponowana cena za wykonanie zamówienia – brutto: 8 899,00 zł ( słownie: osiem tysięcy osiemset dziewięćdziesiąt dziewięć złotych 00/100).   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Uzasadnienie wyboru: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fertę -  Usługi</w:t>
      </w:r>
      <w:r>
        <w:rPr>
          <w:b/>
          <w:color w:val="000000"/>
        </w:rPr>
        <w:t xml:space="preserve"> </w:t>
      </w:r>
      <w:r>
        <w:rPr>
          <w:color w:val="000000"/>
        </w:rPr>
        <w:t>Geodezyjne i Kartograficzne Jolanta Pomianowska – Karkoszka z siedzibą</w:t>
      </w:r>
      <w:r>
        <w:rPr>
          <w:b/>
          <w:color w:val="000000"/>
        </w:rPr>
        <w:t xml:space="preserve">              </w:t>
      </w:r>
      <w:r>
        <w:rPr>
          <w:color w:val="000000"/>
        </w:rPr>
        <w:t>w Olsztynie, ul. Stramkowskiej 3/13</w:t>
      </w:r>
      <w:r>
        <w:rPr>
          <w:b/>
          <w:color w:val="000000"/>
        </w:rPr>
        <w:t xml:space="preserve"> </w:t>
      </w:r>
      <w:r>
        <w:rPr>
          <w:color w:val="000000"/>
        </w:rPr>
        <w:t>na realizację zamówienia uznano za najkorzystniejszą cenowo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tarosta Nidzicki</w:t>
      </w:r>
    </w:p>
    <w:sectPr>
      <w:headerReference w:type="default" r:id="rId2"/>
      <w:type w:val="nextPage"/>
      <w:pgSz w:w="11906" w:h="16838"/>
      <w:pgMar w:left="1191" w:right="1191" w:gutter="0" w:header="709" w:top="19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2707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25pt" to="449.95pt,5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73025</wp:posOffset>
              </wp:positionV>
              <wp:extent cx="4912995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/fax.: 089-625-32-79 ; email: nidzica@powiatnidzicki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;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tp://bip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62.85pt;mso-wrap-distance-left:9.05pt;mso-wrap-distance-right:9.05pt;mso-wrap-distance-top:0pt;mso-wrap-distance-bottom:0pt;margin-top:-5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Traugutta 2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/fax.: 089-625-32-79 ; email: nidzica@powiatnidzicki.pl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;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tp://bip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wiatnidzicki.pl/" TargetMode="External"/><Relationship Id="rId2" Type="http://schemas.openxmlformats.org/officeDocument/2006/relationships/hyperlink" Target="http://bip.powiatnidzicki.pl/" TargetMode="External"/><Relationship Id="rId3" Type="http://schemas.openxmlformats.org/officeDocument/2006/relationships/hyperlink" Target="http://www.powiatnidzicki.pl/" TargetMode="External"/><Relationship Id="rId4" Type="http://schemas.openxmlformats.org/officeDocument/2006/relationships/hyperlink" Target="http://bip.powiatnidz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7:00Z</dcterms:created>
  <dc:creator>Informatyk</dc:creator>
  <dc:description/>
  <cp:keywords/>
  <dc:language>en-US</dc:language>
  <cp:lastModifiedBy>Your User Name</cp:lastModifiedBy>
  <cp:lastPrinted>2015-06-02T13:51:00Z</cp:lastPrinted>
  <dcterms:modified xsi:type="dcterms:W3CDTF">2015-06-03T08:25:00Z</dcterms:modified>
  <cp:revision>23</cp:revision>
  <dc:subject/>
  <dc:title>Nidzica, 03 styczeń 2008</dc:title>
</cp:coreProperties>
</file>