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Działając na podstawie  art. 35 ust. 1 i 2 ustawy z dnia 21 sierpnia 1997 r. o gospodarce  nieruchomościami  (t.j. Dz.U. z 2014 r., poz. 518 z późn.zm.) Zarząd Powiatu w Nidzicy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podaje do publicznej wiadomości na okres 21 dni</w:t>
      </w:r>
    </w:p>
    <w:p>
      <w:pPr>
        <w:pStyle w:val="TextBody"/>
        <w:jc w:val="center"/>
        <w:rPr/>
      </w:pPr>
      <w:r>
        <w:rPr/>
        <w:t xml:space="preserve">wykaz nieruchomości stanowiącej własność Powiatu Nidzickiego przeznaczonej do sprzedaży w trybie bezprzetargowym na rzecz Gminy Nidzica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460"/>
      </w:tblGrid>
      <w:tr>
        <w:trPr>
          <w:trHeight w:val="4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enie i  oznaczenie    nieruchomośc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wiat nidzicki, miasto Nidzica, obręb nr 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gruntowa, oznaczona numerem działki 81/5 o pow. 0,0248 h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użytek gruntowy: dr - drogi)</w:t>
            </w:r>
          </w:p>
        </w:tc>
      </w:tr>
      <w:tr>
        <w:trPr>
          <w:trHeight w:val="4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sięgi wieczystej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OL1N /00014808/7</w:t>
            </w:r>
          </w:p>
        </w:tc>
      </w:tr>
      <w:tr>
        <w:trPr>
          <w:trHeight w:val="7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gruntowa stanowiąca drogę wewnętrzną. Teren jest uzbrojony w sieć elektroenergetyczną, wodociągową i kanalizacyjną.</w:t>
            </w:r>
          </w:p>
        </w:tc>
      </w:tr>
      <w:tr>
        <w:trPr>
          <w:trHeight w:val="9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znaczenie nieruchomości  i sposób jej zagospodarowani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Nieruchomość położona jest na terenie nie objętym obowiązującym miejscowym planem zagospodarowania przestrzennego. W studium uwarunkowań i kierunków zagospodarowania przestrzennego działka znajduje się na obszarze śródmiejskim, który wyróżnia się zabudową mieszkaniową wielorodzinną typu miejskiego z rozproszonymi usługami ogólnomiejskimi. </w:t>
            </w:r>
          </w:p>
        </w:tc>
      </w:tr>
      <w:tr>
        <w:trPr>
          <w:trHeight w:val="5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Sprzedaż w drodze bezprzetargowej na rzecz  Gminy Nidzica.</w:t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ieruchomośc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Cena nieruchomości –</w:t>
            </w:r>
            <w:r>
              <w:rPr>
                <w:b/>
                <w:bCs/>
                <w:sz w:val="24"/>
                <w:szCs w:val="24"/>
              </w:rPr>
              <w:t xml:space="preserve"> 12 100,00 zł </w:t>
            </w:r>
          </w:p>
        </w:tc>
      </w:tr>
      <w:tr>
        <w:trPr>
          <w:trHeight w:val="10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oszenia opła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sprzedaży nieruchomości podlega zapłacie nie później niż do dnia zawarcia umowy przenoszącej własność nieruchomości.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ywca ponosi koszty związane z  przygotowaniem nieruchomości do zbycia oraz zawarciem umowy.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>
          <w:color w:val="FF0000"/>
        </w:rPr>
        <w:t xml:space="preserve"> </w:t>
      </w:r>
      <w:r>
        <w:rPr>
          <w:b w:val="false"/>
          <w:color w:val="FF0000"/>
        </w:rPr>
        <w:t xml:space="preserve">      </w:t>
      </w:r>
      <w:r>
        <w:rPr>
          <w:b w:val="false"/>
          <w:color w:val="FF0000"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color w:val="FF0000"/>
          <w:sz w:val="24"/>
          <w:szCs w:val="22"/>
        </w:rPr>
      </w:pPr>
      <w:r>
        <w:rPr>
          <w:b/>
          <w:i/>
          <w:color w:val="FF0000"/>
          <w:sz w:val="24"/>
          <w:szCs w:val="22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Osoby, którym przysługuje pierwszeństwo w nabyciu w/w nieruchomości na podstawie art. 34 ust. 1 pkt 1 i pkt 2 ustawy z dnia 21 sierpnia 1997 r. o gospodarce nieruchomościami mogą w terminie do dnia 10 lipca 2015  r., w sekretariacie Starostwa Powiatowego w Nidzicy przy ul. Traugutta 23, składać wnioski o nabycie przedmiotowej nieruchomości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>
          <w:i/>
          <w:sz w:val="24"/>
        </w:rPr>
        <w:t>Nidzica, dnia 18 maja 2015 r.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44:00Z</dcterms:created>
  <dc:creator>P45</dc:creator>
  <dc:description/>
  <cp:keywords/>
  <dc:language>en-US</dc:language>
  <cp:lastModifiedBy>AW</cp:lastModifiedBy>
  <cp:lastPrinted>2015-05-15T14:57:00Z</cp:lastPrinted>
  <dcterms:modified xsi:type="dcterms:W3CDTF">2015-05-15T13:02:00Z</dcterms:modified>
  <cp:revision>6</cp:revision>
  <dc:subject/>
  <dc:title>O G Ł O S Z E N I E</dc:title>
</cp:coreProperties>
</file>