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Działając na podstawie  art. 35  ustawy z dnia 21 sierpnia 1997 r. o gospodarce  nieruchomościami  (t.j. Dz.U. z 2014 r., poz. 518 z późn. zm.)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daję do publicznej wiadomości na okres 21 dni wykaz nieruchomości stanowiących własność Skarbu Państwa przeznaczonych do sprzedaż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76555</wp:posOffset>
                </wp:positionH>
                <wp:positionV relativeFrom="paragraph">
                  <wp:posOffset>15875</wp:posOffset>
                </wp:positionV>
                <wp:extent cx="9045575" cy="399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6095"/>
                              <w:gridCol w:w="609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i  oznaczenie    nieruchomośc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ręb Janowo, gm. Janowo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bręb Krokowo, gm. Kozł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ieruchomość gruntowa oznaczona w operacie ewidencyjnym numerem działki 274 o pow. 0,0682 h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żytek gruntowy – Bp (zurbanizowane tereny niezabudowane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Udział w wysokości 3/5 części w nieruchomości gruntowej oznaczonej w operacie ewidencyjnym numerem działki 164 o pow. 0,5122 ha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żytek gruntowy – RIVb (grunty or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umer księgi wieczystej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1N/00018526/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1N/000357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ieruchomość gruntowa, niezagospodarowana. Na działce znajdują się pozostałości betonowej posadzki po rozebranym tymczasowym obiekcie. W sąsiedztwie działki przebiegają następujące sieci infrastruktury technicznej: energetyczna niskiego napięcia, wodociąg, kanalizacja.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ieruchomość gruntowa, niezagospodarowana. Na działce znajdują się pozostałości ścian i fundamentów po rozebranym obiekcie inwentarskim. W sąsiedztwie działki przebiegają następujące sieci infrastruktury technicznej: energetyczna niskiego napięcia, wodociąg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zeznaczenie nieruchomości  planie miejscow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ruchomość nie jest objęta planem zagospodarowania przestrzennego. W obowiązującym Studium uwarunkowań i kierunków zagospodarowania przestrzennego gminy Janowo działka ta znajduje się w strefie rozwoju funkcji ”Budownictwo mieszkaniowe i usługowe”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ruchomość nie jest objęta planem zagospodarowania przestrzennego. W obowiązującym Studium uwarunkowań i kierunków zagospodarowania przestrzennego gminy Janowo działka ta znajduje się w strefie rozwoju funkcji ”Budownictwo mieszkaniowe jednorodzinne i zagrodowe”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 900 z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 28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314.65pt;mso-wrap-distance-left:7.05pt;mso-wrap-distance-right:7.05pt;mso-wrap-distance-top:0pt;mso-wrap-distance-bottom:0pt;margin-top:1.25pt;mso-position-vertical-relative:text;margin-left:29.6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6095"/>
                        <w:gridCol w:w="609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ołożenie i  oznaczenie    nieruchomośc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ręb Janowo, gm. Janowo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ręb Krokowo, gm. Kozłowo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ieruchomość gruntowa oznaczona w operacie ewidencyjnym numerem działki 274 o pow. 0,0682 ha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żytek gruntowy – Bp (zurbanizowane tereny niezabudowane)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Udział w wysokości 3/5 części w nieruchomości gruntowej oznaczonej w operacie ewidencyjnym numerem działki 164 o pow. 0,5122 ha;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żytek gruntowy – RIVb (grunty orne)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umer księgi wieczystej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1N/00018526/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1N/0003574/7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ieruchomość gruntowa, niezagospodarowana. Na działce znajdują się pozostałości betonowej posadzki po rozebranym tymczasowym obiekcie. W sąsiedztwie działki przebiegają następujące sieci infrastruktury technicznej: energetyczna niskiego napięcia, wodociąg, kanalizacja. 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ieruchomość gruntowa, niezagospodarowana. Na działce znajdują się pozostałości ścian i fundamentów po rozebranym obiekcie inwentarskim. W sąsiedztwie działki przebiegają następujące sieci infrastruktury technicznej: energetyczna niskiego napięcia, wodociąg. 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eznaczenie nieruchomości  planie miejscow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ruchomość nie jest objęta planem zagospodarowania przestrzennego. W obowiązującym Studium uwarunkowań i kierunków zagospodarowania przestrzennego gminy Janowo działka ta znajduje się w strefie rozwoju funkcji ”Budownictwo mieszkaniowe i usługowe”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ruchomość nie jest objęta planem zagospodarowania przestrzennego. W obowiązującym Studium uwarunkowań i kierunków zagospodarowania przestrzennego gminy Janowo działka ta znajduje się w strefie rozwoju funkcji ”Budownictwo mieszkaniowe jednorodzinne i zagrodowe”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900 z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 28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Osoby, którym przysługuje pierwszeństwo w nabyciu nieruchomości na podstawie art. 34  ust. 1 pkt 1 i pkt 2 ustawy o gospodarce </w:t>
      </w:r>
    </w:p>
    <w:p>
      <w:pPr>
        <w:pStyle w:val="TextBody"/>
        <w:ind w:firstLine="708"/>
        <w:jc w:val="both"/>
        <w:rPr/>
      </w:pPr>
      <w:r>
        <w:rPr/>
        <w:t>nieruchomościami mogą w terminie do dnia 20 maja 2015 roku złożyć wniosek o nabycie przedmiotowych nieruchomości.</w:t>
      </w:r>
    </w:p>
    <w:p>
      <w:pPr>
        <w:pStyle w:val="Heading"/>
        <w:jc w:val="right"/>
        <w:rPr/>
      </w:pPr>
      <w:r>
        <w:rPr/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STAROSTA NIDZICKI</w:t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GRZEGORZ NAPOWODZKI</w:t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0620" w:firstLine="708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ind w:left="10620" w:firstLine="708"/>
        <w:jc w:val="left"/>
        <w:rPr/>
      </w:pPr>
      <w:r>
        <w:rPr>
          <w:b w:val="false"/>
          <w:i/>
          <w:sz w:val="24"/>
          <w:szCs w:val="24"/>
        </w:rPr>
        <w:t>Nidzica, dnia 30 marca 2015 r.</w:t>
      </w:r>
      <w:r>
        <w:rPr/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540" w:right="180" w:gutter="0" w:header="0" w:top="28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5:00Z</dcterms:created>
  <dc:creator>P45</dc:creator>
  <dc:description/>
  <cp:keywords/>
  <dc:language>en-US</dc:language>
  <cp:lastModifiedBy>AW</cp:lastModifiedBy>
  <cp:lastPrinted>2015-03-30T12:32:00Z</cp:lastPrinted>
  <dcterms:modified xsi:type="dcterms:W3CDTF">2015-03-30T12:55:00Z</dcterms:modified>
  <cp:revision>2</cp:revision>
  <dc:subject/>
  <dc:title>O G Ł O S Z E N I E</dc:title>
</cp:coreProperties>
</file>