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38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ind w:left="3538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głoszenia ws. naboru kandydatów </w:t>
        <w:tab/>
        <w:t xml:space="preserve">                     </w:t>
      </w:r>
    </w:p>
    <w:p>
      <w:pPr>
        <w:pStyle w:val="TextBody"/>
        <w:ind w:left="3538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członków komisji konkursowych do </w:t>
        <w:tab/>
        <w:tab/>
        <w:tab/>
        <w:t>oceny ofert na realizację zadań publicznych</w:t>
        <w:tab/>
        <w:tab/>
        <w:t xml:space="preserve"> Powiatu Nidzickiego w roku 2015</w:t>
      </w:r>
    </w:p>
    <w:p>
      <w:pPr>
        <w:pStyle w:val="TextBody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organizacji pozarządowej lub podmiotu wymienionego w art. 3.    ust. 3 do udziału w komisjach konkursowych w otwartych konkursach ofert organizowanych przez Powiat Nidzicki na rok 2015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71"/>
        <w:gridCol w:w="2540"/>
        <w:gridCol w:w="171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 2-letnie doświadczenie)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I.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ieranie i upowszechnianie kultury fizycznej i spor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ownictwo i ochrona ludn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ka, szkolnictwo wyższe, edukacja, 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ka i krajoznawst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OPIS  PRZYNALEŻNOŚCI  KANDYDATA  NA  CZŁONKA  KOMISJI  KONKURSOWEJ  DO  ORGANIZACJI POZARZĄDOWYCH  I/LUB  PODMIOTÓW  WYMIENIONYCH  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I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Endnote"/>
              <w:rPr/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z 2014 r., poz. 1182 z późn. zm.) wyrażam zgodę na przetwarzanie moich danych osobowych dla potrzeb wyboru do udziału w komisjach konkursowych do wyboru ofert w otwartych konkursach ofert organizowanych przez Starostwo Powiatowe w Nidzicy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REKOMENDACJA/PEŁNOMOCNICTWO  DO  REPREZENTOWANIA  ORGANIZACJI  POZARZĄDOWEJ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I/LUB  PODMIOTÓW  WYMIENIONYCH  W  ART.  3  UST.  3  USTAWY  O  DZIAŁALNOŚCI  POŻYTKU  PUBLICZNEGO  I  O  WOLONTARIACIE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W  PROCEDURACH  KONKURSOWYCH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 – POTWIERDZAJĄCE  ZGŁOSZENIE  KANDYDATA  DO  REPREZENTACJI/PEŁNOMOCNICTWA  DO  REPREZENTOWANIA  PODMIOTU W KOMISJACH KONKUR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  <w:bCs w:val="false"/>
      <w:color w:val="000000"/>
      <w:sz w:val="20"/>
      <w:szCs w:val="20"/>
    </w:rPr>
  </w:style>
  <w:style w:type="character" w:styleId="StopkaZnak">
    <w:name w:val="Stopka Znak"/>
    <w:qFormat/>
    <w:rPr>
      <w:rFonts w:eastAsia="Times New Roman"/>
      <w:bCs w:val="false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  <w:bCs w:val="false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6:00Z</dcterms:created>
  <dc:creator>SPN</dc:creator>
  <dc:description/>
  <cp:keywords/>
  <dc:language>en-US</dc:language>
  <cp:lastModifiedBy>MP</cp:lastModifiedBy>
  <cp:lastPrinted>2012-02-14T09:41:00Z</cp:lastPrinted>
  <dcterms:modified xsi:type="dcterms:W3CDTF">2015-02-11T10:49:00Z</dcterms:modified>
  <cp:revision>4</cp:revision>
  <dc:subject/>
  <dc:title/>
</cp:coreProperties>
</file>