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łącznik nr 1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do Ogłoszenia ws. naboru kandydatów </w:t>
        <w:tab/>
        <w:tab/>
        <w:tab/>
        <w:tab/>
        <w:tab/>
        <w:t xml:space="preserve">                      na członków komisji konkursowych do </w:t>
        <w:tab/>
        <w:tab/>
        <w:tab/>
        <w:tab/>
        <w:tab/>
        <w:tab/>
        <w:t xml:space="preserve">            oceny ofert na realizację zadań publicznych </w:t>
        <w:tab/>
        <w:tab/>
        <w:tab/>
        <w:tab/>
        <w:t xml:space="preserve"> Powiatu Nidzickiego w roku 2012 </w:t>
      </w:r>
    </w:p>
    <w:p>
      <w:pPr>
        <w:pStyle w:val="TextBody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  <w:t xml:space="preserve"> 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głoszenie kandydata organizacji pozarządowej lub podmiotu wymienionego w art. 3.    ust. 3 do udziału w komisjach konkursowych w otwartych konkursach ofert organizowanych przez Powiat Nidzicki na rok 2012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71"/>
        <w:gridCol w:w="2540"/>
        <w:gridCol w:w="171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V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w zakresie współpracy z administracją publiczną oraz  w przygotowywaniu wniosków o dotacje lub informacje o realizowanych zadaniach publicznych (min 2-letnie doświadczenie) 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I.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a, sztuka, ochrona dóbr kultury i dziedzictwa narodow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ieranie i upowszechnianie kultury fizy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na rzecz osób niepełnospraw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townictwo i ochrona ludnoś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uka, szkolnictwo wyższe, edukacja, oświata i wychow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6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hrona i promocja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7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ysty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8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c społecz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>OPIS  PRZYNALEŻNOŚCI  KANDYDATA  NA  CZŁONKA  KOMISJI  KONKURSOWEJ  DO  ORGANIZACJI POZARZĄDOWYCH  I/LUB  PODMIOTÓW  WYMIENIONYCH  W  ART.  3  UST.  3  USTAWY  O  DZIAŁALNOŚCI  POŻYTKU  PUBLICZNEGO  I  O  WOLONTARIACIE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II 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VII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siedziba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numer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Endnot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siadam przynajmniej roczn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D.U. z 2002 r. Nr 101 poz. 926 z późn. zm.) wyrażam zgodę na przetwarzanie moich danych osobowych dla potrzeb wyboru do udziału w komisjach konkursowych do wyboru ofert w otwartych konkursach ofert organizowanych przez Starostwo Powiatowe w Nidzicy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Cs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REKOMENDACJA/PEŁNOMOCNICTWO  DO  REPREZENTOWANIA  ORGANIZACJI  POZARZĄDOWEJ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I/LUB  PODMIOTÓW  WYMIENIONYCH  W  ART.  3  UST.  3  USTAWY  O  DZIAŁALNOŚCI  POŻYTKU  PUBLICZNEGO  I  O  WOLONTARIACIE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W  PROCEDURACH  KONKURSOWYCH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>PODPISY  OSÓB  UPOWAŻNIONYCH  DO  SKŁADANIA  OŚWIADCZEŃ  WOLI  ZGODNIE  Z KRS/INNYM REJESTREM – POTWIERDZAJĄCE  ZGŁOSZENIE  KANDYDATA  DO  REPREZENTACJI/PEŁNOMOCNICTWA  DO  REPREZENTOWANIA  PODMIOTU W KOMISJACH KONKURSOWYCH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azwa podmiotu oraz n</w:t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Verdana" w:ascii="Calibri" w:hAnsi="Calibri"/>
                <w:bCs/>
                <w:iCs/>
                <w:color w:val="000000"/>
                <w:sz w:val="20"/>
                <w:szCs w:val="20"/>
              </w:rPr>
              <w:t>KRS lub innego rejestru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mię i nazwisko osoby upoważnionej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a sfer zada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, gdy kandydat reprezentuje (zgodnie z KRS lub innym rejestrem) kilka różnych organizacji należy wypełnić pkt VII b lub dopisać następne wiers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Verdana"/>
      <w:b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b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bCs w:val="false"/>
      <w:color w:val="000000"/>
      <w:sz w:val="20"/>
      <w:szCs w:val="20"/>
    </w:rPr>
  </w:style>
  <w:style w:type="character" w:styleId="StopkaZnak">
    <w:name w:val="Stopka Znak"/>
    <w:basedOn w:val="Domylnaczcionkaakapitu"/>
    <w:qFormat/>
    <w:rPr>
      <w:rFonts w:eastAsia="Times New Roman"/>
      <w:bCs w:val="false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eastAsia="Times New Roman"/>
      <w:bCs w:val="false"/>
      <w:color w:val="00000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47:00Z</dcterms:created>
  <dc:creator>SPN</dc:creator>
  <dc:description/>
  <cp:keywords/>
  <dc:language>en-US</dc:language>
  <cp:lastModifiedBy>SPN</cp:lastModifiedBy>
  <dcterms:modified xsi:type="dcterms:W3CDTF">2012-01-23T14:26:00Z</dcterms:modified>
  <cp:revision>3</cp:revision>
  <dc:subject/>
  <dc:title/>
</cp:coreProperties>
</file>