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Nidzicki </w:t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-100 Nidzica </w:t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augutta 23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tarosta.nni@powiatypolskie.pl</w:t>
        </w:r>
      </w:hyperlink>
    </w:p>
    <w:p>
      <w:pPr>
        <w:pStyle w:val="TextBody"/>
        <w:rPr>
          <w:b/>
          <w:b/>
        </w:rPr>
      </w:pPr>
      <w:r>
        <w:rPr>
          <w:b/>
        </w:rPr>
        <w:t>Tel. (089) 625 3279    Fax (089) 625 32 7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P  984016158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gon 510742505</w:t>
      </w:r>
    </w:p>
    <w:p>
      <w:pPr>
        <w:pStyle w:val="Pk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nak sprawy:OŚ.042. 58.2011</w:t>
        <w:tab/>
        <w:t>Nidzica dnia 16.11.201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raszamy Państwa do udziału w postępowaniu prowadzonym w trybie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na</w:t>
      </w:r>
      <w:r>
        <w:rPr>
          <w:b/>
          <w:sz w:val="22"/>
          <w:szCs w:val="22"/>
        </w:rPr>
        <w:t xml:space="preserve"> wykonanie 4 tablic pamiątkowych dot. zadania inwestycyjnego</w:t>
      </w:r>
      <w:r>
        <w:rPr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rzebudowa dróg powiatowych na odcinku  Safronka- Janowiec Kościelny- Kuce Etap I:   Nr 1560N odcinek od km 6+332 -7+328,65,  Nr 1613 N odcinek od km 10+699 do km 12+368,47”</w:t>
      </w:r>
      <w:r>
        <w:rPr>
          <w:color w:val="000000"/>
          <w:sz w:val="22"/>
          <w:szCs w:val="22"/>
        </w:rPr>
        <w:t>, współfinansowanego w ramach REGIONALNEGO PROGRAMU OPERACYJNEGO WARMIA I MAZURY NA LATA 2007 – 2013 ze środków Europejskiego Funduszu Regionalnego w ramach Osi priorytetowej 5 – Infrastruktura transportowa regionalna i lokalna, Działanie 5.2 – Infrastruktura transportowa służąca rozwojowi lokalnemu, Poddziałanie 5.2.1 – Infrastruktura drogowa warunkująca rozwój lokaln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rzedmiot zamówienia obejmuje w</w:t>
      </w:r>
      <w:r>
        <w:rPr>
          <w:sz w:val="22"/>
          <w:szCs w:val="22"/>
        </w:rPr>
        <w:t xml:space="preserve">ykonanie 4 tablic  pamiątkowych dot. zadania inwestycyjnego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Przebudowa dróg powiatowych na odcinku  Safronka- Janowiec Kościelny- Kuce Etap I:   Nr 1560N odcinek od km 6+332 -7+328,65,  Nr 1613 N odcinek od km 10+699 do km 12+368,47”</w:t>
      </w:r>
      <w:r>
        <w:rPr>
          <w:color w:val="000000"/>
          <w:sz w:val="22"/>
          <w:szCs w:val="22"/>
        </w:rPr>
        <w:t>,  wraz ze słupkami mocującymi przeznaczonymi do umieszczenia w gruncie, przy czym wysokość tablic po umieszczeniu w gruncie ma wynosić ok. 2,50 cm przy jednoczesnym zapewnieniu stabilności konstruk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akres zamówienia obejmuje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.  wykonanie </w:t>
      </w:r>
      <w:r>
        <w:rPr>
          <w:sz w:val="22"/>
          <w:szCs w:val="22"/>
        </w:rPr>
        <w:t>4 tablic pamiątkowych, każda o wymiarach 80 cm x 100 cm na blasze stalowej ocynkowanej 0,5 mm , o treści wg załącznika nr 4 na konstrukcji stalowej (zabezpieczonej antykorozyjnie) wraz ze słupkami umożliwiającymi ustawienie tablicy min. 2,50 m licząc od gruntu do dolnej krawędzi tablicy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color w:val="000000"/>
          <w:sz w:val="22"/>
          <w:szCs w:val="22"/>
        </w:rPr>
        <w:t>b. dostawę tablic i słupków mocujących do siedziby Powiatowego Zarządu Dróg w Nidzicy ul. Kolejowa 27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ablice pamiątkowe muszą zawierać treści i logotypy graficzne określone  w  wytycznych dla</w:t>
      </w:r>
    </w:p>
    <w:p>
      <w:pPr>
        <w:pStyle w:val="Normal"/>
        <w:autoSpaceDE w:val="false"/>
        <w:spacing w:lineRule="auto" w:line="360"/>
        <w:ind w:left="180" w:hanging="0"/>
        <w:rPr>
          <w:color w:val="1F1A17"/>
          <w:sz w:val="22"/>
          <w:szCs w:val="22"/>
        </w:rPr>
      </w:pPr>
      <w:r>
        <w:rPr>
          <w:color w:val="000000"/>
          <w:sz w:val="22"/>
          <w:szCs w:val="22"/>
        </w:rPr>
        <w:t xml:space="preserve">beneficjentów RPO WiM w zakresie wypełniania obowiązków informacyjno-promocyjnych 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color w:val="000000"/>
          <w:sz w:val="22"/>
          <w:szCs w:val="22"/>
        </w:rPr>
        <w:t xml:space="preserve">zawartych w dokumentach wymienionych i dostępnych na stronie internetowej RPO  WiM pod adresem: </w:t>
      </w:r>
      <w:r>
        <w:rPr>
          <w:color w:val="0000FF"/>
          <w:sz w:val="22"/>
          <w:szCs w:val="22"/>
        </w:rPr>
        <w:t>http://www.rpo.warmia.mazury.pl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 najmniej 25% powierzchni tablicy powinna zajmować informacja o współfinansowaniu ze środków Europejskiego Funduszu Rozwoju Regionalnego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isy powinny zostać wykonane w sposób czytelny i trwały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a czcionka ARIAL CE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V: </w:t>
      </w:r>
      <w:r>
        <w:rPr>
          <w:sz w:val="22"/>
          <w:szCs w:val="22"/>
        </w:rPr>
        <w:t xml:space="preserve">39294100-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Główne warunki udziału w zapytaniu ofertow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 xml:space="preserve">Uprawnienia do wykonywania określonej działalności lub czynności, jeżeli przepisy prawa </w:t>
        <w:tab/>
        <w:t>nakładają obowiązek ich posi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</w:r>
    </w:p>
    <w:p>
      <w:pPr>
        <w:pStyle w:val="Normal"/>
        <w:spacing w:before="60" w:after="1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iedza i d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posiadania wiedzy i doświadczenia. Ocena spełniania warunków udziału w postępowaniu będzie dokonana na zasadzie spełnia/nie spełnia.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Potencjał tech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dysponowania odpowiednim potencjałem technicznym. Ocena spełniania warunków udziału w postępowaniu będzie dokonana na zasadzie spełnia/nie spełnia.</w:t>
      </w:r>
    </w:p>
    <w:p>
      <w:pPr>
        <w:pStyle w:val="Normal"/>
        <w:spacing w:before="60" w:after="120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Osoby zdolne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</w:r>
    </w:p>
    <w:p>
      <w:pPr>
        <w:pStyle w:val="Normal"/>
        <w:spacing w:before="60" w:after="12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Sytuacja ekonomiczna i finans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, dotyczące sytuacji ekonomicznej i finansowej. Ocena spełniania warunków udziału w postępowaniu będzie dokonana na zasadzie spełnia/nie speł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Zamawiający wykluczy z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)  wykonawców, z którymi 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sz w:val="22"/>
          <w:szCs w:val="22"/>
        </w:rPr>
        <w:tab/>
        <w:t>6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7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8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9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0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  <w:sz w:val="24"/>
          <w:szCs w:val="24"/>
        </w:rPr>
        <w:t> </w:t>
      </w:r>
      <w:r>
        <w:rPr>
          <w:rFonts w:cs="Arial"/>
          <w:sz w:val="22"/>
          <w:szCs w:val="22"/>
        </w:rPr>
        <w:t>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)</w:t>
        <w:tab/>
        <w:t>nie wnieśli wadium do upływu terminu składania ofert, na przedłużony okres związania ofertą lub w terminie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)</w:t>
        <w:tab/>
        <w:t>nie wykazali spełniania warunków udziału w postępowaniu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 Wykaz oświadczeń lub dokumentów, jakie mają dostarczyć Wykonawcy w celu potwierdzenia spełniania warunków udziału w postępowaniu oraz innych wymaganych dokumen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celu wykazania spełniania przez Wykonawcę warunków  udziału w postępowaniu należy przedłożyć:</w:t>
      </w:r>
    </w:p>
    <w:p>
      <w:pPr>
        <w:pStyle w:val="Normal"/>
        <w:spacing w:before="6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 Oświadczenie o spełnianiu warunków (załącznik nr 3)</w:t>
      </w:r>
    </w:p>
    <w:p>
      <w:pPr>
        <w:pStyle w:val="Heading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o udzielenie zamówienia Wykonawcy w okolicznościach o których mowa w pkt III należy przedłożyć:</w:t>
      </w:r>
    </w:p>
    <w:p>
      <w:pPr>
        <w:pStyle w:val="Normal"/>
        <w:spacing w:before="60" w:after="1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 Oświadczenie o braku podstaw do wykluczenia (załącznik nr 2)</w:t>
      </w:r>
    </w:p>
    <w:p>
      <w:pPr>
        <w:pStyle w:val="Heading2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ne dokumenty: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</w:t>
      </w:r>
      <w:r>
        <w:rPr>
          <w:bCs w:val="false"/>
          <w:sz w:val="22"/>
          <w:szCs w:val="22"/>
        </w:rPr>
        <w:t>Formularz oferty</w:t>
      </w:r>
      <w:r>
        <w:rPr>
          <w:sz w:val="22"/>
          <w:szCs w:val="22"/>
        </w:rPr>
        <w:t xml:space="preserve"> (załącznik nr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 Kryteria oceny ofer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ynym kryterium oceny ofert jest najniższa cen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oceniona według następującego wzoru: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naj.</w:t>
      </w:r>
    </w:p>
    <w:p>
      <w:pPr>
        <w:pStyle w:val="Normal"/>
        <w:autoSpaceDE w:val="false"/>
        <w:rPr/>
      </w:pPr>
      <w:r>
        <w:rPr>
          <w:b/>
          <w:color w:val="000000"/>
        </w:rPr>
        <w:tab/>
        <w:t xml:space="preserve"> </w:t>
        <w:tab/>
        <w:t xml:space="preserve">W </w:t>
      </w:r>
      <w:r>
        <w:rPr>
          <w:b/>
          <w:color w:val="000000"/>
          <w:vertAlign w:val="subscript"/>
        </w:rPr>
        <w:t>pl</w:t>
      </w:r>
      <w:r>
        <w:rPr>
          <w:b/>
          <w:color w:val="000000"/>
        </w:rPr>
        <w:t xml:space="preserve"> =  R</w:t>
      </w:r>
      <w:r>
        <w:rPr>
          <w:b/>
          <w:color w:val="000000"/>
          <w:vertAlign w:val="subscript"/>
        </w:rPr>
        <w:t>x  ------------------</w:t>
      </w:r>
    </w:p>
    <w:p>
      <w:pPr>
        <w:pStyle w:val="Normal"/>
        <w:autoSpaceDE w:val="false"/>
        <w:rPr/>
      </w:pPr>
      <w:r>
        <w:rPr>
          <w:b/>
          <w:i/>
          <w:iCs/>
          <w:color w:val="000000"/>
        </w:rPr>
        <w:t xml:space="preserve">                                              </w:t>
      </w:r>
      <w:r>
        <w:rPr>
          <w:b/>
          <w:i/>
          <w:iCs/>
          <w:color w:val="000000"/>
        </w:rPr>
        <w:t>C</w:t>
      </w:r>
      <w:r>
        <w:rPr>
          <w:b/>
          <w:i/>
          <w:iCs/>
          <w:color w:val="000000"/>
          <w:vertAlign w:val="subscript"/>
        </w:rPr>
        <w:t>bad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vertAlign w:val="subscript"/>
        </w:rPr>
      </w:pPr>
      <w:r>
        <w:rPr>
          <w:b/>
          <w:i/>
          <w:iCs/>
          <w:color w:val="000000"/>
          <w:vertAlign w:val="subscript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W</w:t>
      </w:r>
      <w:r>
        <w:rPr>
          <w:color w:val="000000"/>
          <w:sz w:val="14"/>
          <w:szCs w:val="14"/>
        </w:rPr>
        <w:t xml:space="preserve">p1 </w:t>
      </w:r>
      <w:r>
        <w:rPr>
          <w:color w:val="000000"/>
          <w:sz w:val="22"/>
          <w:szCs w:val="22"/>
        </w:rPr>
        <w:t>– wartość punktowa obliczona do dwóch miejsc po przecink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 – ranga o ocenie, tj. 100 pkt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14"/>
          <w:szCs w:val="14"/>
        </w:rPr>
        <w:t xml:space="preserve">naj. </w:t>
      </w:r>
      <w:r>
        <w:rPr>
          <w:color w:val="000000"/>
          <w:sz w:val="22"/>
          <w:szCs w:val="22"/>
        </w:rPr>
        <w:t>– cena najkorzystniejszej oferty (najtańszej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C</w:t>
      </w:r>
      <w:r>
        <w:rPr>
          <w:color w:val="000000"/>
          <w:sz w:val="14"/>
          <w:szCs w:val="14"/>
        </w:rPr>
        <w:t xml:space="preserve">bad. </w:t>
      </w:r>
      <w:r>
        <w:rPr>
          <w:color w:val="000000"/>
          <w:sz w:val="22"/>
          <w:szCs w:val="22"/>
        </w:rPr>
        <w:t>– cena oferty bada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I Termin wykonania zamówienia</w:t>
      </w:r>
      <w:r>
        <w:rPr>
          <w:sz w:val="22"/>
          <w:szCs w:val="22"/>
        </w:rPr>
        <w:t xml:space="preserve"> – zakończenie: 28.11.2011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</w:t>
      </w:r>
      <w:r>
        <w:rPr>
          <w:b/>
          <w:bCs/>
          <w:color w:val="000000"/>
          <w:sz w:val="22"/>
          <w:szCs w:val="22"/>
        </w:rPr>
        <w:t>Miejsce, sposób i termin składan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fertę należy złożyć w kopercie (przesłać lub złożyć osobiście) w siedzibie Powiatu Nidzickiego ul. Traugutta 23 13-100 Nidzica  do dnia 22.11.2011 r. do godz. 14.00.   z dopiskiem: </w:t>
      </w:r>
      <w:r>
        <w:rPr>
          <w:b/>
          <w:i/>
          <w:color w:val="000000"/>
          <w:sz w:val="22"/>
          <w:szCs w:val="22"/>
        </w:rPr>
        <w:t>„ Oferta na tablicę informacyjną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Przebudowa dróg powiatowych na odcinku  Safronka- Janowiec Kościelny- Kuce Etap I:   Nr 1560N odcinek od km 6+332 -7+328,65,  Nr 1613 N odcinek od km 10+699 do km 12+368,47”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, które wpłyną po wyznaczonym terminie składania ofert nie będą uwzględnian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VIII. Rozstrzygniecie postępowania i zlecenie realizacji zamówieni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ostępowanie ofertowe zostanie rozstrzygnięte w dniu 22.11.2011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O wynikach postępowania jego uczestnicy zostaną poinformowani faksem lub drogą mailową.    Do Wykonawcy wybranego w wyniku rozstrzygnięcia postępowania zostanie skierowane zlecenie realizacji zamówienia z dodatkowymi informacjami wskazanymi w treści niniejszego zapyta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za przedmiot zamówienia nastąpi w terminie 30 dni od daty dostawy i wpływu faktury VAT za wykonanie przedmiotu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apytanie ogłoszone zostało na stronie internetowej www.powiatnidzicki.pl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upoważnioną do kontaktów z oferentami oraz wszelkich wyjaśnień udziel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lanta Tymińska 89 6258212.</w:t>
      </w:r>
    </w:p>
    <w:p>
      <w:pPr>
        <w:pStyle w:val="Normal"/>
        <w:spacing w:before="6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/>
        <w:t>Formularz oferty,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/>
        <w:t>Oświadczenie o braku podstaw do wykluczenia,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/>
        <w:t>Oświadczenie o spełnianiu warunków,</w:t>
      </w:r>
    </w:p>
    <w:p>
      <w:pPr>
        <w:pStyle w:val="Normal"/>
        <w:numPr>
          <w:ilvl w:val="1"/>
          <w:numId w:val="2"/>
        </w:numPr>
        <w:spacing w:before="60" w:after="120"/>
        <w:jc w:val="both"/>
        <w:rPr/>
      </w:pPr>
      <w:r>
        <w:rPr/>
        <w:t>Wzór tablicy pamiąt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i/>
            </w:rPr>
            <w:t xml:space="preserve">Powiat Nidzicki </w:t>
          </w:r>
        </w:p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ul. Traugutta 23</w:t>
          </w:r>
        </w:p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13-100 Nidzica</w:t>
          </w:r>
        </w:p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 xml:space="preserve">www.powiatnidzicki.pl   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75310" cy="646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8910" cy="670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bCs/>
      <w:i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nni@powiatypol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7:00Z</dcterms:created>
  <dc:creator>Sławomir Knapiński</dc:creator>
  <dc:description/>
  <cp:keywords/>
  <dc:language>en-US</dc:language>
  <cp:lastModifiedBy>Sławomir Knapiński</cp:lastModifiedBy>
  <cp:lastPrinted>2011-11-03T10:06:00Z</cp:lastPrinted>
  <dcterms:modified xsi:type="dcterms:W3CDTF">2011-11-11T07:06:00Z</dcterms:modified>
  <cp:revision>14</cp:revision>
  <dc:subject/>
  <dc:title>Powiat Nidzicki </dc:title>
</cp:coreProperties>
</file>