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REGULAMIN  ORGANIZACYJ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8385</wp:posOffset>
                </wp:positionH>
                <wp:positionV relativeFrom="paragraph">
                  <wp:posOffset>-624840</wp:posOffset>
                </wp:positionV>
                <wp:extent cx="146367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do uchwał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XXXVIII/221/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y Powiatu w Nidzi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nia 28 grudnia 2005 r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43.25pt;mso-wrap-distance-left:9.05pt;mso-wrap-distance-right:9.05pt;mso-wrap-distance-top:0pt;mso-wrap-distance-bottom:0pt;margin-top:-49.2pt;mso-position-vertical-relative:text;margin-left:38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do uchwały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r XXXVIII/221/0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dy Powiatu w Nidzi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 dnia 28 grudnia 200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TAROSTWA  POWIATOWEGO  W  NIDZICY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object w:dxaOrig="3674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7pt;height:46.2pt" filled="f" o:ole="">
            <v:imagedata r:id="rId3" o:title=""/>
          </v:shape>
          <o:OLEObject Type="Embed" ProgID="" ShapeID="ole_rId2" DrawAspect="Content" ObjectID="_894829834" r:id="rId2"/>
        </w:objec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>1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1. Regulamin Organizacyjny Starostwa Powiatowego w Nidzicy zwany dalej „Regulaminem” określa:</w:t>
      </w:r>
    </w:p>
    <w:p>
      <w:pPr>
        <w:pStyle w:val="Normal"/>
        <w:ind w:left="1134" w:hanging="283"/>
        <w:rPr/>
      </w:pPr>
      <w:r>
        <w:rPr>
          <w:sz w:val="24"/>
          <w:szCs w:val="24"/>
        </w:rPr>
        <w:t>1) zakres działania i zadania Starostwa Powiatowego w Nidzicy, zwanego dalej „Starostwem”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) organizację wewnętrzną i zasady funkcjonowania Starostwa,</w:t>
      </w:r>
    </w:p>
    <w:p>
      <w:pPr>
        <w:pStyle w:val="Normal"/>
        <w:ind w:left="1134" w:hanging="283"/>
        <w:rPr>
          <w:sz w:val="24"/>
          <w:szCs w:val="24"/>
        </w:rPr>
      </w:pPr>
      <w:r>
        <w:rPr>
          <w:sz w:val="24"/>
          <w:szCs w:val="24"/>
        </w:rPr>
        <w:t>3) zakres zadań i kompetencji kierownictwa Starostwa, poszczególnych wydziałów              i stanowisk pracy,</w:t>
      </w:r>
    </w:p>
    <w:p>
      <w:pPr>
        <w:pStyle w:val="Normal"/>
        <w:ind w:left="1134" w:hanging="283"/>
        <w:rPr>
          <w:sz w:val="24"/>
          <w:szCs w:val="24"/>
        </w:rPr>
      </w:pPr>
      <w:r>
        <w:rPr>
          <w:sz w:val="24"/>
          <w:szCs w:val="24"/>
        </w:rPr>
        <w:t>4) zasady podpisywania pism i decyzji administracyjnych oraz innych opracowań,</w:t>
      </w:r>
    </w:p>
    <w:p>
      <w:pPr>
        <w:pStyle w:val="Normal"/>
        <w:ind w:left="1134" w:hanging="283"/>
        <w:rPr>
          <w:sz w:val="24"/>
          <w:szCs w:val="24"/>
        </w:rPr>
      </w:pPr>
      <w:r>
        <w:rPr>
          <w:sz w:val="24"/>
          <w:szCs w:val="24"/>
        </w:rPr>
        <w:t>5) zasady przyjmowania, rozpatrywania, załatwiania indywidualnych spraw oraz skarg       i wniosków obywateli,</w:t>
      </w:r>
    </w:p>
    <w:p>
      <w:pPr>
        <w:pStyle w:val="Normal"/>
        <w:ind w:left="1134" w:hanging="283"/>
        <w:rPr>
          <w:sz w:val="24"/>
          <w:szCs w:val="24"/>
        </w:rPr>
      </w:pPr>
      <w:r>
        <w:rPr>
          <w:sz w:val="24"/>
          <w:szCs w:val="24"/>
        </w:rPr>
        <w:t>6) organizację kontroli wewnętrznej i zewnętrznej,</w:t>
      </w:r>
    </w:p>
    <w:p>
      <w:pPr>
        <w:pStyle w:val="Normal"/>
        <w:ind w:left="1134" w:hanging="283"/>
        <w:rPr>
          <w:sz w:val="24"/>
          <w:szCs w:val="24"/>
        </w:rPr>
      </w:pPr>
      <w:r>
        <w:rPr>
          <w:sz w:val="24"/>
          <w:szCs w:val="24"/>
        </w:rPr>
        <w:t>7) zasady współpracy pracowników Starostwa z Radą Powiatu.</w:t>
      </w:r>
    </w:p>
    <w:p>
      <w:pPr>
        <w:pStyle w:val="Normal"/>
        <w:ind w:left="1134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1134" w:hanging="283"/>
        <w:rPr/>
      </w:pPr>
      <w:r>
        <w:rPr>
          <w:b/>
          <w:bCs/>
          <w:i/>
          <w:iCs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2</w:t>
      </w:r>
    </w:p>
    <w:p>
      <w:pPr>
        <w:pStyle w:val="Normal"/>
        <w:tabs>
          <w:tab w:val="clear" w:pos="708"/>
          <w:tab w:val="left" w:pos="4395" w:leader="none"/>
        </w:tabs>
        <w:ind w:left="1134" w:hanging="283"/>
        <w:rPr/>
      </w:pPr>
      <w:r>
        <w:rPr>
          <w:sz w:val="24"/>
          <w:szCs w:val="24"/>
        </w:rPr>
        <w:t>Ilekroć w Regulaminie jest mowa o:</w:t>
      </w:r>
    </w:p>
    <w:p>
      <w:pPr>
        <w:pStyle w:val="Normal"/>
        <w:tabs>
          <w:tab w:val="clear" w:pos="708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1) Powiecie - należy przez to rozumieć Powiat Nidzicki,</w:t>
      </w:r>
    </w:p>
    <w:p>
      <w:pPr>
        <w:pStyle w:val="Normal"/>
        <w:tabs>
          <w:tab w:val="clear" w:pos="708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2) Organach Powiatu, Radzie, Zarządzie - należy przez to rozumieć odpowiednio Radę Powiatu w Nidzicy oraz Zarząd Powiatu w Nidzicy,</w:t>
      </w:r>
    </w:p>
    <w:p>
      <w:pPr>
        <w:pStyle w:val="Normal"/>
        <w:tabs>
          <w:tab w:val="clear" w:pos="708"/>
          <w:tab w:val="left" w:pos="4395" w:leader="none"/>
        </w:tabs>
        <w:ind w:left="1134" w:hanging="283"/>
        <w:rPr/>
      </w:pPr>
      <w:r>
        <w:rPr>
          <w:sz w:val="24"/>
          <w:szCs w:val="24"/>
        </w:rPr>
        <w:t>3) Komisjach - należy przez to rozumieć Komisje Rady Powiatu,</w:t>
      </w:r>
    </w:p>
    <w:p>
      <w:pPr>
        <w:pStyle w:val="Normal"/>
        <w:tabs>
          <w:tab w:val="clear" w:pos="708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4) Staroście, Wicestaroście, Sekretarzu i Skarbniku - należy przez to rozumieć odpowiednio: Starostę Nidzickiego, Wicestarostę Nidzickiego, Sekretarza Powiatu Nidzickiego, Skarbnika Powiatu Nidzickiego.</w:t>
      </w:r>
    </w:p>
    <w:p>
      <w:pPr>
        <w:pStyle w:val="Normal"/>
        <w:tabs>
          <w:tab w:val="clear" w:pos="708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1134" w:hanging="283"/>
        <w:rPr/>
      </w:pPr>
      <w:r>
        <w:rPr>
          <w:b/>
          <w:bCs/>
          <w:i/>
          <w:iCs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3</w:t>
      </w:r>
    </w:p>
    <w:p>
      <w:pPr>
        <w:pStyle w:val="Normal"/>
        <w:tabs>
          <w:tab w:val="clear" w:pos="708"/>
          <w:tab w:val="left" w:pos="4395" w:leader="none"/>
        </w:tabs>
        <w:ind w:left="1134" w:hanging="283"/>
        <w:rPr/>
      </w:pPr>
      <w:r>
        <w:rPr>
          <w:sz w:val="24"/>
          <w:szCs w:val="24"/>
        </w:rPr>
        <w:t>1. Siedzibą Starostwa jest miasto Nidzica.</w:t>
      </w:r>
    </w:p>
    <w:p>
      <w:pPr>
        <w:pStyle w:val="Normal"/>
        <w:tabs>
          <w:tab w:val="clear" w:pos="708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2. Starostwo jest jednostką budżetową powiatu i wchodzi w skład powiatowej administracji zespolonej.</w:t>
      </w:r>
    </w:p>
    <w:p>
      <w:pPr>
        <w:pStyle w:val="Normal"/>
        <w:tabs>
          <w:tab w:val="clear" w:pos="708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object w:dxaOrig="5329" w:dyaOrig="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6.45pt;height:46.2pt" filled="f" o:ole="">
            <v:imagedata r:id="rId5" o:title=""/>
          </v:shape>
          <o:OLEObject Type="Embed" ProgID="" ShapeID="ole_rId4" DrawAspect="Content" ObjectID="_1062272428" r:id="rId4"/>
        </w:object>
      </w:r>
    </w:p>
    <w:p>
      <w:pPr>
        <w:pStyle w:val="Normal"/>
        <w:tabs>
          <w:tab w:val="clear" w:pos="708"/>
          <w:tab w:val="left" w:pos="4395" w:leader="none"/>
        </w:tabs>
        <w:ind w:left="1134" w:hanging="283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4395" w:leader="none"/>
        </w:tabs>
        <w:ind w:left="1134" w:hanging="283"/>
        <w:rPr/>
      </w:pPr>
      <w:r>
        <w:rPr>
          <w:b/>
          <w:bCs/>
          <w:i/>
          <w:iCs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4</w:t>
      </w:r>
    </w:p>
    <w:p>
      <w:pPr>
        <w:pStyle w:val="Normal"/>
        <w:tabs>
          <w:tab w:val="clear" w:pos="708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Starostwo działa na podstawie:</w:t>
      </w:r>
    </w:p>
    <w:p>
      <w:pPr>
        <w:pStyle w:val="Normal"/>
        <w:tabs>
          <w:tab w:val="clear" w:pos="708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1) ustawy z dnia 5 czerwca 1998 r. o samorządzie powiatowym ( Dz. U. Nr 91,            poz. 578 z późn. zm.),</w:t>
      </w:r>
    </w:p>
    <w:p>
      <w:pPr>
        <w:pStyle w:val="Normal"/>
        <w:tabs>
          <w:tab w:val="clear" w:pos="708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2) ustawy z dnia 24 lipca 1998 r. o zmianie niektórych ustaw określających kompetencje organów administracji publicznej - z związku z reformą ustrojową państwa (Dz. U. nr 106, poz. 668 z późn. zm.),</w:t>
      </w:r>
    </w:p>
    <w:p>
      <w:pPr>
        <w:pStyle w:val="Normal"/>
        <w:tabs>
          <w:tab w:val="clear" w:pos="708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3) Statutu Powiatu Nidzickiego uchwalonego uchwałą Nr III/1/98 z dnia 22 grudnia 1998 r. ogłoszonego w Dzienniku Urzędowym Województwa Warmińsko-Mazurskiego z 1999 r. Nr 3, poz. 10,</w:t>
      </w:r>
    </w:p>
    <w:p>
      <w:pPr>
        <w:pStyle w:val="Normal"/>
        <w:tabs>
          <w:tab w:val="clear" w:pos="708"/>
          <w:tab w:val="left" w:pos="4395" w:leader="none"/>
        </w:tabs>
        <w:ind w:left="1134" w:hanging="283"/>
        <w:rPr>
          <w:b/>
          <w:b/>
          <w:bCs/>
          <w:i/>
          <w:i/>
          <w:iCs/>
        </w:rPr>
      </w:pPr>
      <w:r>
        <w:rPr>
          <w:sz w:val="24"/>
          <w:szCs w:val="24"/>
        </w:rPr>
        <w:t>4) niniejszego Regulaminu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5</w:t>
      </w:r>
    </w:p>
    <w:p>
      <w:pPr>
        <w:pStyle w:val="Normal"/>
        <w:ind w:left="567" w:firstLine="284"/>
        <w:rPr/>
      </w:pPr>
      <w:r>
        <w:rPr>
          <w:sz w:val="24"/>
          <w:szCs w:val="24"/>
        </w:rPr>
        <w:t>Do zakresu działania Starostwa należy zapewnienie warunków należytego wykonywania powierzonych Powiatowi:</w:t>
      </w:r>
    </w:p>
    <w:p>
      <w:pPr>
        <w:pStyle w:val="Normal"/>
        <w:ind w:left="567" w:firstLine="284"/>
        <w:rPr>
          <w:sz w:val="24"/>
          <w:szCs w:val="24"/>
        </w:rPr>
      </w:pPr>
      <w:r>
        <w:rPr>
          <w:sz w:val="24"/>
          <w:szCs w:val="24"/>
        </w:rPr>
        <w:t>1) zadań własnych,</w:t>
      </w:r>
    </w:p>
    <w:p>
      <w:pPr>
        <w:pStyle w:val="Normal"/>
        <w:ind w:left="567" w:firstLine="284"/>
        <w:rPr>
          <w:sz w:val="24"/>
          <w:szCs w:val="24"/>
        </w:rPr>
      </w:pPr>
      <w:r>
        <w:rPr>
          <w:sz w:val="24"/>
          <w:szCs w:val="24"/>
        </w:rPr>
        <w:t>2) zadań z zakresu administracji rządowej,</w:t>
      </w:r>
    </w:p>
    <w:p>
      <w:pPr>
        <w:pStyle w:val="Normal"/>
        <w:ind w:left="1134" w:hanging="283"/>
        <w:rPr>
          <w:sz w:val="24"/>
          <w:szCs w:val="24"/>
        </w:rPr>
      </w:pPr>
      <w:r>
        <w:rPr>
          <w:sz w:val="24"/>
          <w:szCs w:val="24"/>
        </w:rPr>
        <w:t>3) zadań wykonywanych na podstawie porozumień zawartych z organami administracji rządowej,</w:t>
      </w:r>
    </w:p>
    <w:p>
      <w:pPr>
        <w:pStyle w:val="Normal"/>
        <w:ind w:left="1134" w:hanging="283"/>
        <w:rPr/>
      </w:pPr>
      <w:r>
        <w:rPr>
          <w:sz w:val="24"/>
          <w:szCs w:val="24"/>
        </w:rPr>
        <w:t>4) zadań dotyczących przygotowania i przeprowadzenia wyborów powszechnych, referendów i spisów.</w:t>
      </w:r>
    </w:p>
    <w:p>
      <w:pPr>
        <w:pStyle w:val="Normal"/>
        <w:tabs>
          <w:tab w:val="clear" w:pos="708"/>
          <w:tab w:val="left" w:pos="4395" w:leader="none"/>
        </w:tabs>
        <w:ind w:left="1134" w:hanging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tabs>
          <w:tab w:val="clear" w:pos="708"/>
          <w:tab w:val="left" w:pos="4395" w:leader="none"/>
        </w:tabs>
        <w:ind w:left="1134" w:hanging="283"/>
        <w:rPr/>
      </w:pPr>
      <w:r>
        <w:rPr>
          <w:b/>
          <w:bCs/>
          <w:i/>
          <w:iCs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6</w:t>
      </w:r>
    </w:p>
    <w:p>
      <w:pPr>
        <w:pStyle w:val="Normal"/>
        <w:tabs>
          <w:tab w:val="clear" w:pos="708"/>
          <w:tab w:val="left" w:pos="4395" w:leader="none"/>
        </w:tabs>
        <w:ind w:left="567" w:firstLine="284"/>
        <w:rPr>
          <w:sz w:val="24"/>
          <w:szCs w:val="24"/>
        </w:rPr>
      </w:pPr>
      <w:r>
        <w:rPr>
          <w:sz w:val="24"/>
          <w:szCs w:val="24"/>
        </w:rPr>
        <w:t>Do zadań Starostwa należy zapewnienie kompleksowej pomocy Organom Powiatu przy wykonywaniu ich zadań i kompetencji, a w szczególności:</w:t>
      </w:r>
    </w:p>
    <w:p>
      <w:pPr>
        <w:pStyle w:val="Normal"/>
        <w:tabs>
          <w:tab w:val="clear" w:pos="708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1) przygotowywanie materiałów niezbędnych do podejmowania uchwał, wydawania decyzji i pozostałych aktów z zakresu administracji publicznej oraz podejmowanie innych czynności prawnych przez Organy Powiatu,</w:t>
      </w:r>
    </w:p>
    <w:p>
      <w:pPr>
        <w:pStyle w:val="Normal"/>
        <w:tabs>
          <w:tab w:val="clear" w:pos="708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2) zapewnienie odpowiednich warunków organizacyjnych do odbywania Sesji Rady, posiedzeń jej Komisji i posiedzeń Zarządu,</w:t>
      </w:r>
    </w:p>
    <w:p>
      <w:pPr>
        <w:pStyle w:val="Normal"/>
        <w:tabs>
          <w:tab w:val="clear" w:pos="708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3) zapewnienie Organom Powiatu możliwości przyjmowania, rozpatrywania oraz załatwiania skarg i wniosków obywateli,</w:t>
      </w:r>
    </w:p>
    <w:p>
      <w:pPr>
        <w:pStyle w:val="Normal"/>
        <w:tabs>
          <w:tab w:val="clear" w:pos="708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4) gromadzenie i udostępnianie zbioru aktów prawa miejscowego w siedzibie Starostwa.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object w:dxaOrig="8190" w:dyaOrig="9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5pt;height:46.2pt" filled="f" o:ole="">
            <v:imagedata r:id="rId7" o:title=""/>
          </v:shape>
          <o:OLEObject Type="Embed" ProgID="" ShapeID="ole_rId6" DrawAspect="Content" ObjectID="_564651872" r:id="rId6"/>
        </w:object>
      </w:r>
    </w:p>
    <w:p>
      <w:pPr>
        <w:pStyle w:val="Normal"/>
        <w:tabs>
          <w:tab w:val="clear" w:pos="708"/>
          <w:tab w:val="left" w:pos="4395" w:leader="none"/>
        </w:tabs>
        <w:ind w:left="567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567" w:firstLine="284"/>
        <w:rPr/>
      </w:pPr>
      <w:r>
        <w:rPr>
          <w:b/>
          <w:bCs/>
          <w:i/>
          <w:iCs/>
        </w:rPr>
        <w:tab/>
        <w:t xml:space="preserve"> </w:t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7</w:t>
      </w:r>
    </w:p>
    <w:p>
      <w:pPr>
        <w:pStyle w:val="Normal"/>
        <w:tabs>
          <w:tab w:val="clear" w:pos="708"/>
          <w:tab w:val="left" w:pos="4395" w:leader="none"/>
        </w:tabs>
        <w:ind w:left="567" w:firstLine="284"/>
        <w:rPr/>
      </w:pPr>
      <w:r>
        <w:rPr>
          <w:sz w:val="24"/>
          <w:szCs w:val="24"/>
        </w:rPr>
        <w:t>1. W skład Starostwa wchodzą następujące komórki organizacyjne: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1) Wydział Organizacyjny i Spraw Obywatelskich – „OSO”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2) Wydział Finansowy – „F”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3) Geodeta Powiatowy, Wydział Geodezji, Gospodarki Nieruchomościami, Rolnictwa i Ochrony Środowiska – „G”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/>
      </w:pPr>
      <w:r>
        <w:rPr>
          <w:sz w:val="24"/>
          <w:szCs w:val="24"/>
        </w:rPr>
        <w:t>4) Wydział Budownictwa i Architektury – „BA”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5) Wydział Komunikacji – „K”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/>
      </w:pPr>
      <w:r>
        <w:rPr>
          <w:b/>
          <w:i/>
          <w:sz w:val="24"/>
          <w:szCs w:val="24"/>
        </w:rPr>
        <w:t xml:space="preserve">6) Stanowisko ds. Obrony Cywilnej i Spraw Wojskowych – „OC”,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7) Radca Prawny – „RP”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8) Powiatowy Rzecznik Konsumentów – „RK”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/>
      </w:pPr>
      <w:r>
        <w:rPr>
          <w:b/>
          <w:i/>
          <w:sz w:val="24"/>
          <w:szCs w:val="24"/>
        </w:rPr>
        <w:t>9) Wydział Oświaty, Kultury, Sportu, Turystyki i Promocji – „OŚ”.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2. Schemat struktury organizacyjnej Starostwa stanowi załącznik do Regulaminu.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3. Wydziałami kierują Kierownicy Wydziałów.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4. Roczny plan etatów Starostwa jest ustalany w uchwale budżetowej.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567"/>
        <w:rPr/>
      </w:pPr>
      <w:r>
        <w:rPr>
          <w:sz w:val="24"/>
          <w:szCs w:val="24"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8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1. W Starostwie tworzy się następujące stanowiska kierowników wydziałów: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1) Kierownik Wydziału Budownictwa i Architektury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2) Kierownik Wydziału Komunikacji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 Kierownik Wydziału Oświaty, Kultury, Sportu, Turystyki i Promocji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4) pracą Wydziału Organizacyjnego i Spraw Obywatelskich kieruje Sekretarz i pełni funkcję Kierownika Wydziału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5) pracą Wydziału Finansowego kieruje Skarbnik i pełni funkcję Kierownika Wydziału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6) pracą Wydziału Geodezji, Gospodarki Nieruchomościami, Rolnictwa i Ochrony Środowiska kieruje Geodeta Powiatowy i pełni funkcję Kierownika Wydziału.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/>
      </w:pPr>
      <w:r>
        <w:rPr>
          <w:b/>
          <w:bCs/>
          <w:i/>
          <w:iCs/>
        </w:rPr>
        <w:tab/>
        <w:tab/>
        <w:t xml:space="preserve"> </w:t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9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/>
      </w:pPr>
      <w:r>
        <w:rPr>
          <w:sz w:val="24"/>
          <w:szCs w:val="24"/>
        </w:rPr>
        <w:t>1. W Wydziałach tworzy się stanowiska pracy.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2. Podziału Wydziałów na stanowiska pracy dokonuje Starosta w drodze zarządzenia.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/>
      </w:pPr>
      <w:r>
        <w:rPr>
          <w:sz w:val="24"/>
          <w:szCs w:val="24"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10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Starostwo działa w oparciu o następujące zasady: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1) praworządności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2) służebności wobec społeczności lokalnej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/>
      </w:pPr>
      <w:r>
        <w:rPr>
          <w:sz w:val="24"/>
          <w:szCs w:val="24"/>
        </w:rPr>
        <w:t>3) racjonalnego gospodarowania mieniem publicznym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4) jednoosobowego kierownictwa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5) kontroli wewnętrznej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6) współdziałania z pozostałymi jednostkami powiatowej administracji zespolonej      w wykonywaniu zadań i świadczeniu usług na rzecz społeczności Powiatu.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/>
      </w:pPr>
      <w:r>
        <w:rPr>
          <w:b/>
          <w:bCs/>
          <w:i/>
          <w:iCs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11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567" w:firstLine="284"/>
        <w:rPr>
          <w:sz w:val="24"/>
          <w:szCs w:val="24"/>
        </w:rPr>
      </w:pPr>
      <w:r>
        <w:rPr>
          <w:sz w:val="24"/>
          <w:szCs w:val="24"/>
        </w:rPr>
        <w:t>Pracownicy Starostwa w wykonywaniu swoich obowiązków i zadań Starostwa działają na podstawie prawa i obowiązani są do ścisłego jego przestrzegania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567" w:firstLine="284"/>
        <w:rPr/>
      </w:pPr>
      <w:r>
        <w:rPr>
          <w:b/>
          <w:bCs/>
          <w:i/>
          <w:iCs/>
        </w:rPr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12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1. Gospodarowanie środkami rzeczowymi odbywa się w sposób racjonalny i oszczędny z zachowaniem szczególnej staranności w zarządzaniu mieniem Powiatu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2. Wszelkie zakupy i inwestycje są dokonywane zgodnie z przepisami dotyczącymi zamówień publicznych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/>
      </w:pPr>
      <w:r>
        <w:rPr>
          <w:sz w:val="24"/>
          <w:szCs w:val="24"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13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1. Pracą Starostwa kieruje Starosta przy pomocy Wicestarosty i Sekretarza, którzy ponoszą odpowiedzialność przed Starostą za realizację swoich zadań i obowiązków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2. Kierownicy Wydziałów kierują i zarządzają Wydziałami oraz sprawują bezpośredni nadzór nad podległymi pracownikami i ponoszą odpowiedzialność przed Starostą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3. Wydziały i poszczególni pracownicy są zobowiązani do współdziałania                            z pozostałymi komórkami organizacyjnymi poprzez wzajemne konsultacje i sprawną wymianę informacji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20"/>
          <w:szCs w:val="20"/>
        </w:rPr>
        <w:object w:dxaOrig="7969" w:dyaOrig="11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8.45pt;height:57.45pt" filled="f" o:ole="">
            <v:imagedata r:id="rId9" o:title=""/>
          </v:shape>
          <o:OLEObject Type="Embed" ProgID="" ShapeID="ole_rId8" DrawAspect="Content" ObjectID="_142594816" r:id="rId8"/>
        </w:objec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/>
      </w:pPr>
      <w:r>
        <w:rPr>
          <w:b/>
          <w:bCs/>
          <w:i/>
          <w:iCs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14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Do wyłącznej kompetencji Starosty należy: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1) kierowanie bieżącymi sprawami Powiatu i reprezentowanie Powiatu na zewnątrz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2) podejmowanie niezbędnych czynności należących do właściwości Zarządu                 w sprawach nie cierpiących zwłoki związanych z zagrożeniem interesu publicznego, zagrażających bezpośrednio zdrowiu i życiu oraz w sprawach mogących spowodować znaczne straty materialne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/>
      </w:pPr>
      <w:r>
        <w:rPr>
          <w:sz w:val="24"/>
          <w:szCs w:val="24"/>
        </w:rPr>
        <w:t>3) wydawanie decyzji w indywidualnych sprawach z zakresu administracji publicznej oraz upoważnianie innych pracowników Starostwa do wydawania tych decyzji          w jego imieniu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4) wykonywanie uprawnień zwierzchnika służbowego pracowników i kierowników jednostek organizacyjnych Powiatu oraz uprawnień zwierzchnika powiatowych służb, inspekcji i straży w zakresie określonym przepisami prawa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5) podejmowanie czynności w sprawach z zakresu prawa pracy i upoważnianie innych osób do podejmowania tych czynności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6) koordynowanie działalności komórek organizacyjnych Starostwa oraz organizowanie ich współpracy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7) zapewnianie przestrzegania prawa przez wszystkich pracowników Starostwa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8) rozstrzyganie sporów kompetencyjnych pomiędzy poszczególnymi komórkami organizacyjnymi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9) organizowanie wykonania uchwał Rady i wykonywanie uchwał Zarządu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225" w:hanging="374"/>
        <w:rPr/>
      </w:pPr>
      <w:r>
        <w:rPr>
          <w:sz w:val="24"/>
          <w:szCs w:val="24"/>
        </w:rPr>
        <w:t>10) udzielanie odpowiedzi na interpelacje i zapytania radnych oraz wnioski posłów             i senatorów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225" w:hanging="374"/>
        <w:rPr>
          <w:sz w:val="24"/>
          <w:szCs w:val="24"/>
        </w:rPr>
      </w:pPr>
      <w:r>
        <w:rPr>
          <w:sz w:val="24"/>
          <w:szCs w:val="24"/>
        </w:rPr>
        <w:t>11) reprezentowanie powiatu i jego organów w postępowaniu sądowym                          i administracyjnym, a także przed Trybunałem Konstytucyjnym i organami administracji rządowej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225" w:hanging="374"/>
        <w:rPr/>
      </w:pPr>
      <w:r>
        <w:rPr>
          <w:sz w:val="24"/>
          <w:szCs w:val="24"/>
        </w:rPr>
        <w:t>12) podejmowanie i inicjowanie działań publicznych o znaczeniu lokalnym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225" w:hanging="374"/>
        <w:rPr>
          <w:sz w:val="24"/>
          <w:szCs w:val="24"/>
        </w:rPr>
      </w:pPr>
      <w:r>
        <w:rPr>
          <w:sz w:val="24"/>
          <w:szCs w:val="24"/>
        </w:rPr>
        <w:t>13) wykonywanie i koordynowanie zadań z zakresu obronności i bezpieczeństwa państwa wynikających z odrębnych przepisów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225" w:hanging="374"/>
        <w:rPr>
          <w:sz w:val="24"/>
          <w:szCs w:val="24"/>
        </w:rPr>
      </w:pPr>
      <w:r>
        <w:rPr>
          <w:sz w:val="24"/>
          <w:szCs w:val="24"/>
        </w:rPr>
        <w:t>14) wykonywanie innych zadań zastrzeżonych dla Starosty przez przepisy prawa oraz uchwały Rady i Zarządu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/>
      </w:pPr>
      <w:r>
        <w:rPr>
          <w:b/>
          <w:bCs/>
          <w:i/>
          <w:iCs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15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1. Starosta sprawuje bezpośredni nadzór nad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ab/>
        <w:t>1) Wicestarostą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ab/>
        <w:t xml:space="preserve">2) Sekretarzem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ab/>
        <w:t>3) Skarbnikiem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395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Geodetą Powiatowym, pełniącym jednocześnie funkcję Kierownika Wydziału  Geodezji, Gospodarki Nieruchomościami, Rolnictwa i Ochrony Środowiska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395" w:leader="none"/>
        </w:tabs>
        <w:ind w:left="1134" w:hanging="283"/>
        <w:rPr/>
      </w:pPr>
      <w:r>
        <w:rPr>
          <w:sz w:val="24"/>
          <w:szCs w:val="24"/>
        </w:rPr>
        <w:tab/>
        <w:t xml:space="preserve">5) Radcą Prawnym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395" w:leader="none"/>
        </w:tabs>
        <w:ind w:left="1134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) Kierownikiem Wydziału Oświaty, Kultury, Sportu, Turystyki i Promocji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7) Inspektorem ds. Obrony Cywilnej i Spraw Wojskowych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2. Przy Staroście działają i realizują zadania określone przepisami prawa: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) Powiatowy Zespół do Spraw Ochrony Przeciwpożarowej i Ratownictwa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2) Powiatowy Zespół Uzgadniania Dokumentacji Projektowej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0"/>
        <w:rPr>
          <w:b/>
          <w:b/>
          <w:bCs/>
          <w:i/>
          <w:i/>
          <w:iCs/>
        </w:rPr>
      </w:pPr>
      <w:r>
        <w:rPr>
          <w:sz w:val="24"/>
          <w:szCs w:val="24"/>
        </w:rPr>
        <w:t>3) Powiatowa Komisja Bezpieczeństwa i Porządku.</w:t>
      </w: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) Powiatowy Zespół Reagowania Kryzysowego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/>
      </w:pPr>
      <w:r>
        <w:rPr>
          <w:b/>
          <w:bCs/>
          <w:i/>
          <w:iCs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16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/>
      </w:pPr>
      <w:r>
        <w:rPr>
          <w:sz w:val="24"/>
          <w:szCs w:val="24"/>
        </w:rPr>
        <w:t>1. W przypadku nieobecności Starosty, jego zadania i kompetencje wykonuje Wicestarosta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2. Wicestarosta sprawuje bezpośredni nadzór nad: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1) Wydziałem Budownictwa i Architektury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2) Wydziałem Komunikacji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/>
      </w:pPr>
      <w:r>
        <w:rPr>
          <w:b/>
          <w:bCs/>
          <w:i/>
          <w:iCs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17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1. Sekretarz zapewnia warunki sprawnego funkcjonowania Starostwa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2. Do zadań Sekretarza należy w szczególności: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418" w:hanging="284"/>
        <w:rPr/>
      </w:pPr>
      <w:r>
        <w:rPr>
          <w:sz w:val="24"/>
          <w:szCs w:val="24"/>
        </w:rPr>
        <w:t xml:space="preserve">1) opracowywanie projektów Regulaminu oraz projektów Statutu Powiatu, 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2) opracowywanie projektów podziału Wydziałów na stanowiska pracy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3) nadzór nad organizacją pracy w Starostwie oraz dbałość o podnoszenie kwalifikacji zawodowych pracowników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4) nadzór nad rozpatrywaniem i załatwianiem skarg i wniosków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5) analiza warunków pracy w Starostwie i inicjowanie ich usprawnienia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6) organizowanie działalności kontrolnej w Starostwie oraz w jednostkach powiatowej administracji zespolonej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7) uczestniczenia z głosem doradczym w posiedzeniach Zarządu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8) nadzór nad przygotowaniem  projektów uchwał Rady i Zarządu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9) podejmowanie czynności z zakresu prawa pracy w zakresie ustalonym przez Starostę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10) przyjmowanie ustnych oświadczeń woli spadkodawcy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11) koordynowanie prac remontowych w Starostwie i zakupu wyposażenia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560" w:hanging="426"/>
        <w:rPr>
          <w:sz w:val="24"/>
          <w:szCs w:val="24"/>
        </w:rPr>
      </w:pPr>
      <w:r>
        <w:rPr>
          <w:sz w:val="24"/>
          <w:szCs w:val="24"/>
        </w:rPr>
        <w:t>12) koordynowanie i organizowanie spraw związanych z wyborami, referendami          i spisami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560" w:hanging="426"/>
        <w:rPr>
          <w:sz w:val="24"/>
          <w:szCs w:val="24"/>
        </w:rPr>
      </w:pPr>
      <w:r>
        <w:rPr>
          <w:sz w:val="24"/>
          <w:szCs w:val="24"/>
        </w:rPr>
        <w:t>13) wykonywanie innych zadań przewidzianych przepisami prawa oraz na polecenie lub z upoważnienia Starosty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3. Sekretarz sprawuje bezpośredni nadzór nad pracą Wydziału Organizacyjnego i Spraw Obywatelskich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/>
      </w:pPr>
      <w:r>
        <w:rPr>
          <w:b/>
          <w:bCs/>
          <w:i/>
          <w:iCs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18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1. Do zadań Skarbnika głównego księgowego budżetu należy w szczególności: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1) nadzór nad opracowaniem projektu budżetu Powiatu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2) nadzór i kontrola realizacji budżetu Powiatu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3) kontrasygnowanie czynności prawnych mogących spowodować powstanie zobowiązań majątkowych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4) czuwanie nad przestrzeganiem dyscypliny budżetowej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5) nadzór nad sporządzaniem sprawozdawczości budżetowej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6) wykonywanie określonych przepisami prawa  obowiązków w zakresie rachunkowości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7) analiza sprawozdań finansowych z wykonania budżetu i przedkładanie odpowiednich wniosków Zarządowi i Radzie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8) inicjowanie podejmowania działań na rzecz zwiększenia dochodów Powiatu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9) wykonywanie innych zadań określonych w przepisach prawa oraz zadań wynikających z poleceń lub upoważnienia Starosty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/>
      </w:pPr>
      <w:r>
        <w:rPr>
          <w:b/>
          <w:bCs/>
          <w:i/>
          <w:iCs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19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1. Wydziałami kierują kierownicy Wydziałów, do których obowiązków należy                  w szczególności: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1) sprawne wykonywanie zadań, ustalenie zakresów czynności, uprawnień i odpowiedzialności dla poszczególnych stanowisk pracy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2) rzetelne i terminowe opracowywanie materiałów dla potrzeb Rady, Komisji                  i Zarządu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3) uczestniczenie w posiedzeniach Zarządu i Komisji, jeżeli tematyka posiedzeń jest związana z zakresem działania Wydziału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4) uczestniczenie w Sesjach Rady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5) zapewnienie prawidłowego obiegu, ewidencji i przechowywania dokumentów              i pism kierowanych do Wydziału,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6) nadzór nad przestrzeganiem przez pracowników Wydziału terminowości załatwiania spraw, dyscypliny pracy, dbałości o powierzone pomieszczenia, sprzęt                         i wyposażenie.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20"/>
          <w:szCs w:val="20"/>
        </w:rPr>
        <w:object w:dxaOrig="7969" w:dyaOrig="11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8.45pt;height:57.45pt" filled="f" o:ole="">
            <v:imagedata r:id="rId11" o:title=""/>
          </v:shape>
          <o:OLEObject Type="Embed" ProgID="" ShapeID="ole_rId10" DrawAspect="Content" ObjectID="_112423442" r:id="rId10"/>
        </w:objec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/>
      </w:pPr>
      <w:r>
        <w:rPr>
          <w:b/>
          <w:bCs/>
          <w:i/>
          <w:iCs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20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Do wspólnych zadań Wydziałów i stanowisk pracy należy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1) prowadzenie postępowania administracyjnego i przygotowywanie projektów decyzji administracyjnych, a także wykonywanie zadań wynikających z przepisów o postępowaniu egzekucyjnym w administracji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2) pomoc Radzie, właściwym rzeczowo Komisjom Rady, Zarządowi i jednostkom organizacyjnym Powiatu w wykonywaniu ich zadań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3) współdziałanie z samorządami gmin oraz właściwymi organami administracji rządowej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4) przygotowywanie sprawozdań, ocen, analiz i bieżących informacji o realizacji powierzonych zadań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5) stosowanie instrukcji kancelaryjnej i obowiązującego wykazu akt oraz instrukcji archiwalnej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6) współdziałanie ze Skarbnikiem przy opracowywaniu materiałów niezbędnych do przygotowania projektu budżetu Powiatu oraz sprawozdania z jego wykonania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283"/>
        <w:rPr/>
      </w:pPr>
      <w:r>
        <w:rPr>
          <w:sz w:val="24"/>
          <w:szCs w:val="24"/>
        </w:rPr>
        <w:t>7) usprawnianie własnej organizacji, metod i form pracy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8) przestrzeganie przepisów dotyczących ochrony informacji niejawnych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9) przestrzeganie zasad prowadzenia postępowania w zakresie zamówień publicznych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10) wykonywanie innych zadań przekazanych do realizacji przez Starostę.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/>
      </w:pPr>
      <w:r>
        <w:rPr>
          <w:b/>
          <w:bCs/>
          <w:i/>
          <w:iCs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21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284"/>
        <w:rPr>
          <w:sz w:val="24"/>
          <w:szCs w:val="24"/>
        </w:rPr>
      </w:pPr>
      <w:r>
        <w:rPr>
          <w:sz w:val="24"/>
          <w:szCs w:val="24"/>
        </w:rPr>
        <w:t>Do zakresu działania Wydziału Organizacyjnego i Spraw Obywatelskich należy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284"/>
        <w:rPr>
          <w:sz w:val="24"/>
          <w:szCs w:val="24"/>
        </w:rPr>
      </w:pPr>
      <w:r>
        <w:rPr>
          <w:sz w:val="24"/>
          <w:szCs w:val="24"/>
        </w:rPr>
        <w:t>1) zapewnienie sprawnej organizacji i funkcjonowania Starostwa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284"/>
        <w:rPr>
          <w:sz w:val="24"/>
          <w:szCs w:val="24"/>
        </w:rPr>
      </w:pPr>
      <w:r>
        <w:rPr>
          <w:sz w:val="24"/>
          <w:szCs w:val="24"/>
        </w:rPr>
        <w:t>2) przygotowywanie we współpracy z właściwymi merytorycznie Wydziałami i stanowiskami pracy materiałów dotyczących projektów uchwał Rady, jej Komisji i Zarządu oraz innych materiałów na posiedzenia i obrady tych organów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284"/>
        <w:rPr>
          <w:sz w:val="24"/>
          <w:szCs w:val="24"/>
        </w:rPr>
      </w:pPr>
      <w:r>
        <w:rPr>
          <w:sz w:val="24"/>
          <w:szCs w:val="24"/>
        </w:rPr>
        <w:t>3) prowadzenie rejestrów i przechowywanie uchwał organów Powiatu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284"/>
        <w:rPr>
          <w:sz w:val="24"/>
          <w:szCs w:val="24"/>
        </w:rPr>
      </w:pPr>
      <w:r>
        <w:rPr>
          <w:sz w:val="24"/>
          <w:szCs w:val="24"/>
        </w:rPr>
        <w:t>4) podejmowanie czynności organizacyjnych związanych z przeprowadzeniem sesji, posiedzeń i spotkań Rady, jej Komisji, Zarządu i Starosty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284"/>
        <w:rPr>
          <w:sz w:val="24"/>
          <w:szCs w:val="24"/>
        </w:rPr>
      </w:pPr>
      <w:r>
        <w:rPr>
          <w:sz w:val="24"/>
          <w:szCs w:val="24"/>
        </w:rPr>
        <w:t>5) przekazywanie do realizacji kierownikom Wydziałów i jednostek organizacyjnych Powiatu uchwał Rady i Zarządu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284"/>
        <w:rPr/>
      </w:pPr>
      <w:r>
        <w:rPr>
          <w:sz w:val="24"/>
          <w:szCs w:val="24"/>
        </w:rPr>
        <w:t>6) przekazywanie korespondencji do i od Rady, jej Komisji oraz poszczególnych radnych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284"/>
        <w:rPr>
          <w:sz w:val="24"/>
          <w:szCs w:val="24"/>
        </w:rPr>
      </w:pPr>
      <w:r>
        <w:rPr>
          <w:sz w:val="24"/>
          <w:szCs w:val="24"/>
        </w:rPr>
        <w:t>7) prowadzenie ewidencji skarg i wniosków wpływających do Starostwa, przekazywanie ich Wydziałom lub stanowiskom pracy oraz innym jednostkom organizacyjnym do załatwienia według właściwości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284"/>
        <w:rPr>
          <w:sz w:val="24"/>
          <w:szCs w:val="24"/>
        </w:rPr>
      </w:pPr>
      <w:r>
        <w:rPr>
          <w:sz w:val="24"/>
          <w:szCs w:val="24"/>
        </w:rPr>
        <w:t>8) prowadzenie dokumentacji dotyczącej kontroli zewnętrznych i wewnętrznych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284"/>
        <w:rPr>
          <w:sz w:val="24"/>
          <w:szCs w:val="24"/>
        </w:rPr>
      </w:pPr>
      <w:r>
        <w:rPr>
          <w:sz w:val="24"/>
          <w:szCs w:val="24"/>
        </w:rPr>
        <w:t xml:space="preserve">9) organizowanie i nadzorowanie załatwiania interpelacji radnych, posłów, senatorów, delegatów Sejmiku Samorządowego oraz organów samorządu gminnego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4395" w:leader="none"/>
        </w:tabs>
        <w:ind w:left="1134" w:hanging="426"/>
        <w:rPr/>
      </w:pPr>
      <w:r>
        <w:rPr>
          <w:sz w:val="24"/>
          <w:szCs w:val="24"/>
        </w:rPr>
        <w:t>10) prowadzenie spraw kadrowych pracowników Starostwa oraz kierowników jednostek organizacyjnych Powiatu,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4395" w:leader="none"/>
        </w:tabs>
        <w:ind w:left="1134" w:hanging="426"/>
        <w:rPr>
          <w:sz w:val="24"/>
          <w:szCs w:val="24"/>
        </w:rPr>
      </w:pPr>
      <w:r>
        <w:rPr>
          <w:sz w:val="24"/>
          <w:szCs w:val="24"/>
        </w:rPr>
        <w:t>11) prowadzenie ewidencji czasu pracy pracowników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426"/>
        <w:rPr>
          <w:sz w:val="24"/>
          <w:szCs w:val="24"/>
        </w:rPr>
      </w:pPr>
      <w:r>
        <w:rPr>
          <w:sz w:val="24"/>
          <w:szCs w:val="24"/>
        </w:rPr>
        <w:t>12) przygotowywanie projektów planów urlopów wypoczynkowych oraz prowadzenie ewidencji wykorzystania urlopów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426"/>
        <w:rPr/>
      </w:pPr>
      <w:r>
        <w:rPr>
          <w:sz w:val="24"/>
          <w:szCs w:val="24"/>
        </w:rPr>
        <w:t>13) zapewnienie warunków do prowadzenia działalności socjalnej dla pracowników Starostwa,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395" w:leader="none"/>
        </w:tabs>
        <w:ind w:left="1134" w:hanging="426"/>
        <w:rPr>
          <w:sz w:val="24"/>
          <w:szCs w:val="24"/>
        </w:rPr>
      </w:pPr>
      <w:r>
        <w:rPr>
          <w:sz w:val="24"/>
          <w:szCs w:val="24"/>
        </w:rPr>
        <w:t>14) nadzór nad pracownikami zatrudnionymi na stanowiskach pomocniczych                  i obsługi,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395" w:leader="none"/>
        </w:tabs>
        <w:ind w:left="1134" w:hanging="426"/>
        <w:rPr>
          <w:sz w:val="24"/>
          <w:szCs w:val="24"/>
        </w:rPr>
      </w:pPr>
      <w:r>
        <w:rPr>
          <w:sz w:val="24"/>
          <w:szCs w:val="24"/>
        </w:rPr>
        <w:t>15) prowadzenie archiwum zakładowego i przekazywanie akt do archiwum państwowego,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395" w:leader="none"/>
        </w:tabs>
        <w:ind w:left="1134" w:hanging="426"/>
        <w:rPr>
          <w:sz w:val="24"/>
          <w:szCs w:val="24"/>
        </w:rPr>
      </w:pPr>
      <w:r>
        <w:rPr>
          <w:sz w:val="24"/>
          <w:szCs w:val="24"/>
        </w:rPr>
        <w:t>16) gospodarowanie środkami rzeczowymi, zaopatrzenie materiałowo-techniczne Starostwa,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395" w:leader="none"/>
        </w:tabs>
        <w:ind w:left="1134" w:hanging="426"/>
        <w:rPr>
          <w:sz w:val="24"/>
          <w:szCs w:val="24"/>
        </w:rPr>
      </w:pPr>
      <w:r>
        <w:rPr>
          <w:sz w:val="24"/>
          <w:szCs w:val="24"/>
        </w:rPr>
        <w:t>17) nadzór nad przechowywaniem pieczęci urzędowych, prowadzenie księgi inwentarzowej,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395" w:leader="none"/>
        </w:tabs>
        <w:ind w:left="1134" w:hanging="426"/>
        <w:rPr>
          <w:sz w:val="24"/>
          <w:szCs w:val="24"/>
        </w:rPr>
      </w:pPr>
      <w:r>
        <w:rPr>
          <w:sz w:val="24"/>
          <w:szCs w:val="24"/>
        </w:rPr>
        <w:t>18) przyjmowanie, wysyłanie i rozdzielanie korespondencji oraz prowadzenie właściwych ewidencji,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395" w:leader="none"/>
        </w:tabs>
        <w:ind w:left="1134" w:hanging="426"/>
        <w:rPr/>
      </w:pPr>
      <w:r>
        <w:rPr>
          <w:sz w:val="24"/>
          <w:szCs w:val="24"/>
        </w:rPr>
        <w:t>19) prenumerata czasopism i dzienników urzędowych,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395" w:leader="none"/>
        </w:tabs>
        <w:ind w:left="1134" w:hanging="426"/>
        <w:rPr>
          <w:sz w:val="24"/>
          <w:szCs w:val="24"/>
        </w:rPr>
      </w:pPr>
      <w:r>
        <w:rPr>
          <w:sz w:val="24"/>
          <w:szCs w:val="24"/>
        </w:rPr>
        <w:t>20) prowadzenie biura rzeczy znalezionych,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395" w:leader="none"/>
        </w:tabs>
        <w:ind w:left="1134" w:hanging="426"/>
        <w:rPr/>
      </w:pPr>
      <w:r>
        <w:rPr>
          <w:sz w:val="24"/>
          <w:szCs w:val="24"/>
        </w:rPr>
        <w:t>21) współpraca z Powiatowym Urzędem Pracy w zakresie aktualnej sytuacji na rynku pracy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426"/>
        <w:rPr/>
      </w:pPr>
      <w:r>
        <w:rPr>
          <w:sz w:val="24"/>
          <w:szCs w:val="24"/>
        </w:rPr>
        <w:t>22) udzielanie zezwoleń na zbiórki publiczne na terenie Powiatu lub jego części obejmującej więcej niż jedną gminę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426"/>
        <w:rPr/>
      </w:pPr>
      <w:r>
        <w:rPr>
          <w:sz w:val="24"/>
          <w:szCs w:val="24"/>
        </w:rPr>
        <w:t>23) prowadzenie spraw należących do właściwości Starosty określonych w ustawie o obywatelstwie polskim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426"/>
        <w:rPr/>
      </w:pPr>
      <w:r>
        <w:rPr>
          <w:sz w:val="24"/>
          <w:szCs w:val="24"/>
        </w:rPr>
        <w:t>24) prowadzenie spraw związanych z nadzorem nad stowarzyszeniami mającymi siedzibę na obszarze Powiatu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426"/>
        <w:rPr/>
      </w:pPr>
      <w:r>
        <w:rPr>
          <w:sz w:val="24"/>
          <w:szCs w:val="24"/>
        </w:rPr>
        <w:t>25) przygotowywanie i organizowanie spraw związanych z wyborami, referendami i spisami,</w:t>
      </w:r>
    </w:p>
    <w:p>
      <w:pPr>
        <w:pStyle w:val="Tekstpodstawowywcity2"/>
        <w:tabs>
          <w:tab w:val="clear" w:pos="708"/>
          <w:tab w:val="left" w:pos="1134" w:leader="none"/>
        </w:tabs>
        <w:ind w:left="1134" w:hanging="426"/>
        <w:rPr/>
      </w:pPr>
      <w:r>
        <w:rPr/>
        <w:t>26) wykonywanie zadań wynikających z ustawy o dostępie do informacji publicznej,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rPr>
          <w:sz w:val="24"/>
          <w:szCs w:val="24"/>
        </w:rPr>
      </w:pPr>
      <w:r>
        <w:rPr>
          <w:sz w:val="24"/>
          <w:szCs w:val="24"/>
        </w:rPr>
        <w:t>27) koordynowanie całokształtu spraw związanych z realizacją ustawy o ochronie danych osobowych,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rPr>
          <w:sz w:val="24"/>
          <w:szCs w:val="24"/>
        </w:rPr>
      </w:pPr>
      <w:r>
        <w:rPr>
          <w:sz w:val="24"/>
          <w:szCs w:val="24"/>
        </w:rPr>
        <w:t>28) prowadzenie kontroli wewnętrznej w Starostwie w zakresie zgodności działania z prawem, organizacji i funkcjonowania wydziałów, dyscypliny pracy oraz ochrony danych osobowych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156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1560" w:hanging="426"/>
        <w:rPr/>
      </w:pPr>
      <w:r>
        <w:rPr>
          <w:b/>
          <w:bCs/>
          <w:i/>
          <w:iCs/>
        </w:rPr>
        <w:tab/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22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426"/>
        <w:rPr>
          <w:sz w:val="24"/>
          <w:szCs w:val="24"/>
        </w:rPr>
      </w:pPr>
      <w:r>
        <w:rPr>
          <w:sz w:val="24"/>
          <w:szCs w:val="24"/>
        </w:rPr>
        <w:t>Do zakresu działania Wydziału Finansowego należy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284"/>
        <w:rPr>
          <w:sz w:val="24"/>
          <w:szCs w:val="24"/>
        </w:rPr>
      </w:pPr>
      <w:r>
        <w:rPr>
          <w:sz w:val="24"/>
          <w:szCs w:val="24"/>
        </w:rPr>
        <w:t>1) przygotowywanie materiałów niezbędnych do uchwalenia budżetu Powiatu oraz podjęcia uchwały w sprawie absolutorium dla Zarządu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284"/>
        <w:rPr>
          <w:sz w:val="24"/>
          <w:szCs w:val="24"/>
        </w:rPr>
      </w:pPr>
      <w:r>
        <w:rPr>
          <w:sz w:val="24"/>
          <w:szCs w:val="24"/>
        </w:rPr>
        <w:t>2) opracowywanie układu wykonawczego budżetu Powiatu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284"/>
        <w:rPr>
          <w:sz w:val="24"/>
          <w:szCs w:val="24"/>
        </w:rPr>
      </w:pPr>
      <w:r>
        <w:rPr>
          <w:sz w:val="24"/>
          <w:szCs w:val="24"/>
        </w:rPr>
        <w:t>3) prowadzenie obsługi finansowo-księgowej i kasowej Starostwa,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1134" w:hanging="284"/>
        <w:rPr>
          <w:sz w:val="24"/>
          <w:szCs w:val="24"/>
        </w:rPr>
      </w:pPr>
      <w:r>
        <w:rPr>
          <w:sz w:val="24"/>
          <w:szCs w:val="24"/>
        </w:rPr>
        <w:t>4) uruchamianie środków finansowych dla poszczególnych dysponentów budżetu Powiatu,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1134" w:hanging="284"/>
        <w:rPr>
          <w:sz w:val="24"/>
          <w:szCs w:val="24"/>
        </w:rPr>
      </w:pPr>
      <w:r>
        <w:rPr>
          <w:sz w:val="24"/>
          <w:szCs w:val="24"/>
        </w:rPr>
        <w:t>5) sprawowanie kontroli i nadzoru nad gospodarką finansową powiatowych jednostek organizacyjnych,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1134" w:hanging="284"/>
        <w:rPr>
          <w:sz w:val="24"/>
          <w:szCs w:val="24"/>
        </w:rPr>
      </w:pPr>
      <w:r>
        <w:rPr>
          <w:sz w:val="24"/>
          <w:szCs w:val="24"/>
        </w:rPr>
        <w:t>6) udzielania pomocy Zarządowi Powiatu w zakresie wykonania budżetu Powiatu,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1134" w:hanging="284"/>
        <w:rPr/>
      </w:pPr>
      <w:r>
        <w:rPr>
          <w:sz w:val="24"/>
          <w:szCs w:val="24"/>
        </w:rPr>
        <w:t>7) przygotowywanie materiałów niezbędnych do sporządzania sprawozdawczości  budżetowej,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1134" w:hanging="284"/>
        <w:rPr>
          <w:sz w:val="24"/>
          <w:szCs w:val="24"/>
        </w:rPr>
      </w:pPr>
      <w:r>
        <w:rPr>
          <w:sz w:val="24"/>
          <w:szCs w:val="24"/>
        </w:rPr>
        <w:t>8) prowadzenie ksiąg rachunkowych,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1134" w:hanging="284"/>
        <w:rPr>
          <w:sz w:val="24"/>
          <w:szCs w:val="24"/>
        </w:rPr>
      </w:pPr>
      <w:r>
        <w:rPr>
          <w:sz w:val="24"/>
          <w:szCs w:val="24"/>
        </w:rPr>
        <w:t>9) rozliczanie inwentaryzacji,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1134" w:hanging="426"/>
        <w:rPr/>
      </w:pPr>
      <w:r>
        <w:rPr>
          <w:sz w:val="24"/>
          <w:szCs w:val="24"/>
        </w:rPr>
        <w:t>10) opracowywanie przepisów wewnętrznych dotyczących prowadzenia gospodarki kasowej, zakładowego planu kont, instrukcji obiegu i kontroli dokumentów finansowych, instrukcji w sprawie inwentaryzacji aktywów i pasywów,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1134" w:hanging="426"/>
        <w:rPr>
          <w:sz w:val="24"/>
          <w:szCs w:val="24"/>
        </w:rPr>
      </w:pPr>
      <w:r>
        <w:rPr>
          <w:sz w:val="24"/>
          <w:szCs w:val="24"/>
        </w:rPr>
        <w:t>11) dokonywanie wyceny aktywów i pasywów i ustalanie wyniku finansowego,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1134" w:hanging="426"/>
        <w:rPr>
          <w:sz w:val="24"/>
          <w:szCs w:val="24"/>
        </w:rPr>
      </w:pPr>
      <w:r>
        <w:rPr>
          <w:sz w:val="24"/>
          <w:szCs w:val="24"/>
        </w:rPr>
        <w:t>12) dokonywanie umorzeń środków trwałych oraz wartości niematerialnych i prawnych,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1134" w:hanging="426"/>
        <w:rPr/>
      </w:pPr>
      <w:r>
        <w:rPr>
          <w:sz w:val="24"/>
          <w:szCs w:val="24"/>
        </w:rPr>
        <w:t>13) prowadzenie spraw wynagrodzeń za pracę pracowników Starostwa,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1134" w:hanging="426"/>
        <w:rPr>
          <w:sz w:val="24"/>
          <w:szCs w:val="24"/>
        </w:rPr>
      </w:pPr>
      <w:r>
        <w:rPr>
          <w:sz w:val="24"/>
          <w:szCs w:val="24"/>
        </w:rPr>
        <w:t>14) przygotowywanie list wypłat diet dla radnych,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1134" w:hanging="426"/>
        <w:rPr>
          <w:sz w:val="24"/>
          <w:szCs w:val="24"/>
        </w:rPr>
      </w:pPr>
      <w:r>
        <w:rPr>
          <w:sz w:val="24"/>
          <w:szCs w:val="24"/>
        </w:rPr>
        <w:t>15) podejmowanie czynności zmierzających do egzekucji administracyjnej świadczeń pieniężnych,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1134" w:hanging="426"/>
        <w:rPr>
          <w:sz w:val="24"/>
          <w:szCs w:val="24"/>
        </w:rPr>
      </w:pPr>
      <w:r>
        <w:rPr>
          <w:sz w:val="24"/>
          <w:szCs w:val="24"/>
        </w:rPr>
        <w:t>16) obsługa finansowa funduszy powiatowych,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1134" w:hanging="426"/>
        <w:rPr>
          <w:sz w:val="24"/>
          <w:szCs w:val="24"/>
        </w:rPr>
      </w:pPr>
      <w:r>
        <w:rPr>
          <w:sz w:val="24"/>
          <w:szCs w:val="24"/>
        </w:rPr>
        <w:t>17) współpraca z Regionalną Izbą Obrachunkową, Urzędem Skarbowym, Zakładem Ubezpieczeń Społecznych oraz bankiem prowadzącym bankową obsługę Powiatu,</w:t>
      </w:r>
    </w:p>
    <w:p>
      <w:pPr>
        <w:pStyle w:val="Normal"/>
        <w:ind w:left="1134" w:hanging="426"/>
        <w:rPr>
          <w:sz w:val="24"/>
          <w:szCs w:val="24"/>
        </w:rPr>
      </w:pPr>
      <w:r>
        <w:rPr>
          <w:sz w:val="24"/>
          <w:szCs w:val="24"/>
        </w:rPr>
        <w:t>18) wykonywanie kontroli finansowych dotyczących procesów związanych z gromadzeniem i rozdysponowaniem środków publicznych oraz gospodarowania  mieniem  powiatowym,   w  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1560" w:hanging="426"/>
        <w:rPr>
          <w:sz w:val="24"/>
          <w:szCs w:val="24"/>
        </w:rPr>
      </w:pPr>
      <w:r>
        <w:rPr>
          <w:sz w:val="24"/>
          <w:szCs w:val="24"/>
        </w:rPr>
        <w:t>organizowanie i prowadzenie kontroli jednostek organizacyjnych powi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1560" w:hanging="426"/>
        <w:rPr/>
      </w:pPr>
      <w:r>
        <w:rPr>
          <w:sz w:val="24"/>
          <w:szCs w:val="24"/>
        </w:rPr>
        <w:t>organizowanie i prowadzenie kontroli w Starostwie Powiat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1560" w:hanging="426"/>
        <w:rPr/>
      </w:pPr>
      <w:r>
        <w:rPr>
          <w:sz w:val="24"/>
          <w:szCs w:val="24"/>
        </w:rPr>
        <w:t>przeprowadzania kontroli w sprawach zleconych przez Zarzą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1560" w:hanging="426"/>
        <w:rPr/>
      </w:pPr>
      <w:r>
        <w:rPr>
          <w:sz w:val="24"/>
          <w:szCs w:val="24"/>
        </w:rPr>
        <w:t>opracowywanie harmonogramów kontroli określonych w pkt a i 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1560" w:hanging="426"/>
        <w:rPr>
          <w:sz w:val="24"/>
          <w:szCs w:val="24"/>
        </w:rPr>
      </w:pPr>
      <w:r>
        <w:rPr>
          <w:sz w:val="24"/>
          <w:szCs w:val="24"/>
        </w:rPr>
        <w:t>prowadzenie rejestru kontro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1418" w:hanging="284"/>
        <w:rPr>
          <w:sz w:val="24"/>
          <w:szCs w:val="24"/>
        </w:rPr>
      </w:pPr>
      <w:r>
        <w:rPr>
          <w:sz w:val="24"/>
          <w:szCs w:val="24"/>
        </w:rPr>
        <w:t>opracowywanie na podstawie wyników kontroli informacji i analiz dotyczących funkcjonowania kontrolowanych jednost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1560" w:hanging="426"/>
        <w:rPr>
          <w:sz w:val="24"/>
          <w:szCs w:val="24"/>
        </w:rPr>
      </w:pPr>
      <w:r>
        <w:rPr>
          <w:sz w:val="24"/>
          <w:szCs w:val="24"/>
        </w:rPr>
        <w:t>opracowywanie sprawozdań i informacji obejmujących działalność kontrol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1560" w:hanging="426"/>
        <w:rPr>
          <w:sz w:val="24"/>
          <w:szCs w:val="24"/>
        </w:rPr>
      </w:pPr>
      <w:r>
        <w:rPr>
          <w:sz w:val="24"/>
          <w:szCs w:val="24"/>
        </w:rPr>
        <w:t xml:space="preserve">opracowywanie projektów wystąpień pokontrol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1560" w:hanging="426"/>
        <w:rPr>
          <w:sz w:val="24"/>
          <w:szCs w:val="24"/>
        </w:rPr>
      </w:pPr>
      <w:r>
        <w:rPr>
          <w:sz w:val="24"/>
          <w:szCs w:val="24"/>
        </w:rPr>
        <w:t>współdziałanie z organami kontroli zewnętrznej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156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1560" w:hanging="426"/>
        <w:rPr/>
      </w:pPr>
      <w:r>
        <w:rPr>
          <w:b/>
          <w:bCs/>
          <w:i/>
          <w:iCs/>
        </w:rPr>
        <w:tab/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23</w:t>
      </w:r>
    </w:p>
    <w:p>
      <w:pPr>
        <w:pStyle w:val="Normal"/>
        <w:ind w:left="567" w:firstLine="426"/>
        <w:rPr>
          <w:sz w:val="24"/>
          <w:szCs w:val="24"/>
        </w:rPr>
      </w:pPr>
      <w:r>
        <w:rPr>
          <w:sz w:val="24"/>
          <w:szCs w:val="24"/>
        </w:rPr>
        <w:t>Geodeta Powiatowy, Wydział Geodezji, Gospodarki Nieruchomościami, Rolnictwa                 i Ochrony Środowiska.</w:t>
      </w:r>
    </w:p>
    <w:p>
      <w:pPr>
        <w:pStyle w:val="Normal"/>
        <w:ind w:left="567" w:firstLine="426"/>
        <w:rPr/>
      </w:pPr>
      <w:r>
        <w:rPr>
          <w:bCs/>
          <w:sz w:val="24"/>
          <w:szCs w:val="24"/>
        </w:rPr>
        <w:t>Starosta jako organ administracji geodezyjnej i kartograficznej wykonuje zadania przy pomocy Geodety Powiatowego będącego kierownikiem Wydziału</w:t>
      </w:r>
      <w:r>
        <w:rPr>
          <w:sz w:val="24"/>
          <w:szCs w:val="24"/>
        </w:rPr>
        <w:t>, do którego podstawowych zadań należy w szczególności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W zakresie Geodezji i Gospodarki Nieruchomościam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/>
      </w:pPr>
      <w:r>
        <w:rPr>
          <w:sz w:val="24"/>
          <w:szCs w:val="24"/>
        </w:rPr>
        <w:t>prowadzenie powiatowego zasobu geodezyjnego i kartografi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uzgadnianie usytuowania projektowanych sieci uzbrojenia teren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geodezyjnej ewidencji sieci uzbrojenia teren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ładanie i aktualizacja mapy zasadnicz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ładanie geodezyjnych osnów szczegół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1260" w:hanging="360"/>
        <w:rPr/>
      </w:pPr>
      <w:r>
        <w:rPr>
          <w:sz w:val="24"/>
          <w:szCs w:val="24"/>
        </w:rPr>
        <w:t>ochrona  znaków  geodezyjnych,  grawimetrycznych  i  magnety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powiatowych baz danych wchodzących w skład krajowego systemu informacji o tere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gruntów i budynk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sporządzanie wypisów oraz wykonywanie wyrysów z wypisem,</w:t>
      </w:r>
    </w:p>
    <w:p>
      <w:pPr>
        <w:pStyle w:val="Normal"/>
        <w:autoSpaceDE w:val="tru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1260" w:hanging="409"/>
        <w:jc w:val="both"/>
        <w:rPr>
          <w:sz w:val="24"/>
          <w:szCs w:val="24"/>
        </w:rPr>
      </w:pPr>
      <w:r>
        <w:rPr>
          <w:sz w:val="24"/>
          <w:szCs w:val="24"/>
        </w:rPr>
        <w:t>prowadzenie rejestru cen i wartości nieruchomoś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1260" w:hanging="409"/>
        <w:jc w:val="both"/>
        <w:rPr>
          <w:sz w:val="24"/>
          <w:szCs w:val="24"/>
        </w:rPr>
      </w:pPr>
      <w:r>
        <w:rPr>
          <w:sz w:val="24"/>
          <w:szCs w:val="24"/>
        </w:rPr>
        <w:t>prowadzenie gleboznawczej klasyfikacji grunt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1260" w:hanging="409"/>
        <w:rPr>
          <w:sz w:val="24"/>
          <w:szCs w:val="24"/>
        </w:rPr>
      </w:pPr>
      <w:r>
        <w:rPr>
          <w:sz w:val="24"/>
          <w:szCs w:val="24"/>
        </w:rPr>
        <w:t>przeprowadzanie powszechnej taksacji nieruchomości oraz opracowywanie             i prowadzenie map i tabel taksacyjnych dotyczących nieruchomoś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1260" w:hanging="409"/>
        <w:rPr/>
      </w:pPr>
      <w:r>
        <w:rPr>
          <w:sz w:val="24"/>
          <w:szCs w:val="24"/>
        </w:rPr>
        <w:t>dysponowanie środkami Powiatowego Funduszu Gospodarki Zasobem Geodezyjnym i Kartograficz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1260" w:hanging="409"/>
        <w:rPr>
          <w:sz w:val="24"/>
          <w:szCs w:val="24"/>
        </w:rPr>
      </w:pPr>
      <w:r>
        <w:rPr>
          <w:sz w:val="24"/>
          <w:szCs w:val="24"/>
        </w:rPr>
        <w:t>gospodarowanie zasobem nieruchomości Skarbu Państw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1260" w:hanging="409"/>
        <w:rPr>
          <w:sz w:val="24"/>
          <w:szCs w:val="24"/>
        </w:rPr>
      </w:pPr>
      <w:r>
        <w:rPr>
          <w:sz w:val="24"/>
          <w:szCs w:val="24"/>
        </w:rPr>
        <w:t>opiniowanie podziału nieruchomości stanowiących własność Skarbu Państw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1260" w:hanging="409"/>
        <w:rPr>
          <w:sz w:val="24"/>
          <w:szCs w:val="24"/>
        </w:rPr>
      </w:pPr>
      <w:r>
        <w:rPr>
          <w:sz w:val="24"/>
          <w:szCs w:val="24"/>
        </w:rPr>
        <w:t>wykonywanie zadań w sprawach związanych z wywłaszczaniem nieruchomoś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1260" w:hanging="409"/>
        <w:rPr>
          <w:sz w:val="24"/>
          <w:szCs w:val="24"/>
        </w:rPr>
      </w:pPr>
      <w:r>
        <w:rPr>
          <w:sz w:val="24"/>
          <w:szCs w:val="24"/>
        </w:rPr>
        <w:t>rozstrzyganie sporów o rozgraniczenie gruntów pokrytych wodami powierzchniowymi z gruntami przyległymi do tych wó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true"/>
        <w:ind w:left="1260" w:hanging="409"/>
        <w:rPr>
          <w:sz w:val="24"/>
          <w:szCs w:val="24"/>
        </w:rPr>
      </w:pPr>
      <w:r>
        <w:rPr>
          <w:sz w:val="24"/>
          <w:szCs w:val="24"/>
        </w:rPr>
        <w:t>przyznawanie w drodze decyzji nieodpłatnie własności działki gruntu osobie, której przysługuje prawo użytkowania tej działki z tytułu przekazania gospodarstwa rolnego państwu.</w:t>
      </w:r>
    </w:p>
    <w:p>
      <w:pPr>
        <w:pStyle w:val="Normal"/>
        <w:ind w:left="900" w:hanging="180"/>
        <w:rPr>
          <w:sz w:val="24"/>
          <w:szCs w:val="24"/>
        </w:rPr>
      </w:pPr>
      <w:r>
        <w:rPr>
          <w:sz w:val="24"/>
          <w:szCs w:val="24"/>
        </w:rPr>
        <w:t>2. W zakresie Rolnictwa i Ochrony Środowisk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rPr>
          <w:sz w:val="24"/>
          <w:szCs w:val="24"/>
        </w:rPr>
      </w:pPr>
      <w:r>
        <w:rPr>
          <w:sz w:val="24"/>
          <w:szCs w:val="24"/>
        </w:rPr>
        <w:t>wydawanie pozwoleń wodnopraw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rPr>
          <w:sz w:val="24"/>
          <w:szCs w:val="24"/>
        </w:rPr>
      </w:pPr>
      <w:r>
        <w:rPr>
          <w:sz w:val="24"/>
          <w:szCs w:val="24"/>
        </w:rPr>
        <w:t>nadzór nad spółkami wodny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rPr>
          <w:sz w:val="24"/>
          <w:szCs w:val="24"/>
        </w:rPr>
      </w:pPr>
      <w:r>
        <w:rPr>
          <w:sz w:val="24"/>
          <w:szCs w:val="24"/>
        </w:rPr>
        <w:t>wydawanie kart wędkarskich i kart łowiectwa podwodn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rPr>
          <w:sz w:val="24"/>
          <w:szCs w:val="24"/>
        </w:rPr>
      </w:pPr>
      <w:r>
        <w:rPr>
          <w:sz w:val="24"/>
          <w:szCs w:val="24"/>
        </w:rPr>
        <w:t>rejestracja sprzętu pływającego służącego do połowu ryb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rPr>
          <w:sz w:val="24"/>
          <w:szCs w:val="24"/>
        </w:rPr>
      </w:pPr>
      <w:r>
        <w:rPr>
          <w:sz w:val="24"/>
          <w:szCs w:val="24"/>
        </w:rPr>
        <w:t>działanie jako organ pierwszej instancji w sprawach należących do właściwości administracji geologicznej, o ile nie zostały one zastrzeżone dla wojewody lub ministra do spraw środowisk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rPr>
          <w:sz w:val="24"/>
          <w:szCs w:val="24"/>
        </w:rPr>
      </w:pPr>
      <w:r>
        <w:rPr>
          <w:sz w:val="24"/>
          <w:szCs w:val="24"/>
        </w:rPr>
        <w:t>zatwierdzanie projektów prac geologicz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rPr/>
      </w:pPr>
      <w:r>
        <w:rPr>
          <w:sz w:val="24"/>
          <w:szCs w:val="24"/>
        </w:rPr>
        <w:t>uzgadnianie dokumentacji hydrologiczno-geologicz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rPr>
          <w:sz w:val="24"/>
          <w:szCs w:val="24"/>
        </w:rPr>
      </w:pPr>
      <w:r>
        <w:rPr>
          <w:sz w:val="24"/>
          <w:szCs w:val="24"/>
        </w:rPr>
        <w:t>wydawanie decyzji w sprawach rekultywacji i zagospodarowania grunt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rPr>
          <w:sz w:val="24"/>
          <w:szCs w:val="24"/>
        </w:rPr>
      </w:pPr>
      <w:r>
        <w:rPr>
          <w:sz w:val="24"/>
          <w:szCs w:val="24"/>
        </w:rPr>
        <w:t>wydawanie zezwoleń na posiadanie i hodowanie lub utrzymywanie chartów rasowych lub ich mieszańc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409"/>
        <w:jc w:val="both"/>
        <w:rPr>
          <w:sz w:val="24"/>
          <w:szCs w:val="24"/>
        </w:rPr>
      </w:pPr>
      <w:r>
        <w:rPr>
          <w:sz w:val="24"/>
          <w:szCs w:val="24"/>
        </w:rPr>
        <w:t>wydzierżawianie, na wniosek Polskiego Związku Łowieckiego, po zasięgnięciu opinii zarządu gminy, obwodów łowieckich pol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409"/>
        <w:rPr>
          <w:sz w:val="24"/>
          <w:szCs w:val="24"/>
        </w:rPr>
      </w:pPr>
      <w:r>
        <w:rPr>
          <w:sz w:val="24"/>
          <w:szCs w:val="24"/>
        </w:rPr>
        <w:t>wydawanie decyzji o dopuszczeniu reproduktora do rozrodu naturaln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409"/>
        <w:rPr>
          <w:sz w:val="24"/>
          <w:szCs w:val="24"/>
        </w:rPr>
      </w:pPr>
      <w:r>
        <w:rPr>
          <w:sz w:val="24"/>
          <w:szCs w:val="24"/>
        </w:rPr>
        <w:t xml:space="preserve">nadzór nad gospodarką leśną w lasach nie stanowiących własności Skarbu Państw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409"/>
        <w:rPr>
          <w:sz w:val="24"/>
          <w:szCs w:val="24"/>
        </w:rPr>
      </w:pPr>
      <w:r>
        <w:rPr>
          <w:sz w:val="24"/>
          <w:szCs w:val="24"/>
        </w:rPr>
        <w:t xml:space="preserve">powierzanie nadleśniczym Lasów Państwowych, w drodze porozumienia, prowadzenia spraw z zakresu nadzoru nad gospodarką w lasach nie stanowiących własności Skarbu Państwa, w tym wydawania decyzji administracyjnych w pierwszej instancji,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409"/>
        <w:rPr/>
      </w:pPr>
      <w:r>
        <w:rPr>
          <w:sz w:val="24"/>
          <w:szCs w:val="24"/>
        </w:rPr>
        <w:t>zapewnienie środków na prowadzenie spraw z zakresu nadzor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409"/>
        <w:rPr/>
      </w:pPr>
      <w:r>
        <w:rPr>
          <w:sz w:val="24"/>
          <w:szCs w:val="24"/>
        </w:rPr>
        <w:t>wydawanie decyzji w sprawie przyznawania środków właścicielom lub użytkownikom wieczystym gruntów na całkowite lub częściowe pokrycie kosztów zalesienia gruntów przeznaczonych do zalesienia w miejscowym planie zagospodarowania przestrzennego lub w decyzji o warunkach zabudowy i zagospodarowania teren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409"/>
        <w:rPr>
          <w:sz w:val="24"/>
          <w:szCs w:val="24"/>
        </w:rPr>
      </w:pPr>
      <w:r>
        <w:rPr>
          <w:sz w:val="24"/>
          <w:szCs w:val="24"/>
        </w:rPr>
        <w:t>sporządzanie planów urządzania lasów lub uproszczonych planów urządzania lasów dla lasów nie stanowiących własności Skarbu Państwa, należących do osób fizycznych i wspólnot grunt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409"/>
        <w:rPr>
          <w:sz w:val="24"/>
          <w:szCs w:val="24"/>
        </w:rPr>
      </w:pPr>
      <w:r>
        <w:rPr>
          <w:sz w:val="24"/>
          <w:szCs w:val="24"/>
        </w:rPr>
        <w:t>określanie powierzchni gruntów rolnych przeznaczonych do zalesiania – zwanych „rocznym limitem zalesień”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rPr>
          <w:sz w:val="24"/>
          <w:szCs w:val="24"/>
        </w:rPr>
      </w:pPr>
      <w:r>
        <w:rPr>
          <w:sz w:val="24"/>
          <w:szCs w:val="24"/>
        </w:rPr>
        <w:t>przeznaczanie gruntów rolnych do zalesi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anie prowadzenia przez właściciela gruntu uprawy leśnej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sporządzanie miesięcznych wykazów właścicieli i przyznanych im ekwiwalentów pieniężnych,</w:t>
      </w:r>
    </w:p>
    <w:p>
      <w:pPr>
        <w:pStyle w:val="Normal"/>
        <w:autoSpaceDE w:val="tru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rPr>
          <w:sz w:val="24"/>
          <w:szCs w:val="24"/>
        </w:rPr>
      </w:pPr>
      <w:r>
        <w:rPr>
          <w:sz w:val="24"/>
          <w:szCs w:val="24"/>
        </w:rPr>
        <w:t>prowadzenie rejestru pomników przyrody, stanowisk dokumentacyjnych, użytków ekologicznych oraz zespołów przyrodniczo-krajoznawcz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rPr>
          <w:sz w:val="24"/>
          <w:szCs w:val="24"/>
        </w:rPr>
      </w:pPr>
      <w:r>
        <w:rPr>
          <w:sz w:val="24"/>
          <w:szCs w:val="24"/>
        </w:rPr>
        <w:t>prowadzenie bazy danych w zakresie: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formacji o środowisku,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jakości gleby i ziemi z wyszczególnieniem obszarów, na których obowiązek rekultywacji obciąża starostę,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ap akustycznych terenów dróg, lotnisk i linii kolejowych, których eksploatacja może powodować negatywne oddziaływanie na środowisk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rPr/>
      </w:pPr>
      <w:r>
        <w:rPr>
          <w:sz w:val="24"/>
          <w:szCs w:val="24"/>
        </w:rPr>
        <w:t>udostępnianie informacji środowisku i jego ochron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rPr>
          <w:sz w:val="24"/>
          <w:szCs w:val="24"/>
        </w:rPr>
      </w:pPr>
      <w:r>
        <w:rPr>
          <w:sz w:val="24"/>
          <w:szCs w:val="24"/>
        </w:rPr>
        <w:t>prowadzenie postępowania w sprawie oceny oddziaływania na środowisk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opiniowanie raportów oddziaływania na środowisk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rPr>
          <w:sz w:val="24"/>
          <w:szCs w:val="24"/>
        </w:rPr>
      </w:pPr>
      <w:r>
        <w:rPr>
          <w:sz w:val="24"/>
          <w:szCs w:val="24"/>
        </w:rPr>
        <w:t>opiniowanie projektów decyzji o warunkach zabudowy i zagospodarowania teren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wydawanie pozwoleń: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integrowanych,</w:t>
      </w:r>
    </w:p>
    <w:p>
      <w:pPr>
        <w:pStyle w:val="Normal"/>
        <w:numPr>
          <w:ilvl w:val="1"/>
          <w:numId w:val="2"/>
        </w:numPr>
        <w:autoSpaceDE w:val="true"/>
        <w:rPr/>
      </w:pPr>
      <w:r>
        <w:rPr>
          <w:sz w:val="24"/>
          <w:szCs w:val="24"/>
        </w:rPr>
        <w:t xml:space="preserve">na wytwarzanie odpadów,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a wprowadzanie substancji zanieczyszczających do powietrza,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a emitowanie hałasu,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a emitowanie fal elektromagnetycz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zatwierdzanie programów gospodarki odpadami niebezpieczny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owanie informacji o wytwarzanych odpada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zatwierdzanie instrukcji:</w:t>
      </w:r>
    </w:p>
    <w:p>
      <w:pPr>
        <w:pStyle w:val="Normal"/>
        <w:numPr>
          <w:ilvl w:val="1"/>
          <w:numId w:val="2"/>
        </w:numPr>
        <w:autoSpaceDE w:val="true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eksploatacji składowiska odpadów,</w:t>
      </w:r>
    </w:p>
    <w:p>
      <w:pPr>
        <w:pStyle w:val="Normal"/>
        <w:numPr>
          <w:ilvl w:val="1"/>
          <w:numId w:val="2"/>
        </w:numPr>
        <w:autoSpaceDE w:val="true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gospodarowania wod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instalacji nie wymagających pozwoleń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rPr>
          <w:sz w:val="24"/>
          <w:szCs w:val="24"/>
        </w:rPr>
      </w:pPr>
      <w:r>
        <w:rPr>
          <w:sz w:val="24"/>
          <w:szCs w:val="24"/>
        </w:rPr>
        <w:t>nakładanie dodatkowych obowiązków wynikających z potrzeb ochrony powietrza przed zanieczyszczenia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rPr>
          <w:sz w:val="24"/>
          <w:szCs w:val="24"/>
        </w:rPr>
      </w:pPr>
      <w:r>
        <w:rPr>
          <w:sz w:val="24"/>
          <w:szCs w:val="24"/>
        </w:rPr>
        <w:t>działanie w porozumieniu z Wojewódzkim Inspektorem Sanitarnym i Wojewódzkim Inspektorem Ochrony Środowiska oraz Wojewodą w sprawie określania alarmowego poziomu stężeń zanieczyszczeń dla terenów województwa lub jego części oraz określania zakresu działań zmierzających do ograniczenia emisji zanieczyszczeń do powietrz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rPr>
          <w:sz w:val="24"/>
          <w:szCs w:val="24"/>
        </w:rPr>
      </w:pPr>
      <w:r>
        <w:rPr>
          <w:sz w:val="24"/>
          <w:szCs w:val="24"/>
        </w:rPr>
        <w:t>zobowiązanie w drodze decyzji inwestora, a także właściciela, zarządcę lub posiadacza obiektu budowlanego albo zespołu obiektów do przedstawienia sporządzonego przez biegłego z listy wojewódzkiej, raportu oddziaływania na środowisk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rPr>
          <w:sz w:val="24"/>
          <w:szCs w:val="24"/>
        </w:rPr>
      </w:pPr>
      <w:r>
        <w:rPr>
          <w:sz w:val="24"/>
          <w:szCs w:val="24"/>
        </w:rPr>
        <w:t>zobowiązanie jednostek organizacyjnych lub osób fizycznych, w razie braku możliwości usunięcia przyczyn szkodliwego oddziaływania na środowisko, do uiszczenia na rzecz Narodowego Funduszu, oraz wojewódzkiego i gminnych funduszy ochrony środowiska i gospodarki wodnej kwoty pieniężnej odpowiadającej wysokości szkód wynikłych z naruszenia stanu środowisk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sporządzenie programu ochrony środowisk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sporządzenie programu gospodarki odpadami.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56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560" w:hanging="426"/>
        <w:rPr/>
      </w:pPr>
      <w:r>
        <w:rPr>
          <w:b/>
          <w:bCs/>
          <w:i/>
          <w:iCs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24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560" w:hanging="426"/>
        <w:rPr>
          <w:sz w:val="24"/>
          <w:szCs w:val="24"/>
        </w:rPr>
      </w:pPr>
      <w:r>
        <w:rPr>
          <w:sz w:val="24"/>
          <w:szCs w:val="24"/>
        </w:rPr>
        <w:t>Do zakresu działania Wydziału Budownictwa i Architektury należy: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560" w:hanging="426"/>
        <w:rPr/>
      </w:pPr>
      <w:r>
        <w:rPr>
          <w:sz w:val="24"/>
          <w:szCs w:val="24"/>
        </w:rPr>
        <w:t>1) wydawanie pozwoleń na budowę i zatwierdzanie projektów budowlanych,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560" w:hanging="426"/>
        <w:rPr>
          <w:sz w:val="24"/>
          <w:szCs w:val="24"/>
        </w:rPr>
      </w:pPr>
      <w:r>
        <w:rPr>
          <w:sz w:val="24"/>
          <w:szCs w:val="24"/>
        </w:rPr>
        <w:t>2) stwierdzanie wygaśnięcia, uchylenie lub zmiana pozwolenia na budowę,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560" w:hanging="426"/>
        <w:rPr>
          <w:sz w:val="24"/>
          <w:szCs w:val="24"/>
        </w:rPr>
      </w:pPr>
      <w:r>
        <w:rPr>
          <w:sz w:val="24"/>
          <w:szCs w:val="24"/>
        </w:rPr>
        <w:t>3) wydawanie pozwoleń na prowadzenie robót rozbiórkowych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4) przyjmowanie zgłoszeń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autoSpaceDE w:val="true"/>
        <w:ind w:left="1701" w:hanging="360"/>
        <w:rPr>
          <w:sz w:val="24"/>
          <w:szCs w:val="24"/>
        </w:rPr>
      </w:pPr>
      <w:r>
        <w:rPr>
          <w:sz w:val="24"/>
          <w:szCs w:val="24"/>
        </w:rPr>
        <w:t>o zamiarze wykonywania robót budowlanych i o zamiarze budowy obiektów budowlanych nie objętych obowiązkiem uzyskania pozwoleni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autoSpaceDE w:val="true"/>
        <w:ind w:left="1701" w:hanging="360"/>
        <w:rPr>
          <w:sz w:val="24"/>
          <w:szCs w:val="24"/>
        </w:rPr>
      </w:pPr>
      <w:r>
        <w:rPr>
          <w:sz w:val="24"/>
          <w:szCs w:val="24"/>
        </w:rPr>
        <w:t>o zamiarze rozbiórki obiektów budowlanych nie objętych obowiązkiem uzyskania pozwoleni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autoSpaceDE w:val="true"/>
        <w:ind w:left="1701" w:hanging="360"/>
        <w:rPr>
          <w:sz w:val="24"/>
          <w:szCs w:val="24"/>
        </w:rPr>
      </w:pPr>
      <w:r>
        <w:rPr>
          <w:sz w:val="24"/>
          <w:szCs w:val="24"/>
        </w:rPr>
        <w:t>o zamiarze zmiany sposobu użytkowania obiektów budowlanych,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560" w:hanging="426"/>
        <w:rPr>
          <w:sz w:val="24"/>
          <w:szCs w:val="24"/>
        </w:rPr>
      </w:pPr>
      <w:r>
        <w:rPr>
          <w:sz w:val="24"/>
          <w:szCs w:val="24"/>
        </w:rPr>
        <w:t>5) przenoszenie pozwoleń na budowę na innego inwestora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6) przygotowywanie opinii w sprawach miejscowych planów zagospodarowania przestrzennego gmin na etapie ich sporządzania i zatwierdzania oraz planów zagospodarowania przestrzennego województwa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7) udzielanie zgody na odstępstwo od przepisów techniczno-budowlanych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/>
      </w:pPr>
      <w:r>
        <w:rPr>
          <w:sz w:val="24"/>
          <w:szCs w:val="24"/>
        </w:rPr>
        <w:t>8) wydawanie zaświadczeń o powierzchni użytkowej budynków mieszkalnych jednorodzinnych i ich wyposażeń technicznych,</w:t>
      </w:r>
    </w:p>
    <w:p>
      <w:pPr>
        <w:pStyle w:val="Normal"/>
        <w:autoSpaceDE w:val="true"/>
        <w:ind w:left="1418" w:hanging="284"/>
        <w:rPr>
          <w:sz w:val="24"/>
          <w:szCs w:val="24"/>
        </w:rPr>
      </w:pPr>
      <w:r>
        <w:rPr>
          <w:sz w:val="24"/>
          <w:szCs w:val="24"/>
        </w:rPr>
        <w:t>9) wydawanie dzienników budowy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425"/>
        <w:rPr/>
      </w:pPr>
      <w:r>
        <w:rPr>
          <w:sz w:val="24"/>
          <w:szCs w:val="24"/>
        </w:rPr>
        <w:t>10) umieszczanie na zabytkach nieruchomych odpowiednich znaków i napisów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11) nadzór nad przestrzeganiem przepisów ustawy o cmentarzach i chowaniu zmarłych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12) określanie warunków działalności budowlanej lub zarządzenie usunięcia, uporządkowania lub przebudowy budynków na terenie zabytkowych układów urbanistycznych i zabytkowych zespołów budowlanych wpisanych do rejestru zabytków na wniosek Wojewódzkiego Konserwatora Zabytków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13) wydawanie decyzji o zabezpieczeniu nieruchomego dobra kultury, w razie zaistnienia obawy jego zniszczenia lub uszkodzenia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14) wnioskowanie o przejęcie na własność Skarbu Państwa zabytku nieruchomego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15) współpraca z Powiatowym Inspektorem Nadzoru Budowlanego w zakresie właściwości Starosty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16) wydawanie zaświadczeń o samodzielności lokali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156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1560" w:hanging="426"/>
        <w:rPr/>
      </w:pPr>
      <w:r>
        <w:rPr>
          <w:b/>
          <w:bCs/>
          <w:i/>
          <w:iCs/>
        </w:rPr>
        <w:tab/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25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1560" w:hanging="426"/>
        <w:rPr>
          <w:sz w:val="24"/>
          <w:szCs w:val="24"/>
        </w:rPr>
      </w:pPr>
      <w:r>
        <w:rPr>
          <w:sz w:val="24"/>
          <w:szCs w:val="24"/>
        </w:rPr>
        <w:t>Do zakresu działania Wydziału Komunikacji należy: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1) dokonywanie rejestracji pojazdów, wydawanie dowodów rejestracyjnych i tablic rejestracyjnych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2) dokonywanie czasowej rejestracji pojazdów, wydawanie pozwoleń czasowych        i tymczasowych tablic rejestracyjnych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3) wydawanie przy pierwszej rejestracji na terytorium Rzeczypospolitej Polskiej, karty pojazdu dla pojazdu sprowadzonego z zagranicy i tam zarejestrowanego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4) dokonywanie wpisów w karcie pojazdu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/>
      </w:pPr>
      <w:r>
        <w:rPr>
          <w:sz w:val="24"/>
          <w:szCs w:val="24"/>
        </w:rPr>
        <w:t>5)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 xml:space="preserve">wydawanie decyzji o nadaniu i nabiciu numerów nadwozia, podwozia i silnika oraz wykonanie tabliczki znamionowej zastępczej w pojazdach,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6) prowadzenie rejestru działalności regulowanej dla przedsiębiorców prowadzących stacje kontroli pojazdów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7) nadzór i kontrola nad stacjami kontroli pojazdów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8) wydawanie i cofanie uprawnień diagnostom do wykonywania badań technicznych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9) kierowanie pojazdów na dodatkowe badania techniczne w razie uzasadnionego przypuszczenia, że zagrażają one bezpieczeństwu ruchu lub naruszają wymagania ochrony środowiska,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10) przygotowywanie propozycji składu komisji sprawdzającej znajomość topografii przez kierujących taksówkami osobowymi,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ind w:left="1418" w:hanging="425"/>
        <w:rPr/>
      </w:pPr>
      <w:r>
        <w:rPr>
          <w:sz w:val="24"/>
          <w:szCs w:val="24"/>
        </w:rPr>
        <w:t>11) wydawanie dokumentów stwierdzających uprawnienia do kierowania pojazdem oraz pozwoleń,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12) prowadzenie rejestru działalności regulowanej dla przedsiębiorców prowadzących ośrodki szkolenia kierowców,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13) wykonywanie wpisów osób do ewidencji instruktorów nauki kierowania pojazdami oraz wydawanie im legitymacji instruktorów,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14) wydawanie decyzji o skierowaniu osób posiadających uprawnienia do kierowania pojazdami na kontrolne sprawdzenie kwalifikacji i badania lekarskie,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15) wydawanie decyzji o zatrzymaniu prawa jazdy, jego cofnięciu lub przywróceniu,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16) wykonywanie prawomocnych wyroków sądowych i orzeczeń kolegiów ds. wykroczeń w zakresie orzeczonych zakazów kierowania pojazdami silnikowymi,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17) wydawanie oraz odmowa wydania zaświadczeń potwierdzających prowadzenie przewozów drogowych jako działalności pomocniczej,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18) prowadzenie ewidencji osób bez uprawnień,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19) udzielanie, odmowa udzielenia, cofanie, zmiana lub stwierdzenie wygaśnięcia licencji na krajowy transport drogowy w zakresie przewozu osób lub rzeczy oraz zezwoleń na regularne i regularne specjalne przewozy osób,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20) prowadzenie analizy sytuacji rynkowej w zakresie regulowanego przewozu osób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426"/>
        <w:rPr>
          <w:sz w:val="24"/>
          <w:szCs w:val="24"/>
        </w:rPr>
      </w:pPr>
      <w:r>
        <w:rPr>
          <w:sz w:val="24"/>
          <w:szCs w:val="24"/>
        </w:rPr>
        <w:t>21) współdziałanie z PWPW w zakresie produkcji praw jazdy, dowodów rejestracyjnych i innych dokumentów komunikacyjnych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426"/>
        <w:rPr>
          <w:sz w:val="24"/>
          <w:szCs w:val="24"/>
        </w:rPr>
      </w:pPr>
      <w:r>
        <w:rPr>
          <w:sz w:val="24"/>
          <w:szCs w:val="24"/>
        </w:rPr>
        <w:t>22) sporządzanie w systemie informatycznym comiesięcznych informacji dla gmin, urzędów skarbowych i wojska o zarejestrowanych i wyrejestrowanych pojazdach,</w:t>
      </w:r>
    </w:p>
    <w:p>
      <w:pPr>
        <w:pStyle w:val="Normal"/>
        <w:tabs>
          <w:tab w:val="clear" w:pos="708"/>
          <w:tab w:val="left" w:pos="1418" w:leader="none"/>
        </w:tabs>
        <w:ind w:left="1418" w:hanging="426"/>
        <w:rPr>
          <w:sz w:val="24"/>
          <w:szCs w:val="24"/>
        </w:rPr>
      </w:pPr>
      <w:r>
        <w:rPr>
          <w:sz w:val="24"/>
          <w:szCs w:val="24"/>
        </w:rPr>
        <w:t>23) współpraca z PKP w zakresie opiniowania projektu likwidacji linii kolejowych    lub ich części,</w:t>
      </w:r>
    </w:p>
    <w:p>
      <w:pPr>
        <w:pStyle w:val="Normal"/>
        <w:tabs>
          <w:tab w:val="clear" w:pos="708"/>
          <w:tab w:val="left" w:pos="1418" w:leader="none"/>
        </w:tabs>
        <w:ind w:left="1418" w:hanging="426"/>
        <w:rPr/>
      </w:pPr>
      <w:r>
        <w:rPr>
          <w:sz w:val="24"/>
          <w:szCs w:val="24"/>
        </w:rPr>
        <w:t>24) opiniowanie likwidacji linii kolejowej, na której zawieszono przewozy,</w:t>
      </w:r>
    </w:p>
    <w:p>
      <w:pPr>
        <w:pStyle w:val="Normal"/>
        <w:tabs>
          <w:tab w:val="clear" w:pos="708"/>
          <w:tab w:val="left" w:pos="1418" w:leader="none"/>
        </w:tabs>
        <w:ind w:left="1418" w:hanging="426"/>
        <w:rPr>
          <w:sz w:val="24"/>
          <w:szCs w:val="24"/>
        </w:rPr>
      </w:pPr>
      <w:r>
        <w:rPr>
          <w:sz w:val="24"/>
          <w:szCs w:val="24"/>
        </w:rPr>
        <w:t>25) współpraca z MSWiA w zakresie centralnej ewidencji pojazdów i kierowców.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560" w:hanging="426"/>
        <w:rPr/>
      </w:pPr>
      <w:r>
        <w:rPr>
          <w:b/>
          <w:bCs/>
          <w:i/>
          <w:iCs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26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851" w:firstLine="283"/>
        <w:rPr/>
      </w:pPr>
      <w:r>
        <w:rPr>
          <w:b/>
          <w:i/>
          <w:sz w:val="24"/>
          <w:szCs w:val="24"/>
        </w:rPr>
        <w:t>Do zakresu działania stanowiska ds. Obrony Cywilnej i Spraw Wojskowych należy w szczególności:</w:t>
      </w:r>
    </w:p>
    <w:p>
      <w:pPr>
        <w:pStyle w:val="Normal"/>
        <w:autoSpaceDE w:val="true"/>
        <w:ind w:left="1560" w:hanging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   organizacja systemu wykrywania i alarmowania oraz systemu wczesnego ostrzegania o zagrożenia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true"/>
        <w:ind w:left="1560" w:hanging="40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nitorowanie występujących klęsk żywiołowych i prognozowanie rozwoju sytuacj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true"/>
        <w:ind w:left="1560" w:hanging="40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alizowanie procedur i programów reagowania w czasie stanu klęski żywiołow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true"/>
        <w:ind w:left="1560" w:hanging="405"/>
        <w:rPr/>
      </w:pPr>
      <w:r>
        <w:rPr>
          <w:b/>
          <w:i/>
          <w:sz w:val="24"/>
          <w:szCs w:val="24"/>
        </w:rPr>
        <w:t>opracowywanie i aktualizacja planów reagowania kryzysow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true"/>
        <w:ind w:left="1560" w:hanging="40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alizowanie polityki informacyjnej związanej ze stanem klęski żywiołow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true"/>
        <w:ind w:left="1560" w:hanging="40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racowanie planów Akcji Kuriers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true"/>
        <w:ind w:left="1560" w:hanging="405"/>
        <w:rPr/>
      </w:pPr>
      <w:r>
        <w:rPr>
          <w:b/>
          <w:i/>
          <w:sz w:val="24"/>
          <w:szCs w:val="24"/>
        </w:rPr>
        <w:t>organizacja Akcji Kuriers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true"/>
        <w:ind w:left="1560" w:hanging="40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wadzenie Kancelarii Tajn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true"/>
        <w:ind w:left="1560" w:hanging="40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ganizowanie i prowadzenie poboru wojskow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true"/>
        <w:ind w:left="1560" w:hanging="405"/>
        <w:rPr/>
      </w:pPr>
      <w:r>
        <w:rPr>
          <w:b/>
          <w:i/>
          <w:sz w:val="24"/>
          <w:szCs w:val="24"/>
        </w:rPr>
        <w:t>opracowanie i aktualizacja powiatowego planu obrony cywiln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true"/>
        <w:ind w:left="1560" w:hanging="405"/>
        <w:rPr/>
      </w:pPr>
      <w:r>
        <w:rPr>
          <w:b/>
          <w:i/>
          <w:sz w:val="24"/>
          <w:szCs w:val="24"/>
        </w:rPr>
        <w:t>zapewnienie warunków działania dla Powiatowego Centrum Zarządzania Kryzysow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autoSpaceDE w:val="true"/>
        <w:ind w:left="1560" w:hanging="40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spółpraca z organizacjami porządkowymi w dziedzinie ochrony cywilnej ludności.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true"/>
        <w:rPr>
          <w:sz w:val="24"/>
          <w:szCs w:val="24"/>
        </w:rPr>
      </w:pPr>
      <w:r>
        <w:rPr>
          <w:b/>
          <w:bCs/>
          <w:i/>
          <w:iCs/>
        </w:rPr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27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ind w:left="709" w:firstLine="284"/>
        <w:rPr>
          <w:sz w:val="24"/>
          <w:szCs w:val="24"/>
        </w:rPr>
      </w:pPr>
      <w:r>
        <w:rPr>
          <w:sz w:val="24"/>
          <w:szCs w:val="24"/>
        </w:rPr>
        <w:t>Do zakresu działania Radcy Prawnego należy wykonywanie obsługi prawnej organów Powiatu oraz Starostwa, a w szczególności: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1) wydawanie opinii, udzielanie porad prawnych oraz wyjaśnień w zakresie stosowania prawa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2) opiniowanie pod względem prawnym projektów aktów prawnych wydawanych przez organy Powiatu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3) informowanie o zmianach w obowiązującym stanie prawnym w zakresie działania Powiatu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4) nadzór nad egzekucją należności Powiatu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5) występowanie w charakterze pełnomocnika Powiatu w postępowaniu administracyjnym i sądowym oraz przed innymi organami orzekającymi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6) uczestniczenie w prowadzonych przez organy Powiatu rokowaniach, których celem jest nawiązanie, zmiana lub rozwiązanie stosunku prawnego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7) wykonywanie innych zadań wynikających z ustawy o radcach prawnych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/>
      </w:pPr>
      <w:r>
        <w:rPr>
          <w:b/>
          <w:bCs/>
          <w:i/>
          <w:iCs/>
        </w:rPr>
        <w:tab/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28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Do zakresu działania Powiatowego Rzecznika Konsumentów należy: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1) zapewnienie konsumentom bezpłatnego poradnictwa i informacji prawnej             w zakresie ochrony ich interesów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2) wytaczanie powództw na rzecz konsumentów oraz wstępowanie, za ich zgodą, do toczącego się postępowania w sprawach o ochronę interesów konsumentów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3) składanie wniosków w sprawie stanowienia i zmiany przepisów prawa miejscowego w zakresie ochrony interesów konsumentów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4) współdziałanie z właściwymi terytorialnie delegaturami Urzędu Ochrony Konkurencji i Konsumentów oraz organizacjami, do których zadań statutowych należy ochrona interesów konsumentów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5) żądanie wszczęcia postępowania administracyjnego w wypadkach przewidzianych w ustawie o przeciwdziałaniu praktykom monopolistycznym i ochronie interesów konsumentów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/>
      </w:pPr>
      <w:r>
        <w:rPr>
          <w:b/>
          <w:bCs/>
          <w:i/>
          <w:iCs/>
        </w:rPr>
        <w:tab/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29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720" w:firstLine="414"/>
        <w:rPr/>
      </w:pPr>
      <w:r>
        <w:rPr>
          <w:b/>
          <w:i/>
          <w:sz w:val="24"/>
          <w:szCs w:val="24"/>
        </w:rPr>
        <w:t>Do zakresu działania Wydziału Oświaty, Kultury, Sportu, Turystyki i Promocji  należy w szczególności: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720" w:firstLine="41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720" w:firstLine="41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zakresie oświaty, sportu, i turystyki: 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/>
      </w:pPr>
      <w:r>
        <w:rPr>
          <w:b/>
          <w:i/>
          <w:sz w:val="24"/>
          <w:szCs w:val="24"/>
        </w:rPr>
        <w:t>1) prowadzenie spraw związanych z zakładaniem i prowadzeniem publicznych szkół podstawowych specjalnych, gimnazjów specjalnych, szkół ponadgimnazjalnych, placówek oświatowo-wychowawczych, placówek opiekuńczo-wychowawczych i poradni psychologiczno-pedagogicznych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 sprawowanie nadzoru nad działalnością szkół i placówek szkolno-wychowawczych szczególnie w zakresie: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firstLine="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  przestrzegania przepisów dotyczących organizacji pracy szkoły (placówki)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80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)  prawidłowości dysponowania przyznanymi szkole środkami budżetowymi oraz gospodarowania mieniem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firstLine="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)  przestrzegania przepisów dotyczących bezpieczeństwa i higieny pracy pracowników i uczniów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74" w:hanging="3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 kierowanie uczniów do szkół specjalnych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74" w:hanging="3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) sprawowanie nadzoru nad wykonywaniem remontów i realizacją zadań inwestycyjnych w szkołach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74" w:hanging="3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) prowadzenie spraw dotyczących: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72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 powoływania komisji konkursowych oraz przeprowadzania konkursów na stanowisko dyrektora szkoły (placówki)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72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) powoływania na stanowisko dyrektora i odwoływanie z tego stanowiska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72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) oceny pracy dyrektorów szkół (placówek)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72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) awansów zawodowych nauczycieli na stopień nauczyciela mianowanego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/>
      </w:pPr>
      <w:r>
        <w:rPr>
          <w:b/>
          <w:i/>
          <w:sz w:val="24"/>
          <w:szCs w:val="24"/>
        </w:rPr>
        <w:t>6) współdziałanie z organem prowadzącym nadzór pedagogiczny w sprawach: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72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 doskonalenia zawodowego nauczycieli i kadry kierowniczej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72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72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) pomiary jakości pracy szkoły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72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) sieci szkół i warunków kształcenia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/>
      </w:pPr>
      <w:r>
        <w:rPr>
          <w:b/>
          <w:i/>
          <w:sz w:val="24"/>
          <w:szCs w:val="24"/>
        </w:rPr>
        <w:t>7) przygotowywania do zatwierdzenia arkuszy organizacyjnych szkół i placówek szkolno-wychowawczych oraz aneksy do tych arkuszy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/>
      </w:pPr>
      <w:r>
        <w:rPr>
          <w:b/>
          <w:i/>
          <w:sz w:val="24"/>
          <w:szCs w:val="24"/>
        </w:rPr>
        <w:t>8) opracowywanie sprawozdań finansowych i statystycznych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/>
      </w:pPr>
      <w:r>
        <w:rPr>
          <w:b/>
          <w:i/>
          <w:sz w:val="24"/>
          <w:szCs w:val="24"/>
        </w:rPr>
        <w:t>9) prowadzenie ewidencji szkół i placówek oświatowych niepublicznych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425"/>
        <w:rPr/>
      </w:pPr>
      <w:r>
        <w:rPr>
          <w:b/>
          <w:i/>
          <w:sz w:val="24"/>
          <w:szCs w:val="24"/>
        </w:rPr>
        <w:t>10) opracowywanie programów w zakresie inwestycji i remontów w placówkach oświatowych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425"/>
        <w:rPr/>
      </w:pPr>
      <w:r>
        <w:rPr>
          <w:b/>
          <w:i/>
          <w:sz w:val="24"/>
          <w:szCs w:val="24"/>
        </w:rPr>
        <w:t>11) prowadzenie analiz dotyczących subwencji oświatowej i przygotowywanie wniosków w tym zakresie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425"/>
        <w:rPr/>
      </w:pPr>
      <w:r>
        <w:rPr>
          <w:b/>
          <w:i/>
          <w:sz w:val="24"/>
          <w:szCs w:val="24"/>
        </w:rPr>
        <w:t>12) koordynowanie realizacji zasad wynagradzania nauczycieli oraz pracowników nie będących nauczycielami w oparciu o obowiązujące przepisy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425"/>
        <w:rPr/>
      </w:pPr>
      <w:r>
        <w:rPr>
          <w:b/>
          <w:i/>
          <w:sz w:val="24"/>
          <w:szCs w:val="24"/>
        </w:rPr>
        <w:t>13) nadzorowanie realizacji podpisywanych porozumień z innymi podmiotami w zakresie zadań edukacyjnych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425"/>
        <w:rPr/>
      </w:pPr>
      <w:r>
        <w:rPr>
          <w:b/>
          <w:i/>
          <w:sz w:val="24"/>
          <w:szCs w:val="24"/>
        </w:rPr>
        <w:t>14) realizowanie programów z zakresu pomocy materialnej uczniom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425"/>
        <w:rPr/>
      </w:pPr>
      <w:r>
        <w:rPr>
          <w:b/>
          <w:i/>
          <w:sz w:val="24"/>
          <w:szCs w:val="24"/>
        </w:rPr>
        <w:t>15) wskazywanie miejsc dla nieletnich oczekujących na umieszczenie w młodzieżowym ośrodku wychowawczym lub młodzieżowym ośrodku socjoterapii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) współdziałanie w rozwoju kultury fizycznej ze stowarzyszeniami, klubami i innymi organizacjami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425"/>
        <w:rPr/>
      </w:pPr>
      <w:r>
        <w:rPr>
          <w:b/>
          <w:i/>
          <w:sz w:val="24"/>
          <w:szCs w:val="24"/>
        </w:rPr>
        <w:t>17) koordynowanie działań związanych z organizacją i funkcjonowaniem powiatowej biblioteki publicznej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425"/>
        <w:rPr/>
      </w:pPr>
      <w:r>
        <w:rPr>
          <w:b/>
          <w:i/>
          <w:sz w:val="24"/>
          <w:szCs w:val="24"/>
        </w:rPr>
        <w:t>18) wydawanie decyzji o zabezpieczeniu ruchomego dobra kultury w razie zaistnienia obawy jego zniszczenia, uszkodzenia lub wywiezienia bez zezwolenia za granicę,</w:t>
      </w:r>
    </w:p>
    <w:p>
      <w:pPr>
        <w:pStyle w:val="Normal"/>
        <w:ind w:left="1440" w:hanging="447"/>
        <w:jc w:val="both"/>
        <w:rPr/>
      </w:pPr>
      <w:r>
        <w:rPr>
          <w:b/>
          <w:i/>
          <w:sz w:val="24"/>
          <w:szCs w:val="24"/>
        </w:rPr>
        <w:t>19) współdziałanie z Wydziałem Finansowym w zakresie przygotowania projektu budżetu w części dotyczącej oświaty, kultury i sportu,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418" w:hanging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) ustanawianie społecznego opiekuna zabytków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560" w:hanging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ind w:firstLine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zakresie promocji i zamówień publicznych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ordynowanie prac związanych z opracowywaniem i aktualizacją strategii rozwoju Powiatu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omadzenie informacji o Powiecie i przygotowywanie materiałów promujących Powiat na zewnątrz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ygotowywanie projektów uchwał w sprawie wprowadzenia zakazu imprez masowych na terenie Powiatu w przypadku negatywnej oceny stanu bezpieczeństwa i porządku publicznego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ganizacja na terenie Powiatu obchodów rocznic w celu upamiętnienia walk o niepodległość Polski oraz uczczenia pamięci ofiar wojny i okresu powojennego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omadzenie informacji o potencjale gospodarczym Powiatu oraz wykorzystywanie ich w celu promocji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dawanie zezwoleń na prowadzenie działalności gospodarczej w zakresie drobnej wytwórczości przez zagraniczne osoby prawne i fizyczn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ejmowanie działań mających na celu pozyskiwanie dla Powiatu środków z funduszy pomocowych Unii Europejskiej i pozabudżetowych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pewnienie właściwych warunków pracy BHP i p. poż. w Starostwie Powiatowym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sługa Powiatowej Komisji Bezpieczeństwa i Porządku Publicznego,</w:t>
      </w:r>
    </w:p>
    <w:p>
      <w:pPr>
        <w:pStyle w:val="Normal"/>
        <w:autoSpaceDE w:val="true"/>
        <w:ind w:firstLine="10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) koordynacja zamówień publicznych w Starostwie, a szczególni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autoSpaceDE w:val="true"/>
        <w:ind w:left="180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dzór nad zamówieniami publicznymi, prowadzonymi przez komórki organizacyjne Starostwa, w tym nadzór nad prawidłowością i kompletnością dokumentacji związanej z realizacją ustawy prawo zamówień publ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iniowanie wniosku o złożenie zamówienia publicznego, formy wyboru oferenta oraz składu osobowego komisji przetargowej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20"/>
          <w:szCs w:val="20"/>
        </w:rPr>
        <w:object w:dxaOrig="7969" w:dyaOrig="11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8.45pt;height:57.45pt" filled="f" o:ole="">
            <v:imagedata r:id="rId13" o:title=""/>
          </v:shape>
          <o:OLEObject Type="Embed" ProgID="" ShapeID="ole_rId12" DrawAspect="Content" ObjectID="_596677295" r:id="rId12"/>
        </w:objec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134" w:hanging="28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/>
      </w:pPr>
      <w:r>
        <w:rPr>
          <w:b/>
          <w:bCs/>
          <w:i/>
          <w:iCs/>
        </w:rPr>
        <w:tab/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3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Starosta podpisuje: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/>
      </w:pPr>
      <w:r>
        <w:rPr>
          <w:sz w:val="24"/>
          <w:szCs w:val="24"/>
        </w:rPr>
        <w:t xml:space="preserve">1) decyzje, dokumentacje i pisma w sprawach, o których mowa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4 i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5 Regulaminu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2) pisma i wystąpienia kierowane do organów administracji rządowej                           i samorządowej oraz instytucji o charakterze ponadlokalnym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3) odpowiedzi na skargi i wnioski dotyczące pracowników Starostwa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4) zarządzenia wewnętrzne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5) dokumenty kierowane do Rady i Komisji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6) decyzje w sprawach kadrowych i osobowych pracowników Starostwa,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7) pisma zastrzeżone do podpisu Starosty odrębnymi przepisami lub mające             ze względu na swój charakter specjalne znaczenie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1418" w:hanging="284"/>
        <w:rPr/>
      </w:pPr>
      <w:r>
        <w:rPr>
          <w:b/>
          <w:bCs/>
          <w:i/>
          <w:iCs/>
        </w:rPr>
        <w:tab/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31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851" w:firstLine="283"/>
        <w:rPr/>
      </w:pPr>
      <w:r>
        <w:rPr>
          <w:sz w:val="24"/>
          <w:szCs w:val="24"/>
        </w:rPr>
        <w:t xml:space="preserve">W okresie nieobecności Starosty dokumenty, o których mowa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0 podpisuje Wicestarosta i Sekretarz zgodnie z udzielonymi upoważnieniami.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85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851" w:firstLine="283"/>
        <w:rPr/>
      </w:pPr>
      <w:r>
        <w:rPr>
          <w:b/>
          <w:bCs/>
          <w:i/>
          <w:iCs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32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851" w:firstLine="283"/>
        <w:rPr>
          <w:sz w:val="24"/>
          <w:szCs w:val="24"/>
        </w:rPr>
      </w:pPr>
      <w:r>
        <w:rPr>
          <w:sz w:val="24"/>
          <w:szCs w:val="24"/>
        </w:rPr>
        <w:t>Wicestarosta podpisuje pisma dotyczące spraw będących w zakresie nadzorowanych przez niego Wydziałów, a nie zastrzeżonych do podpisu Starosty.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851" w:firstLine="28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851" w:firstLine="283"/>
        <w:rPr/>
      </w:pPr>
      <w:r>
        <w:rPr>
          <w:b/>
          <w:bCs/>
          <w:i/>
          <w:iCs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33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851" w:firstLine="283"/>
        <w:rPr>
          <w:sz w:val="24"/>
          <w:szCs w:val="24"/>
        </w:rPr>
      </w:pPr>
      <w:r>
        <w:rPr>
          <w:sz w:val="24"/>
          <w:szCs w:val="24"/>
        </w:rPr>
        <w:t>Sekretarz i Skarbnik podpisują pisma i decyzje w sprawach pozostających                  w zakresie ich kompetencji, nie zastrzeżone do podpisu Starosty.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85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851" w:firstLine="283"/>
        <w:rPr/>
      </w:pPr>
      <w:r>
        <w:rPr>
          <w:b/>
          <w:bCs/>
          <w:i/>
          <w:iCs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34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851" w:firstLine="283"/>
        <w:rPr>
          <w:sz w:val="24"/>
          <w:szCs w:val="24"/>
        </w:rPr>
      </w:pPr>
      <w:r>
        <w:rPr>
          <w:sz w:val="24"/>
          <w:szCs w:val="24"/>
        </w:rPr>
        <w:t>1. Dokumenty przedkładają Staroście do podpisu Kierownicy Wydziałów.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2. Kierownicy Wydziałów odpowiadają za merytoryczną prawidłowość i zgodność  z prawem dokumentów przedstawionych do podpisu Staroście, co stwierdzają parafowaniem na kopii.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3. Dokumenty przedstawiane przez Kierowników Wydziałów do podpisu Staroście w sprawach zastrzeżonych do jego osobistej aprobaty, a nadzorowanych bezpośrednio przez Wicestarostę i Sekretarza powinny uzyskać uprzednio ich aprobatę.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418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418" w:hanging="284"/>
        <w:rPr/>
      </w:pPr>
      <w:r>
        <w:rPr>
          <w:b/>
          <w:bCs/>
          <w:i/>
          <w:iCs/>
        </w:rPr>
        <w:tab/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35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1. Kierownicy Wydziałów i pracownicy Starostwa podpisują decyzje                          w indywidualnych sprawach z zakresu administracji publicznej zgodnie                    z imiennymi upoważnieniami udzielonymi przez Starostę.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2. Rejestr i zbiór upoważnień, o których mowa w ust. 1 prowadzi Wydział Organizacyjny i Spraw Obywatelskich.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418" w:hanging="284"/>
        <w:rPr/>
      </w:pPr>
      <w:r>
        <w:rPr>
          <w:b/>
          <w:bCs/>
          <w:i/>
          <w:iCs/>
        </w:rPr>
        <w:tab/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36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851" w:firstLine="283"/>
        <w:rPr>
          <w:sz w:val="24"/>
          <w:szCs w:val="24"/>
        </w:rPr>
      </w:pPr>
      <w:r>
        <w:rPr>
          <w:sz w:val="24"/>
          <w:szCs w:val="24"/>
        </w:rPr>
        <w:t>Dokumentacja dotycząca czynności Wydziałów o charakterze przygotowawczym       i techniczno-kancelaryjnym jest podpisywana przez Kierowników Wydziałów                  i upoważnionych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20"/>
          <w:szCs w:val="20"/>
        </w:rPr>
        <w:object w:dxaOrig="9964" w:dyaOrig="14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8.2pt;height:74.55pt" filled="f" o:ole="">
            <v:imagedata r:id="rId15" o:title=""/>
          </v:shape>
          <o:OLEObject Type="Embed" ProgID="" ShapeID="ole_rId14" DrawAspect="Content" ObjectID="_2096519666" r:id="rId14"/>
        </w:object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37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1. Indywidualne sprawy obywateli załatwiane są w terminach określonych                 w Kodeksie Postępowania Administracyjnego oraz w przepisach szczególnych.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2. Sprawy wniesione przez obywateli do Starostwa są ewidencjonowane w spisach   i rejestrach spraw.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3. Odpowiedzialność za terminowe i prawidłowe załatwianie indywidualnych spraw obywateli ponoszą Kierownicy Wydziałów oraz pracownicy zgodnie z ustalonymi zakresami obowiązków.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418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418" w:hanging="284"/>
        <w:rPr/>
      </w:pPr>
      <w:r>
        <w:rPr>
          <w:b/>
          <w:bCs/>
          <w:i/>
          <w:iCs/>
        </w:rPr>
        <w:tab/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38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1. Pracownicy obsługujący obywateli zobowiązani są do: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701" w:hanging="283"/>
        <w:rPr>
          <w:sz w:val="24"/>
          <w:szCs w:val="24"/>
        </w:rPr>
      </w:pPr>
      <w:r>
        <w:rPr>
          <w:sz w:val="24"/>
          <w:szCs w:val="24"/>
        </w:rPr>
        <w:t>1) udzielania informacji niezbędnych do załatwienia danej sprawy i wyjaśnienia treści obowiązujących przepisów prawnych,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701" w:hanging="283"/>
        <w:rPr>
          <w:sz w:val="24"/>
          <w:szCs w:val="24"/>
        </w:rPr>
      </w:pPr>
      <w:r>
        <w:rPr>
          <w:sz w:val="24"/>
          <w:szCs w:val="24"/>
        </w:rPr>
        <w:t>2) rozstrzygnięcia sprawy niezwłocznie lub określenia terminu załatwienia sprawy,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701" w:hanging="283"/>
        <w:rPr>
          <w:sz w:val="24"/>
          <w:szCs w:val="24"/>
        </w:rPr>
      </w:pPr>
      <w:r>
        <w:rPr>
          <w:sz w:val="24"/>
          <w:szCs w:val="24"/>
        </w:rPr>
        <w:t>3) informowania zainteresowanych o stanie załatwienia ich sprawy,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701" w:hanging="283"/>
        <w:rPr>
          <w:sz w:val="24"/>
          <w:szCs w:val="24"/>
        </w:rPr>
      </w:pPr>
      <w:r>
        <w:rPr>
          <w:sz w:val="24"/>
          <w:szCs w:val="24"/>
        </w:rPr>
        <w:t>4) powiadamiania o przedłużeniu terminu rozstrzygnięcia sprawy w przypadku zaistnienia takiej konieczności.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701" w:hanging="567"/>
        <w:rPr>
          <w:sz w:val="24"/>
          <w:szCs w:val="24"/>
        </w:rPr>
      </w:pPr>
      <w:r>
        <w:rPr>
          <w:sz w:val="24"/>
          <w:szCs w:val="24"/>
        </w:rPr>
        <w:t>2. Kontrolę w zakresie załatwiania indywidualnych spraw obywateli sprawuje Sekretarz.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701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1701" w:hanging="567"/>
        <w:rPr/>
      </w:pPr>
      <w:r>
        <w:rPr>
          <w:b/>
          <w:bCs/>
          <w:i/>
          <w:iCs/>
        </w:rPr>
        <w:tab/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39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1418" w:hanging="284"/>
        <w:rPr/>
      </w:pPr>
      <w:r>
        <w:rPr>
          <w:sz w:val="24"/>
          <w:szCs w:val="24"/>
        </w:rPr>
        <w:t>1. Starosta i Wicestarosta przyjmują obywateli w sprawach skarg i wniosków            w poniedziałki każdego tygodnia od godz. 12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do godz. 14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. W przypadku,           gdy dzień wyznaczony do przyjmowania interesantów jest dniem ustawowo wolnym od pracy, obywatele są przyjmowani w następnym dniu roboczym.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2. Sekretarz i Kierownicy Wydziałów przyjmują obywateli w sprawach skarg               i wniosków każdego dnia w ramach swoich możliwości czasowych.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3. Pracownicy Starostwa przyjmują obywateli w ciągu dnia pracy Starostwa.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1418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1418" w:hanging="284"/>
        <w:rPr/>
      </w:pPr>
      <w:r>
        <w:rPr>
          <w:b/>
          <w:bCs/>
          <w:i/>
          <w:iCs/>
        </w:rPr>
        <w:tab/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40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>
          <w:sz w:val="24"/>
          <w:szCs w:val="24"/>
        </w:rPr>
      </w:pPr>
      <w:r>
        <w:rPr>
          <w:sz w:val="24"/>
          <w:szCs w:val="24"/>
        </w:rPr>
        <w:t>Wydział Organizacyjny i Spraw Obywatelskich prowadzi rejestr skarg i wniosków wpływających do Starostwa oraz zgłoszonych ustnie do protokołu w czasie przyjęć interesantów przez Starostę, Wicestarostę, Sekretarza i Kierowników Wydziałów.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/>
      </w:pPr>
      <w:r>
        <w:rPr>
          <w:b/>
          <w:bCs/>
          <w:i/>
          <w:iCs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41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>
          <w:sz w:val="24"/>
          <w:szCs w:val="24"/>
        </w:rPr>
      </w:pPr>
      <w:r>
        <w:rPr>
          <w:sz w:val="24"/>
          <w:szCs w:val="24"/>
        </w:rPr>
        <w:t>Odpowiedź na skargę lub wniosek powinna zawierać wyczerpujące wyjaśnienie istotnych okoliczności sprawy oraz ustosunkowanie się do wszystkich zarzutów podnoszonych  w skardze lub propozycji zawartych we wniosku, a także informację          o podjętych rozstrzygnięciach.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/>
      </w:pPr>
      <w:r>
        <w:rPr>
          <w:b/>
          <w:bCs/>
          <w:i/>
          <w:iCs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42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>
          <w:sz w:val="24"/>
          <w:szCs w:val="24"/>
        </w:rPr>
      </w:pPr>
      <w:r>
        <w:rPr>
          <w:sz w:val="24"/>
          <w:szCs w:val="24"/>
        </w:rPr>
        <w:t>Skargi i wnioski powinny być załatwione w terminach określonych w Kodeksie Postępowania Administracyjnego.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10160</wp:posOffset>
                </wp:positionV>
                <wp:extent cx="5393055" cy="5924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hadow/>
                                <w:color w:val="333333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i/>
                                <w:iCs/>
                                <w:shadow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8pt;mso-wrap-distance-left:9.05pt;mso-wrap-distance-right:9.05pt;mso-wrap-distance-top:0pt;mso-wrap-distance-bottom:0pt;margin-top:0.8pt;mso-position-vertical-relative:text;margin-left:27.2pt;mso-position-horizontal-relative:text">
                <v:shadow on="t" color="#80808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hadow/>
                          <w:color w:val="333333"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34.85pt;width:351.7pt;height:34.75pt;mso-wrap-style:none;v-text-anchor:middle;mso-position-vertical:top" type="_x0000_t136">
                            <v:path textpathok="t"/>
                            <v:textpath on="t" fitshape="t" string="Rozdział  VIII&#10;Zasady organizacji kontroli  wewnętrznej i zewnętrznej" style="font-family:&quot;Times New Roman&quot;;font-size:16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  <w:r>
                        <w:rPr>
                          <w:i/>
                          <w:iCs/>
                          <w:shadow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4.85pt;width:351.7pt;height:34.75pt;mso-wrap-style:none;v-text-anchor:middle;mso-position-vertical:top" type="_x0000_t136">
            <v:path textpathok="t"/>
            <v:textpath on="t" fitshape="t" string="Rozdział  VIII&#10;Zasady organizacji kontroli  wewnętrznej i zewnętrznej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1418" w:hanging="284"/>
        <w:rPr/>
      </w:pPr>
      <w:r>
        <w:rPr>
          <w:b/>
          <w:bCs/>
          <w:i/>
          <w:iCs/>
        </w:rPr>
        <w:tab/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43</w:t>
      </w:r>
    </w:p>
    <w:p>
      <w:pPr>
        <w:pStyle w:val="TextBodyIndent"/>
        <w:ind w:left="900" w:firstLine="360"/>
        <w:rPr>
          <w:sz w:val="24"/>
          <w:szCs w:val="24"/>
        </w:rPr>
      </w:pPr>
      <w:r>
        <w:rPr>
          <w:sz w:val="24"/>
          <w:szCs w:val="24"/>
        </w:rPr>
        <w:t>Rozdział niniejszy określa organizację, zasady oraz tryb prowadzenia kontroli wewnętrznej w starostwie i kontroli zewnętrznej w jednostkach organizacyjnych powiatu oraz w jednostkach, z którymi zostały zawarte porozumienia.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1418" w:hanging="284"/>
        <w:rPr/>
      </w:pPr>
      <w:r>
        <w:rPr>
          <w:b/>
          <w:bCs/>
          <w:i/>
          <w:iCs/>
        </w:rPr>
        <w:tab/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44</w:t>
      </w:r>
    </w:p>
    <w:p>
      <w:pPr>
        <w:pStyle w:val="TextBodyIndent"/>
        <w:ind w:left="900" w:hanging="191"/>
        <w:rPr>
          <w:sz w:val="24"/>
          <w:szCs w:val="24"/>
        </w:rPr>
      </w:pPr>
      <w:r>
        <w:rPr>
          <w:sz w:val="24"/>
          <w:szCs w:val="24"/>
        </w:rPr>
        <w:t>1. Do przeprowadzania kontroli upoważnieni są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autoSpaceDE w:val="true"/>
        <w:spacing w:before="0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>komisja rewizyjna rady powiatu we wszystkich sprawach zleconych przez radę powiatu oraz wynikających z planu pracy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autoSpaceDE w:val="true"/>
        <w:spacing w:before="0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>starosta, wicestarosta, sekretarz, skarbnik w sprawach funkcjonowania starostwa, w zakresie swoich kompetencji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autoSpaceDE w:val="true"/>
        <w:spacing w:before="0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>starosta lub zarząd powiatu w sprawach związanych z działalnością powiatowych jednostek organizacyjnych oraz wydziałów starostwa powiatowego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autoSpaceDE w:val="true"/>
        <w:spacing w:before="0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>pracownik ds. kontroli wewnętrznej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autoSpaceDE w:val="true"/>
        <w:spacing w:lineRule="exact" w:line="260" w:before="0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>kierownicy wydziałów w stosunku do swoich podwładnych.</w:t>
      </w:r>
    </w:p>
    <w:p>
      <w:pPr>
        <w:pStyle w:val="Tekstpodstawowywcity2"/>
        <w:ind w:left="993" w:hanging="284"/>
        <w:rPr/>
      </w:pPr>
      <w:r>
        <w:rPr/>
        <w:t>2. Kontrolę działalności powiatowych jednostek organizacyjnych oraz innych jednostek, którym powierzono zadania do realizacji mogą wykonywać osoby upoważnione przez starostę lub zarząd powiatu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. Kontrola obejmuje czynności polegające na:</w:t>
      </w:r>
    </w:p>
    <w:p>
      <w:pPr>
        <w:pStyle w:val="TextBodyIndent"/>
        <w:spacing w:before="0" w:after="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1)   ustaleniu stanu faktycznego,</w:t>
      </w:r>
    </w:p>
    <w:p>
      <w:pPr>
        <w:pStyle w:val="TextBodyIndent"/>
        <w:spacing w:before="0" w:after="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2)   badania zgodności podejmowanych rozstrzygnięć z przepisami prawa,</w:t>
      </w:r>
    </w:p>
    <w:p>
      <w:pPr>
        <w:pStyle w:val="TextBodyIndent"/>
        <w:spacing w:before="0" w:after="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3)  ustaleniu przyczyn i skutków stwierdzonych nieprawidłowości jak również osób za nie odpowiedzialnych,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1418" w:hanging="425"/>
        <w:jc w:val="both"/>
        <w:rPr/>
      </w:pPr>
      <w:r>
        <w:rPr>
          <w:sz w:val="24"/>
          <w:szCs w:val="24"/>
        </w:rPr>
        <w:t>4) wskazaniu w zaleceniach pokontrolnych sposobu i środków umożliwiających usunięcie nieprawidłowości i uchybień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</w:rPr>
        <w:t>4. Kontrola może być przeprowadzona w następujący sposób:</w:t>
      </w:r>
    </w:p>
    <w:p>
      <w:pPr>
        <w:pStyle w:val="TextBodyIndent"/>
        <w:numPr>
          <w:ilvl w:val="0"/>
          <w:numId w:val="4"/>
        </w:numPr>
        <w:autoSpaceDE w:val="true"/>
        <w:spacing w:before="0" w:after="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formalna, tj. badanie prawidłowości dokumentów i sprawozdań w </w:t>
      </w:r>
    </w:p>
    <w:p>
      <w:pPr>
        <w:pStyle w:val="TextBodyIndent"/>
        <w:spacing w:before="0" w:after="0"/>
        <w:ind w:left="1418" w:hanging="42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kresie zgodności z obowiązującymi przepisami,</w:t>
      </w:r>
    </w:p>
    <w:p>
      <w:pPr>
        <w:pStyle w:val="TextBodyIndent"/>
        <w:tabs>
          <w:tab w:val="clear" w:pos="708"/>
          <w:tab w:val="left" w:pos="900" w:leader="none"/>
          <w:tab w:val="left" w:pos="1418" w:leader="none"/>
        </w:tabs>
        <w:spacing w:before="0" w:after="0"/>
        <w:ind w:left="1418" w:hanging="425"/>
        <w:jc w:val="both"/>
        <w:rPr/>
      </w:pPr>
      <w:r>
        <w:rPr>
          <w:sz w:val="24"/>
          <w:szCs w:val="24"/>
        </w:rPr>
        <w:t xml:space="preserve">2) </w:t>
        <w:tab/>
        <w:t>kontrola rachunkowa, tj. badanie prawidłowości działań merytorycznych zawartych w dokumentach i sprawozdaniach,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1418" w:hanging="425"/>
        <w:rPr/>
      </w:pPr>
      <w:r>
        <w:rPr>
          <w:sz w:val="24"/>
          <w:szCs w:val="24"/>
        </w:rPr>
        <w:t>3)</w:t>
        <w:tab/>
        <w:t>kontrola merytoryczna, tj. badanie rzetelności, gospodarności oraz zasadności wszelkich przedsięwzięć gospodarczych z treścią badanych dokumentów i obowiązującymi przepisami.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spacing w:lineRule="auto" w:line="360"/>
        <w:ind w:left="1418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spacing w:lineRule="auto" w:line="360"/>
        <w:ind w:left="1418" w:hanging="284"/>
        <w:rPr/>
      </w:pPr>
      <w:r>
        <w:rPr>
          <w:sz w:val="24"/>
          <w:szCs w:val="24"/>
        </w:rPr>
        <w:tab/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45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20" w:hanging="0"/>
        <w:rPr/>
      </w:pPr>
      <w:r>
        <w:rPr>
          <w:sz w:val="24"/>
          <w:szCs w:val="24"/>
        </w:rPr>
        <w:t xml:space="preserve">1. Kontrole prowadzone są w oparciu o harmonogramy kontroli bądź na zlecenie             </w:t>
        <w:tab/>
        <w:t>w sposób wyrywkowy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720" w:hanging="0"/>
        <w:rPr/>
      </w:pPr>
      <w:r>
        <w:rPr>
          <w:sz w:val="24"/>
          <w:szCs w:val="24"/>
        </w:rPr>
        <w:t xml:space="preserve">2. Kontrolujący przed rozpoczęciem kontroli powiadamia kontrolowanego ustnie lub    </w:t>
        <w:tab/>
        <w:t xml:space="preserve">  pisemnie o zakresie i terminie kontroli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720" w:hanging="0"/>
        <w:rPr/>
      </w:pPr>
      <w:r>
        <w:rPr>
          <w:sz w:val="24"/>
          <w:szCs w:val="24"/>
        </w:rPr>
        <w:t xml:space="preserve">3.  Kontrole przeprowadza się w dniach i godzinach pracy obowiązujących w  </w:t>
        <w:tab/>
        <w:t xml:space="preserve"> </w:t>
        <w:tab/>
        <w:t xml:space="preserve">  jednostkach kontrolowanych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Do obowiązków kontrolującego należy:</w:t>
      </w:r>
    </w:p>
    <w:p>
      <w:pPr>
        <w:pStyle w:val="TextBodyIndent"/>
        <w:spacing w:before="0" w:after="0"/>
        <w:ind w:left="0" w:firstLine="993"/>
        <w:rPr>
          <w:sz w:val="24"/>
          <w:szCs w:val="24"/>
        </w:rPr>
      </w:pPr>
      <w:r>
        <w:rPr>
          <w:sz w:val="24"/>
          <w:szCs w:val="24"/>
        </w:rPr>
        <w:t>1)  rzetelne i obiektywne ustalenie stanu faktycznego,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993"/>
        <w:rPr>
          <w:sz w:val="24"/>
          <w:szCs w:val="24"/>
        </w:rPr>
      </w:pPr>
      <w:r>
        <w:rPr>
          <w:sz w:val="24"/>
          <w:szCs w:val="24"/>
        </w:rPr>
        <w:t xml:space="preserve">2)  w razie stwierdzenia nieprawidłowości, uchybień ustalenie ich przyczyn i 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firstLine="99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utków,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firstLine="993"/>
        <w:rPr>
          <w:sz w:val="24"/>
          <w:szCs w:val="24"/>
        </w:rPr>
      </w:pPr>
      <w:r>
        <w:rPr>
          <w:sz w:val="24"/>
          <w:szCs w:val="24"/>
        </w:rPr>
        <w:t>3)  ustalenie osób odpowiedzialnych za stwierdzone uchybienia,</w:t>
      </w:r>
    </w:p>
    <w:p>
      <w:pPr>
        <w:pStyle w:val="TextBodyIndent"/>
        <w:tabs>
          <w:tab w:val="clear" w:pos="708"/>
          <w:tab w:val="left" w:pos="993" w:leader="none"/>
          <w:tab w:val="left" w:pos="1440" w:leader="none"/>
        </w:tabs>
        <w:spacing w:before="0" w:after="0"/>
        <w:ind w:left="851" w:hanging="142"/>
        <w:rPr>
          <w:sz w:val="24"/>
          <w:szCs w:val="24"/>
        </w:rPr>
      </w:pPr>
      <w:r>
        <w:rPr>
          <w:sz w:val="24"/>
          <w:szCs w:val="24"/>
        </w:rPr>
        <w:t xml:space="preserve">5. Na żądanie osoby przeprowadzającej kontrolę pracownicy jednostki kontrolowanej </w:t>
      </w:r>
    </w:p>
    <w:p>
      <w:pPr>
        <w:pStyle w:val="TextBodyIndent"/>
        <w:tabs>
          <w:tab w:val="clear" w:pos="708"/>
          <w:tab w:val="left" w:pos="993" w:leader="none"/>
          <w:tab w:val="left" w:pos="1440" w:leader="none"/>
        </w:tabs>
        <w:spacing w:before="0" w:after="0"/>
        <w:ind w:left="851" w:hanging="142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zobowiązani są do udzielania wszelkich wyjaśnień ustnych i pisemnych w sprawach </w:t>
      </w:r>
    </w:p>
    <w:p>
      <w:pPr>
        <w:pStyle w:val="TextBodyIndent"/>
        <w:tabs>
          <w:tab w:val="clear" w:pos="708"/>
          <w:tab w:val="left" w:pos="993" w:leader="none"/>
          <w:tab w:val="left" w:pos="1440" w:leader="none"/>
        </w:tabs>
        <w:spacing w:before="0" w:after="0"/>
        <w:ind w:left="851" w:hanging="142"/>
        <w:jc w:val="both"/>
        <w:rPr/>
      </w:pPr>
      <w:r>
        <w:rPr/>
        <w:tab/>
        <w:tab/>
      </w:r>
      <w:r>
        <w:rPr>
          <w:sz w:val="24"/>
          <w:szCs w:val="24"/>
        </w:rPr>
        <w:t>przedmiotu kontroli.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1418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1418" w:hanging="284"/>
        <w:rPr/>
      </w:pPr>
      <w:r>
        <w:rPr>
          <w:b/>
          <w:bCs/>
          <w:i/>
          <w:iCs/>
        </w:rPr>
        <w:tab/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46</w:t>
      </w:r>
    </w:p>
    <w:p>
      <w:pPr>
        <w:pStyle w:val="TextBodyIndent"/>
        <w:tabs>
          <w:tab w:val="clear" w:pos="708"/>
          <w:tab w:val="left" w:pos="1395" w:leader="none"/>
        </w:tabs>
        <w:spacing w:before="0" w:after="0"/>
        <w:ind w:left="993" w:hanging="284"/>
        <w:rPr/>
      </w:pPr>
      <w:r>
        <w:rPr>
          <w:sz w:val="24"/>
          <w:szCs w:val="24"/>
        </w:rPr>
        <w:t>1. Z kontroli kontrolujący jest zobowiązany do sporządzenia protokołu. Protokół winien być zakończony wnioskami.</w:t>
      </w:r>
    </w:p>
    <w:p>
      <w:pPr>
        <w:pStyle w:val="TextBodyIndent"/>
        <w:tabs>
          <w:tab w:val="clear" w:pos="708"/>
          <w:tab w:val="left" w:pos="1395" w:leader="none"/>
        </w:tabs>
        <w:spacing w:before="0" w:after="0"/>
        <w:ind w:left="993" w:hanging="284"/>
        <w:rPr/>
      </w:pPr>
      <w:r>
        <w:rPr>
          <w:sz w:val="24"/>
          <w:szCs w:val="24"/>
        </w:rPr>
        <w:t xml:space="preserve">2. Protokół sporządza się w dwóch jednobrzmiących egzemplarzach, z których jeden </w:t>
      </w:r>
    </w:p>
    <w:p>
      <w:pPr>
        <w:pStyle w:val="TextBodyIndent"/>
        <w:tabs>
          <w:tab w:val="clear" w:pos="708"/>
          <w:tab w:val="left" w:pos="1395" w:leader="none"/>
        </w:tabs>
        <w:spacing w:before="0" w:after="0"/>
        <w:ind w:left="993"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trzymuje kontrolowany, drugi pozostaje w aktach kontrolującego.</w:t>
      </w:r>
    </w:p>
    <w:p>
      <w:pPr>
        <w:pStyle w:val="TextBodyIndent"/>
        <w:tabs>
          <w:tab w:val="clear" w:pos="708"/>
          <w:tab w:val="left" w:pos="1395" w:leader="none"/>
        </w:tabs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3. Protokół winien być podpisany przez kontrolującego i przekazany za pokwitowaniem. </w:t>
      </w:r>
    </w:p>
    <w:p>
      <w:pPr>
        <w:pStyle w:val="TextBodyIndent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4. Kontrolujący ma prawo do złożenia pisemnych wyjaśnień w stosunku do </w:t>
      </w:r>
    </w:p>
    <w:p>
      <w:pPr>
        <w:pStyle w:val="TextBodyIndent"/>
        <w:tabs>
          <w:tab w:val="clear" w:pos="708"/>
          <w:tab w:val="left" w:pos="900" w:leader="none"/>
          <w:tab w:val="left" w:pos="1560" w:leader="none"/>
        </w:tabs>
        <w:spacing w:before="0" w:after="0"/>
        <w:ind w:left="1134" w:hanging="42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artych w protokole ustaleń w terminie 7 dni.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1418" w:hanging="284"/>
        <w:rPr/>
      </w:pPr>
      <w:r>
        <w:rPr>
          <w:b/>
          <w:bCs/>
          <w:i/>
          <w:iCs/>
        </w:rPr>
        <w:tab/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47</w:t>
      </w:r>
    </w:p>
    <w:p>
      <w:pPr>
        <w:pStyle w:val="TextBodyIndent"/>
        <w:tabs>
          <w:tab w:val="clear" w:pos="708"/>
          <w:tab w:val="left" w:pos="900" w:leader="none"/>
          <w:tab w:val="left" w:pos="1560" w:leader="none"/>
        </w:tabs>
        <w:spacing w:before="0" w:after="0"/>
        <w:ind w:left="900" w:firstLine="234"/>
        <w:jc w:val="both"/>
        <w:rPr/>
      </w:pPr>
      <w:r>
        <w:rPr>
          <w:sz w:val="24"/>
          <w:szCs w:val="24"/>
        </w:rPr>
        <w:t>Kontrolujący zobowiązany jest powiadomić o wynikach kontroli ten organ lub osobę, której kontrolujący i kontrolowany podlega.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20"/>
          <w:szCs w:val="20"/>
        </w:rPr>
        <w:object w:dxaOrig="7969" w:dyaOrig="11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8.45pt;height:57.45pt" filled="f" o:ole="">
            <v:imagedata r:id="rId17" o:title=""/>
          </v:shape>
          <o:OLEObject Type="Embed" ProgID="" ShapeID="ole_rId16" DrawAspect="Content" ObjectID="_1937710453" r:id="rId16"/>
        </w:objec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/>
      </w:pPr>
      <w:r>
        <w:rPr>
          <w:b/>
          <w:bCs/>
          <w:i/>
          <w:iCs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48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900" w:firstLine="234"/>
        <w:rPr>
          <w:sz w:val="24"/>
          <w:szCs w:val="24"/>
        </w:rPr>
      </w:pPr>
      <w:r>
        <w:rPr>
          <w:sz w:val="24"/>
          <w:szCs w:val="24"/>
        </w:rPr>
        <w:t>Kierownicy Wydziałów są zobowiązani do udziału w sesjach Rady, a także                w posiedzeniach Komisji Rady, jeśli zostali zaproszeni.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/>
      </w:pPr>
      <w:r>
        <w:rPr>
          <w:b/>
          <w:bCs/>
          <w:i/>
          <w:iCs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49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>
          <w:sz w:val="24"/>
          <w:szCs w:val="24"/>
        </w:rPr>
      </w:pPr>
      <w:r>
        <w:rPr>
          <w:sz w:val="24"/>
          <w:szCs w:val="24"/>
        </w:rPr>
        <w:t>Odpowiedzi na interpelacje i zapytania radnych udziela się w formie pisemnej            w terminie 14 dni. Nie dotyczy to sytuacji, gdy radnemu udzielono wyczerpującej odpowiedzi na sesji Rady.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/>
      </w:pPr>
      <w:r>
        <w:rPr>
          <w:b/>
          <w:bCs/>
          <w:i/>
          <w:iCs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50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>
          <w:sz w:val="24"/>
          <w:szCs w:val="24"/>
        </w:rPr>
      </w:pPr>
      <w:r>
        <w:rPr>
          <w:sz w:val="24"/>
          <w:szCs w:val="24"/>
        </w:rPr>
        <w:t>Sekretarz organizuje kontakty oraz obieg dokumentów między Starostwem a Radą.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20"/>
          <w:szCs w:val="20"/>
        </w:rPr>
        <w:object w:dxaOrig="7969" w:dyaOrig="11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8.45pt;height:57.45pt" filled="f" o:ole="">
            <v:imagedata r:id="rId19" o:title=""/>
          </v:shape>
          <o:OLEObject Type="Embed" ProgID="" ShapeID="ole_rId18" DrawAspect="Content" ObjectID="_1650911743" r:id="rId18"/>
        </w:objec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851" w:firstLine="28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</w:tabs>
        <w:ind w:left="1418" w:hanging="284"/>
        <w:rPr/>
      </w:pPr>
      <w:r>
        <w:rPr>
          <w:sz w:val="24"/>
          <w:szCs w:val="24"/>
        </w:rPr>
        <w:tab/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51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395" w:leader="none"/>
        </w:tabs>
        <w:ind w:left="851" w:firstLine="284"/>
        <w:rPr/>
      </w:pPr>
      <w:r>
        <w:rPr>
          <w:sz w:val="24"/>
          <w:szCs w:val="24"/>
        </w:rPr>
        <w:t>Czynności biurowe i kancelaryjne reguluje instrukcja kancelaryjna ustalona rozporządzeniem Rady Ministrów z dnia 18 grudnia 1998 r. w sprawie instrukcji kancelaryjnej dla organów powiatu (Dz. U. Nr 160, poz. 1074)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395" w:leader="none"/>
        </w:tabs>
        <w:ind w:left="85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395" w:leader="none"/>
        </w:tabs>
        <w:ind w:left="851" w:firstLine="283"/>
        <w:rPr/>
      </w:pPr>
      <w:r>
        <w:rPr>
          <w:b/>
          <w:bCs/>
          <w:i/>
          <w:iCs/>
        </w:rPr>
        <w:tab/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52</w:t>
      </w:r>
    </w:p>
    <w:p>
      <w:pPr>
        <w:pStyle w:val="Normal"/>
        <w:ind w:left="851" w:firstLine="283"/>
        <w:rPr>
          <w:sz w:val="24"/>
          <w:szCs w:val="24"/>
        </w:rPr>
      </w:pPr>
      <w:r>
        <w:rPr>
          <w:sz w:val="24"/>
          <w:szCs w:val="24"/>
        </w:rPr>
        <w:t>Kierownicy Wydziałów mają obowiązek zapoznać pracowników z niniejszym Regulaminem niezwłocznie po podjęciu uchwały przez Radę Powiatu wprowadzającą Regulamin oraz egzekwować jego przestrzeganie.</w:t>
      </w:r>
    </w:p>
    <w:p>
      <w:pPr>
        <w:pStyle w:val="Normal"/>
        <w:ind w:left="85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851" w:firstLine="283"/>
        <w:rPr/>
      </w:pPr>
      <w:r>
        <w:rPr>
          <w:b/>
          <w:bCs/>
          <w:i/>
          <w:iCs/>
        </w:rPr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53</w:t>
      </w:r>
    </w:p>
    <w:p>
      <w:pPr>
        <w:pStyle w:val="Normal"/>
        <w:tabs>
          <w:tab w:val="clear" w:pos="708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1. Kierownicy Wydziałów opracują zakresy czynności pracowników i przedstawią je do zatwierdzenia Staroście.</w:t>
      </w:r>
    </w:p>
    <w:p>
      <w:pPr>
        <w:pStyle w:val="Normal"/>
        <w:tabs>
          <w:tab w:val="clear" w:pos="708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2. Sekretarz opracuje zakresy czynności Kierowników Wydziałów oraz pracowników zatrudnionych na samodzielnych stanowiskach pracy i przedłoży je do zatwierdzenia Staroście.</w:t>
      </w:r>
    </w:p>
    <w:p>
      <w:pPr>
        <w:pStyle w:val="Normal"/>
        <w:tabs>
          <w:tab w:val="clear" w:pos="708"/>
          <w:tab w:val="left" w:pos="4395" w:leader="none"/>
        </w:tabs>
        <w:ind w:left="1418" w:hanging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1418" w:hanging="284"/>
        <w:rPr/>
      </w:pPr>
      <w:r>
        <w:rPr>
          <w:b/>
          <w:bCs/>
          <w:i/>
          <w:iCs/>
        </w:rPr>
        <w:tab/>
        <w:tab/>
      </w:r>
      <w:r>
        <w:rPr>
          <w:rFonts w:eastAsia="Times New Roman" w:cs="Times New Roman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54</w:t>
      </w:r>
    </w:p>
    <w:p>
      <w:pPr>
        <w:pStyle w:val="Normal"/>
        <w:tabs>
          <w:tab w:val="clear" w:pos="708"/>
          <w:tab w:val="left" w:pos="4395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Zmiany Regulaminu następują w trybie obowiązującym dla jego uchwalenia.</w:t>
      </w:r>
    </w:p>
    <w:p>
      <w:pPr>
        <w:pStyle w:val="Normal"/>
        <w:ind w:left="141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395" w:leader="none"/>
        </w:tabs>
        <w:ind w:left="851" w:firstLine="28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276" w:right="1418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)"/>
      <w:lvlJc w:val="left"/>
      <w:pPr>
        <w:tabs>
          <w:tab w:val="num" w:pos="2895"/>
        </w:tabs>
        <w:ind w:left="289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true"/>
      <w:ind w:left="126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58:00Z</dcterms:created>
  <dc:creator>Rada</dc:creator>
  <dc:description/>
  <cp:keywords/>
  <dc:language>en-US</dc:language>
  <cp:lastModifiedBy>Małgorzata Wojtaszewska</cp:lastModifiedBy>
  <dcterms:modified xsi:type="dcterms:W3CDTF">2006-11-22T09:58:00Z</dcterms:modified>
  <cp:revision>5</cp:revision>
  <dc:subject/>
  <dc:title>REGULAMIN  ORGANIZACYJNY</dc:title>
</cp:coreProperties>
</file>