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5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Zarządu Powiatu w Nidzi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18 sierpnia 2008 r.</w:t>
      </w:r>
    </w:p>
    <w:p>
      <w:pPr>
        <w:pStyle w:val="Normal"/>
        <w:ind w:right="-1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08"/>
        <w:jc w:val="both"/>
        <w:rPr/>
      </w:pPr>
      <w:r>
        <w:rPr>
          <w:sz w:val="24"/>
          <w:szCs w:val="24"/>
        </w:rPr>
        <w:t>W posiedzeniu uczestniczyli: Starosta – p. Ludwik Ekiert, Wicestarosta – p. Lech Brzozowski, członkowie Zarządu: p. Bożena Jastrzębowska, p. Zenobiusz Szczepkowski zgodnie z załączoną listą obecności oraz Skarbnik  Powiatu – p. Renata Mróz, Kierownik Powiatowego Centrum Pomocy Rodzinie – p. Barbara Zabiełło, Dyrektor Powiatowego Urzędu Pracy – p. Aleksandra Nowogórska, Podinspektor Wydziału Budownictwa i Architektury – p. Agnieszka Szczepkowska, Geodeta Powiatowy – p. Stefan Szewczak,  Kierownik Wydziału OŚ – p. Sławomir Knapiński,  Geodeta Powiatowy i Dyrektor Powiatowego Zarządu Dróg – p. Krzysztof Dubojski.</w:t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dy trwały w godzinach: 12 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– 13 </w:t>
      </w:r>
      <w:r>
        <w:rPr>
          <w:sz w:val="24"/>
          <w:szCs w:val="24"/>
          <w:u w:val="single"/>
          <w:vertAlign w:val="superscript"/>
        </w:rPr>
        <w:t>40</w:t>
      </w:r>
      <w:r>
        <w:rPr>
          <w:sz w:val="24"/>
          <w:szCs w:val="24"/>
        </w:rPr>
        <w:t xml:space="preserve">. Posiedzenie otworzył i prowadził </w:t>
      </w:r>
      <w:r>
        <w:rPr>
          <w:b/>
          <w:sz w:val="24"/>
          <w:szCs w:val="24"/>
        </w:rPr>
        <w:t>Starosta  Powiatu p. Ludwik Ekiert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  <w:r>
        <w:rPr>
          <w:sz w:val="24"/>
          <w:szCs w:val="24"/>
        </w:rPr>
        <w:t>Porządek obrad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Powiatowe Centrum Pomocy Rodzinie – </w:t>
      </w:r>
      <w:r>
        <w:rPr>
          <w:sz w:val="24"/>
          <w:szCs w:val="24"/>
        </w:rPr>
        <w:t>przedstawienie projektów uchwał Rady Powiatu:</w:t>
      </w:r>
    </w:p>
    <w:p>
      <w:pPr>
        <w:pStyle w:val="Normal"/>
        <w:ind w:left="120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projekt uchwały Rady Powiatu zmieniający uchwałę Nr XVIII/101/08 Rady Powiatu w Nidzicy z dnia 25 czerwca 2008r. w sprawie wysokości najniższego wynagrodzenia zasadniczego w I kategorii zaszeregowania oraz wartości jednego punktu w złotych, stanowiących podstawę do sporządzenia tabeli punktowych rozpiętości dla poszczególnych kategorii zaszeregowania pracowników zatrudnionych w Powiatowym Centrum Pomocy Rodzinie w Nidzicy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rojekt uchwały  Rady Powiatu zmieniający uchwałę w sprawie podziału środków na 2008 rok przyznanych samorządowi powiatowemu przez Państwowy Fundusz Rehabilitacji Osób Niepełnosprawnych na zadania z zakresu rehabilitacji zawodowej i społecznej osób niepełnosprawnych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owiatowy Urząd Pracy </w:t>
      </w:r>
      <w:r>
        <w:rPr>
          <w:sz w:val="24"/>
          <w:szCs w:val="24"/>
        </w:rPr>
        <w:t xml:space="preserve">– projekt uchwały Rady Powiatu zmieniający uchwałę Nr XVIII/100/08 Rady Powiatu w Nidzicy z dnia 25 czerwca 2008r. w sprawie wysokości najniższego wynagrodzenia zasadniczego w I kategorii zaszeregowania oraz wartości jednego punktu w złotych, stanowiących podstawę do sporządzenia tabeli punktowych rozpiętości dla poszczególnych kategorii zaszeregowania pracowników zatrudnionych w Powiatowym Urzędzie Pracy w Nidzic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Wydział Budownictwa i Architektury </w:t>
      </w:r>
      <w:r>
        <w:rPr>
          <w:sz w:val="24"/>
          <w:szCs w:val="24"/>
        </w:rPr>
        <w:t xml:space="preserve">– zaopiniowanie koncepcji programowej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la trzech przebiegów drogi ekspresowej S 7 na odcinku Nidzica – Napier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ydział Geodezji –</w:t>
      </w:r>
      <w:r>
        <w:rPr>
          <w:sz w:val="24"/>
          <w:szCs w:val="24"/>
        </w:rPr>
        <w:t xml:space="preserve"> wydanie zezwolenia na wycięcie drzewa rosnącego w pasie </w:t>
      </w:r>
    </w:p>
    <w:p>
      <w:pPr>
        <w:pStyle w:val="Normal"/>
        <w:ind w:left="480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rogowym drogi powiatowej Leszcz – Jankowice – Rączki – Moczysko oraz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ozpatrzenie prośby Dyrektora ZSZiO w Nidzicy na usunięcie drzew położonych </w:t>
      </w:r>
    </w:p>
    <w:p>
      <w:pPr>
        <w:pStyle w:val="Normal"/>
        <w:ind w:left="4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bezpośrednim sąsiedztwie budynku Pawilonu szkolnego przy ul. Wyborskiej.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dział Oświaty, Kultury, Sportu, Turystyki i Promocji </w:t>
      </w:r>
      <w:r>
        <w:rPr>
          <w:sz w:val="24"/>
          <w:szCs w:val="24"/>
        </w:rPr>
        <w:t>– projekt uchwały Rady Powiatu zmieniający uchwałę Nr XVIII/99/08 Rady Powiatu z dnia 25 czerwca 2008r. w sprawie wysokości najniższego wynagrodzenia zasadniczego w I kategorii zaszeregowania oraz wartości jednego punktu w złotych, stanowiących podstawę do sporządzenia tabeli punktowych rozpiętości dla poszczególnych kategorii zaszeregowania pracowników nie będących nauczycielami zatrudnionych w szkołach i placówkach oświatowych            prowadzonych przez Powiat Nidzic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Wydział Organizacyjny i Spraw Obywatelskich </w:t>
      </w:r>
      <w:r>
        <w:rPr>
          <w:sz w:val="24"/>
          <w:szCs w:val="24"/>
        </w:rPr>
        <w:t xml:space="preserve">– przedstawienie projektów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uchwał Rady Powiatu: 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ojekt uchwały Rady Powiatu w sprawie wygaśnięcia mandatu radnego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projekt uchwały Rady Powiatu w sprawie udzielenia pomocy rzeczowej Gminie </w:t>
      </w:r>
    </w:p>
    <w:p>
      <w:pPr>
        <w:pStyle w:val="Normal"/>
        <w:ind w:left="48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idz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Wydział finansowy </w:t>
      </w:r>
      <w:r>
        <w:rPr>
          <w:sz w:val="24"/>
          <w:szCs w:val="24"/>
        </w:rPr>
        <w:t>– wnioski finans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owiatowy Zarząd Dróg </w:t>
      </w:r>
      <w:r>
        <w:rPr>
          <w:sz w:val="24"/>
          <w:szCs w:val="24"/>
        </w:rPr>
        <w:t>– omówienie przeprowadzonych przetargów i   wykonanej ekspertyzy ulicy Olsztyńskiej.</w:t>
      </w:r>
    </w:p>
    <w:p>
      <w:pPr>
        <w:pStyle w:val="Normal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a posiedzenie przybyła Kierownik PCPR  p. Barbara Zabiełł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. B. Zabiełło przedstawiła projekt uchwały Rady Powiatu zmieniający uchwałę Nr XVIII/101/08 Rady Powiatu w Nidzicy z dnia 25 czerwca 2008r. w sprawie wysokości najniższego wynagrodzenia zasadniczego w I kategorii zaszeregowania oraz wartości jednego punktu w złotych, stanowiących podstawę do sporządzenia tabeli punktowych rozpiętości dla poszczególnych kategorii zaszeregowania pracowników zatrudnionych w Powiatowym Centrum Pomocy Rodzinie. Zmiana dotyczyła § 2 i po zmianach otrzymuje brzmienie: „akceptuje się wartość jednego punktu w złotych, stanowiących podstawę do opracowania tabeli punktowych rozpiętości dla poszczególnych kategorii zaszeregowania pracowników zatrudnionych w Powiatowym Centrum Pomocy Rodzinie w Nidzicy, ustaloną przez pracodawcę na kwotę 6,20zł.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rząd przyjął do wiadomośc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p. B. Zabiełło omówiła projekt uchwały Rady Powiatu zmieniający uchwałę w sprawie środków na 2008 rok przyznanych samorządowi powiatowemu przez Państwowy Fundusz Rehabilitacji Osób Niepełnosprawnych na zadania z zakresu rehabilitacji zawodowej i społecznej osób niepełnosprawnych. P. Zabiełło oświadczyła, że na chwilę obecną jest duże  zapotrzebowanie na turnusy rehabilitacyjne dlatego zwróciła się prośbą do PUP o przekazanie środków na dofinansowanie uczestnictwa osób niepełnosprawnych i ich opiekunów w turnusach rehabilitacyjnych. P. Zabiełło wnioskowała o kwotę 45.000zł, otrzymała środki w wysokości 30.000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rzyjął do wiadomości.</w:t>
      </w:r>
    </w:p>
    <w:p>
      <w:pPr>
        <w:pStyle w:val="Normal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edzenie opuszcza p. B. Zabiełło, a przybywa Dyrektor Powiatowego Urzędu Pracy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. Aleksandra Nowogórsk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. A. Nowogórska poinformowała Zarząd, iż otrzymała pismo z Urzędu Wojewódzkiego z rozstrzygnięciem nadzorczym Wojewody Warmińsko – Mazurskiego stwierdzającym nieważność § 2 Uchwały Nr XVIII/100/08 Rady Powiatu w Nidzicy z dnia 25 czerwca 2008 r. w sprawie wysokości najniższego wynagrodzenia zasadniczego w I kategorii zaszeregowania oraz wartości jednego punktu w złotych, stanowiących podstawę do sporządzenia tabeli punktowych rozpiętości dla poszczególnych kategorii zaszeregowania pracowników zatrudnionych w Powiatowym Urzędzie Pracy w Nidzicy. W związku z powyższym p. A. Nowogórska przedstawiła  projekt uchwały zmieniającej w/w § 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rząd przyjął do wiadomości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siedzenie opuszcza p. A. Nowogórska, a przybywa p. Agnieszka Szczepkowska –       Podinspektor Wydziału Budownictwa i Architektur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. A. Szczepkowska poinformowała Zarząd, że wpłynął wniosek z Biura Projektowo –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sultingowego, które działa w ramach Konsorcjum. Przystąpiono do realiz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ksowego projektu budowlano – wykonawczego dla przedsięwzięcia „Budowa drog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kspresowej S 7 na odcinku Nidzica – Napierki.” Pierwszym etapem prac projektow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st koncepcja, która została opracowana dla trzech przebiegów drogi ekspresowej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rócono się z prośbą o wydanie opinii w sprawie drogi na odcinku Nidzica – Napierki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Starosta zaproponował by  podtrzymać stanowisko Rady i opowiedzieć się z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iantem żółtym i niebieskim, ponieważ oba są do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B. Jastrzębowska oświadczyła, że trzeba opowiedzieć się za jednym wariante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L. Brzozowski podkreślił, że decyzja nie należy do Zarządu. Zarząd wydaje opinię.  </w:t>
      </w:r>
    </w:p>
    <w:p>
      <w:pPr>
        <w:pStyle w:val="Normal"/>
        <w:jc w:val="both"/>
        <w:rPr/>
      </w:pPr>
      <w:r>
        <w:rPr>
          <w:sz w:val="24"/>
          <w:szCs w:val="24"/>
        </w:rPr>
        <w:t>P. Starosta oświadczył, żeby odbyło się głosowani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łosowanie w sprawie wyboru wariantu żółtego na odcinku drogi Nidzica - Napierki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” – 3, „przeciw” – 1.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opuszcza p. A. Szczepkowska, a przybywa Geodeta Powiatowy p. S. Szewcza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I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S. Szewczak poinformował Zarząd, że otrzymał pismo od PZD z prośbą o wydanie zezwolenia na wycięcie 1 szt. drzewa przydrożnego gat. lipa o obwodzie pnia 210cm rosnącego w pasie drogowym drogi powiatowej Leszcz – Janowice – Rączki – Moczysk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ydał pozytywną opini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p. S. Szewczak oświadczył, że Dyrektor ZSZiO p. Wółkiewicz zwrócił się z prośbą o wyrażenie zgody na usunięcie 17 drzew położonych w bezpośrednim sąsiedztwie budynku Pawilonu szkolnego przy ul. Wyborskiej 12A ponieważ w/w drzewa uległy uszkodzeniu po ostatnich wichurach i zagrażają bezpieczeństwu osób przebywających na terenie posesji szko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wydał pozytywną opinię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lę obrad opuszcza p. S. Szewczak, a przybywa Kierownik Wydziału Oświaty, Kultury, Sportu, Turystyki i Promocji p. S. Knapińsk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. S. Knapiński w związku z rozstrzygnięciem nadzorczym Wojewody Warmińsko – Mazurskiego stwierdzającym nieważność § 2 Uchwały Nr XVIII/99/08 Rady Powiatu w Nidzicy z dnia 25 czerwca 2008r.w sprawie wysokości najniższego wynagrodzenia zasadniczego w I kategorii zaszeregowania oraz wartości jednego punktu w złotych, stanowiących podstawę do sporządzenia tabeli punktowych rozpiętości dla poszczególnych kategorii zaszeregowania pracowników nie będących nauczycielami zatrudnionych w szkołach i placówkach oświatowych prowadzonych przez Powiat Nidzicki przedstawił projekt uchwały Rady Powiatu zmieniający § 2. Po zmianach § 2 otrzymuje brzmienie: „Akceptuje się wartość jednego punktu w złotych, stanowiących podstawę do opracowania tabeli punktowych rozpiętości dla poszczególnych kategorii zaszeregowania pracowników nie będących nauczycielami zatrudnionych w szkołach i placówkach oświatowych prowadzonych przez Powiat Nidzicki, ustaloną przez pracodawców na kwotę 5,80zł (słownie złotych: pięć, 80/100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rzyjął do wiadomości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P. S. Knapiński opuszcza posiedzenie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Skarbnik Powiatu p. R. Mróz przedstawiła projekt uchwały Rady Powiatu w sprawie wygaśnięcia mandatu radnego. Stwierdza  się wygaśnięcie mandatu radnego powiatu Zdzisława Kwietnia z listy Nr 17 KWW Przymierze Samorządowe 2006 w Okręgu Wyborczym Nr 3 – z powodu śmierci. W myśl art. 190 ust. 2 wygaśnięcie mandatu radnego stwierdza rada w drodze uchwały, najpóźniej w 3 miesiące od wystąpienia przyczyny wygaśnięcia mand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rzyjął do wiadomości.</w:t>
      </w:r>
    </w:p>
    <w:p>
      <w:pPr>
        <w:pStyle w:val="Normal"/>
        <w:jc w:val="both"/>
        <w:rPr/>
      </w:pPr>
      <w:r>
        <w:rPr>
          <w:sz w:val="24"/>
          <w:szCs w:val="24"/>
        </w:rPr>
        <w:t>P. R. Mróz przedstawiła także projekt uchwały Rady Powiatu w sprawie udzielenia pomocy rzeczowej Gminie Nidzica. Burmistrz Nidzicy zwrócił się z pismem do Starostwa Powiatowego w Nidzicy o przekazanie przedmiotowej drukarki dla UM w Nidzicy, gdyż dotychczas używana drukarka w USC Urzędu Miejskiego w Nidzicy ulega częstym awariom  i nie nadaje się do dalszej naprawy. P. R. Mróz dodała, że drukarka igłowa była zakupiona w 1999r. na potrzeby Wydziału Komunikacji. Od trzech lat nie jest już wykorzystywana, gdyż w Wydziale nastąpiła wymiana sprzętu komputerowego przekazanego do tego Wydziału przez MSW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rzyjął do wiadomośc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VI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R. Mróz omówiła także szczegółowo wnioski finansowe złożone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PCPR: </w:t>
      </w:r>
      <w:r>
        <w:rPr>
          <w:sz w:val="24"/>
          <w:szCs w:val="24"/>
        </w:rPr>
        <w:t xml:space="preserve">zwiększenie wydatków o kwotę 20.000zł na realizację zadań z zakresu „Opieki nad dzieckiem i rodziną”. Środki te zostały pozyskane w ramach ogłoszonego przez Ministerstwo konkursu ofert i zostaną przeznaczone na prowadzenie akcji promocyjnej dotyczącej poszukiwania nowych rodzin zastępczych i szkolenia funkcjonujących rodzi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ydał pozytywną opini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Starostwo Powiatowe: </w:t>
      </w:r>
      <w:r>
        <w:rPr>
          <w:sz w:val="24"/>
          <w:szCs w:val="24"/>
        </w:rPr>
        <w:t>podział dotacji celowej przeznaczonej na sfinansowanie wypłat wynagrodzeń dla nauczycieli za przeprowadzenie (poza tygodniowym obowiązkowym wymiarem zajęć) części ustnej egzaminu maturaln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espół Szkół Zawodowych i Ogólnokształcących w Nidzicy – 1740,77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espół Szkół Ogólnokształcących w Nidzicy – 2089,68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espół Szkół Rolniczych i Ogólnokształcących w Jagarzewie – 2630,00zł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Zarząd wydał pozytywną opinię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PINB: </w:t>
      </w:r>
      <w:r>
        <w:rPr>
          <w:sz w:val="24"/>
          <w:szCs w:val="24"/>
        </w:rPr>
        <w:t>zwiększenie wydatków o kwotę 4332zł z przeznaczeniem na dodatki specjalne w służbie cywilnej wraz z pochodnymi.</w:t>
      </w:r>
    </w:p>
    <w:p>
      <w:pPr>
        <w:pStyle w:val="Normal"/>
        <w:jc w:val="both"/>
        <w:rPr/>
      </w:pPr>
      <w:r>
        <w:rPr>
          <w:sz w:val="24"/>
          <w:szCs w:val="24"/>
        </w:rPr>
        <w:t>P. R. Mróz oświadczyła, że wpłynęło pismo z Zarządu Województwa Warmińsko – Mazurskiego z prośbą o zmianę klasyfikacji w planie wydatków dotyczącym oznakowania turystycznego w ramach działania 2.1. RPO Warmia Mazury na lata 2007 – 2013 pn.: „Znakowanie turystyczne regionu Warmii i Mazur”. Z opinii RIO wynika, iż wszyscy Partnerzy projektu winni zastosować jednolitą klasyfikację wydatków jako dotację celową przekazaną do samorządu województwa na inwestycje i zakupy realizowane na podstawie porozumień z przeznaczeniem na zadania w zakresie upowszechniania turystyki. Trzeba dokonać zmiany z §6649 na §6639 dotacja celowa przekazana do samorządu województwa na inwestycje i zakupy realizowane na podstawie porozumie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wydał pozytywną opinię.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ZSRiO: </w:t>
      </w:r>
      <w:r>
        <w:rPr>
          <w:sz w:val="24"/>
          <w:szCs w:val="24"/>
        </w:rPr>
        <w:t>w roku bieżącym kształcenie w Liceum Ogólnokształcącym było zawieszone z powodu braku naboru. W roku 2008/2009 szkoła wznowiła rekrutację i rozpocznie kształcenie młodzieży w Liceum Ogólnokształcącym. W związku z tym prosi o przesunięcie środków z rozdz.:80130 Szkoły Zawodowe kwoty 42.229zł na rozdz.:80120 Liceum Ogólnokształcące o tę samą kwotę na wynagrodzenia  osobowe pracowni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ydal pozytywną opini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p. R. Mróz przedstawiła informację z Urzędu Marszałkowskiego, że decyzją Pełnomocników Zarządu przyznano środki finansowe w kwocie 70.659,54zł na realizację projektu pn. „Doposażenie pracowni rehabilitacyjnej Zespołu Opieki Zdrowotnej w Nidzicy w sprzęt rehabilitacyjny” w ramach obszaru 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rzyjął do wiadomośc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Starostwo Powiatowe: </w:t>
      </w:r>
      <w:r>
        <w:rPr>
          <w:sz w:val="24"/>
          <w:szCs w:val="24"/>
        </w:rPr>
        <w:t>wniosek o przesunięcie w planie wydatków Rady Powiatu na 2008 rok. W związku z powstałym niedoborem środków finansowych na § 4360 – opłaty z tytułu usług telekomunikacyjnych telefonii komórkowej, przesunięcie 800zł na ten cel z § 4300 – zakup usług pozostałych. Powyższe środki konieczne są na zabezpieczenie do końca 2008r. opłat za  służbowy telefon komórkowy Przewodniczącego Rady Powi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ydał pozytywną opini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ZSZiO:</w:t>
      </w:r>
      <w:r>
        <w:rPr>
          <w:sz w:val="24"/>
          <w:szCs w:val="24"/>
        </w:rPr>
        <w:t xml:space="preserve"> zwiększenie budżetu na 2008 rok o kwotę 15.366zł. Dotyczy kosztów związanych z zakupem urządzeń do monitoringu wizyjnego oraz jego montażem w szkole przy ul. Jagiełły 3. W powyższym zwiększeniu ujęta jest dotacja w kwocie 12.000 zł z Urzędu Wojewódzkiego w ramach programu „Monitoring wizyjny w szkołach placówkach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ydał pozytywną opinię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CKP: </w:t>
      </w:r>
      <w:r>
        <w:rPr>
          <w:sz w:val="24"/>
          <w:szCs w:val="24"/>
        </w:rPr>
        <w:t>zwiększenie wydatków o kwotę 323zł. Środki są niezbędne na zakup młota udarowego dla brygady remontowej działającej przy Starostwie Powiat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ydał pozytywną opini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Starostwo Powiatowe: </w:t>
      </w:r>
      <w:r>
        <w:rPr>
          <w:sz w:val="24"/>
          <w:szCs w:val="24"/>
        </w:rPr>
        <w:t xml:space="preserve">zmniejszenie dochodów o kwotę 42.000zł w § odsetki i w § 25% z tytułu realizacji dochodów skarbu państwa.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ydał pozytywną opini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PCPR: </w:t>
      </w:r>
      <w:r>
        <w:rPr>
          <w:sz w:val="24"/>
          <w:szCs w:val="24"/>
        </w:rPr>
        <w:t>zmniejszenie wydatków na świadczenia rodziny zastępcze o kwotę 11.831zł, a także zmniejszenie wydatków o kwotę 2.260zł na § 4300 zakup usług pozostałych. Na szkolenie rodzin zastępczych zawodowych otrzymano środki z Ministerstwa Pracy i Polityki Społecznej i w związku z tym na tym rozdziale pozostają wolne środki finans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ydał pozytywną opini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p. R. Mróz przedstawiła wniosek Pani Wójt Janowca Kościelnego w związku z organizacją dnia 21 września br. Święta Pieczonego Ziemniaka z prośbą o dofinan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 Starosta zaproponował pomoc w kwocie 2000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wydał pozytywną decyzję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a posiedzenie Zarządu przybywa Dyrektor Powiatowego Zarządu Dróg p. Krzysztof Dubojsk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V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. Dubojski poinformował Zarząd, że przeprowadzono dwa przetargi na drogę Jabłonowo Dyby – Piotrkowo – Bukowiec Wielki i na przebudowę dróg w miejscowości Janowo dotyczące ulic: Mławskiej i Przasnyskiej. W wyniku przeprowadzonych postępowań o udzielenie zamówień publicznych w drodze przetargów nieograniczonych zaoferowane kwoty przewyższają kwoty zaplanowane w budżecie jednostki. Budowa drogi powiatowej Piotrkowo – Bukowiec Wielki wraz z opracowaniem projektu budowlanego – brakująca kwota wynosi 59.688zł natomiast przebudowa dróg powiatowych wraz z chodnikami i kanalizacją deszczową przebiegających przez miejscowość Janowo i Komorowo wraz z aktualizacją projektu budowlanego – brakująca kwota wynosi 6.052zł  P. Dubojski oświadczył, że brakującą kwotę proponuje pokryć z oszczędności powstałych w ramach tego samego paragrafu na zadaniach: budowa chodnika w miejscowości Piątki i budowa chodnika w miejscowości Szkotowo. Powyższe zadania będą realizowane w bieżącym roku jedynie w zakresie  opracowania projektu budowlanego. P. Dubojski dodał, że powstały jeszcze oszczędności w § 4300 (ustawienie barier stalowych ochronnych w ciągu drogi Czarny Piec – Napiwoda i koszenie traw i chwastów w pasie drogowym). P. Dubojski poinformował Zarząd, że zaistniała konieczność opracowania opinii technicznej na temat wykonania warstwy ścieralnej drogi powiatowej ul. Olsztyńskiej w Nidzicy za kwotę 15.860zł. Powyższa kwota zostanie pokryta z oszczędności na poziomym oznakowaniu ulic. Następnie p. Dubojski  przedstawił zmiany w planie wydatków budżetowych. Zmiany  dotyczyły zmniejszenia w § 4300 zakup usług pozostałych o kwotę 2000zł, a zwiększenie o tę samą kwotę w § 4520 podatki i opłaty na rzecz budżetu państwa i w § 4210 zakup materiałów i wyposażenia. Kwota 270zł z § 4520 przeznaczona jest na opłatę z tytułu ochrony środowiska natomiast kwota 1730zł na zakup wyposażenia do biur. P. dodał, że w ramach oszczędności powstałych w § 4210 (zakup materiałów drogowych) chce dokonać zakupu drukarki, komputera i monitora na ogólną sumę 6000z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rząd wydał pozytywną opinię w sprawie zmian w budżecie na 2008 rok w PZ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stępnie p. Dubojski przedstawił ekspertyzę ul. Olsztyńskiej. P. Dubojski wymienił przyczyny złego stanu nawierzchni a także dodał, że do powstania obecnego stanu nawierzchni przyczyniły się następujące czynniki: zastosowanie w recepcie betonu asfaltowego do warstwy ścieralnej twardego asfaltu 35/50, zastosowanie kruszyw ze skał osadowych na pewno wzmocniło efekt zaniżania ilości asfaltu w mieszance. P. Dubojski dodał, że wystąpiło także wiele błędów podczas produkcji mieszanki: niska zawartość asfaltu w mieszance z produkcji, odchyłki w uziarnieniu mieszanki mineralnej przekraczały dopuszczalne tolerancje wg normy a także zaznaczył, że oprócz błędów występujących podczas produkcji mieszanki, wystąpiły także błędy podczas wbudowywania: warstwa została lokalnie źle zagęszczona, występuje duża zawartość wolnych przestrzeni w warstwie, co czyni ją nieodporną na działanie wody i mrozu, obserwowana jest duża zmienność grubości warstwy ścieralnej. Na zakończenie p. Dubojski przedstawił wnioski końcowe a mianowicie dokumentem odniesienia do wymagań jakościowych dla mieszanki mineralno-asfaltowej i wykonanej warstwy ścieralnej jest norma PN-S-96025:2000. Porównanie wyników badań kontrolnych z wymaganiami normy PN-S-96025:2000 świadczy o nieprawidłowym wyprodukowaniu i wbudowaniu warstwy ścieralnej. Warstwa ścieralna jest niezgodna z normą PN-S-96025:2000. Ze względu na procesy starzenia eksploatacyjnego – dalszego utwardzania się asfaltu 35/50, proces degradacji warstwy będzie postępował. Jednym z efektów twardnienia asfaltu będzie zwiększenie się sztywności warstwy, czego konsekwencją będzie pojawienie się spękań. O ile przykrycie obecnej nawierzchni warstwą uszczelniającą ją powierzchniowo, np. powierzchniowym utrwaleniem, może na jakiś czas zatrzymać destrukcyjne działanie wody, o tyle procesu przyśpieszonego starzenia nie da się w ten sposób opóźnić. Decyzja co do zakresu dalszego postępowania z odcinkiem należy zgodnie z przepisami do Zarządcy drogi oraz projektanta przebudowy. P. Dubojski dodał, że trzeba zorganizować spotkanie Komisji oceniającej stan nawierzchni i Wykonawcy wtedy przekazałby tę ekspertyzę i protokole trzeba by zaznaczyć ustalenia co do napraw i terminów. </w:t>
      </w:r>
    </w:p>
    <w:p>
      <w:pPr>
        <w:pStyle w:val="Normal"/>
        <w:jc w:val="both"/>
        <w:rPr/>
      </w:pPr>
      <w:r>
        <w:rPr>
          <w:sz w:val="24"/>
          <w:szCs w:val="24"/>
        </w:rPr>
        <w:t>Na zakończenie posiedzenia członkowie Zarządu wybrali się sprawdzić i obejrzeć prowadzone inwestycje na drogach powia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otokołowała:</w:t>
      </w:r>
    </w:p>
    <w:p>
      <w:pPr>
        <w:pStyle w:val="Normal"/>
        <w:tabs>
          <w:tab w:val="clear" w:pos="708"/>
          <w:tab w:val="left" w:pos="6000" w:leader="none"/>
        </w:tabs>
        <w:ind w:left="480" w:firstLine="120"/>
        <w:jc w:val="both"/>
        <w:rPr/>
      </w:pPr>
      <w:r>
        <w:rPr>
          <w:sz w:val="24"/>
          <w:szCs w:val="24"/>
        </w:rPr>
        <w:tab/>
        <w:t xml:space="preserve">    Starosta</w:t>
        <w:tab/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dinspektor</w:t>
        <w:tab/>
        <w:t>/-/ Ludwik Ekiert /-/</w:t>
      </w:r>
    </w:p>
    <w:p>
      <w:pPr>
        <w:pStyle w:val="Normal"/>
        <w:tabs>
          <w:tab w:val="clear" w:pos="708"/>
          <w:tab w:val="left" w:pos="60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/-/ mgr Anna Kalinowska /-/</w:t>
        <w:tab/>
      </w:r>
    </w:p>
    <w:p>
      <w:pPr>
        <w:pStyle w:val="Normal"/>
        <w:tabs>
          <w:tab w:val="clear" w:pos="708"/>
          <w:tab w:val="left" w:pos="6000" w:leader="none"/>
        </w:tabs>
        <w:ind w:firstLine="600"/>
        <w:jc w:val="both"/>
        <w:rPr/>
      </w:pPr>
      <w:r>
        <w:rPr>
          <w:sz w:val="24"/>
          <w:szCs w:val="24"/>
        </w:rPr>
        <w:tab/>
        <w:t xml:space="preserve">    Wicestarosta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/-/ Lech Brzozowski /-/</w:t>
      </w:r>
    </w:p>
    <w:p>
      <w:pPr>
        <w:pStyle w:val="Normal"/>
        <w:tabs>
          <w:tab w:val="clear" w:pos="708"/>
          <w:tab w:val="left" w:pos="600" w:leader="none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łonek Zarządu 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/-/ Bożena Jastrzębowska /-/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łonek Zarządu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/-/ Zenobiusz Szczepkowski /-/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35:00Z</dcterms:created>
  <dc:creator>STAROSTWO NIDZICA</dc:creator>
  <dc:description/>
  <cp:keywords/>
  <dc:language>en-US</dc:language>
  <cp:lastModifiedBy>STAROSTWO NIDZICA</cp:lastModifiedBy>
  <cp:lastPrinted>2008-09-22T08:48:00Z</cp:lastPrinted>
  <dcterms:modified xsi:type="dcterms:W3CDTF">2008-10-03T12:59:00Z</dcterms:modified>
  <cp:revision>33</cp:revision>
  <dc:subject/>
  <dc:title/>
</cp:coreProperties>
</file>