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5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Zarządu Powiatu w Nidzi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niu 22 lipc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iedzeniu uczestniczyli: Starosta – p. Ludwik Ekiert, członkowie Zarządu: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p. Bożena Jastrzębowska, p. Edward Rozmus, p. Zenobiusz Szczepkowski zgodnie  załączoną listą obecności oraz Skarbnik  Powiatu – p.Renata Mróz, Sekretarz Powiatu – p. Elżbieta Bieniek, Dyrektor Powiatowego Zarządu Dróg – p. Krzysztof Dubojski, Kierownik Wydziału Budownictwa i Architektury – p. Lidia Walewska, Inspektor Wydziału OŚ – p. Patryk Kozłowski, Komendant KPPSP - p. Mariusz Wilamowski.</w:t>
      </w:r>
    </w:p>
    <w:p>
      <w:pPr>
        <w:pStyle w:val="Normal"/>
        <w:ind w:left="7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dy trwały w godzinach: 12 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– 13 </w:t>
      </w:r>
      <w:r>
        <w:rPr>
          <w:sz w:val="24"/>
          <w:szCs w:val="24"/>
          <w:u w:val="single"/>
          <w:vertAlign w:val="superscript"/>
        </w:rPr>
        <w:t>35</w:t>
      </w:r>
      <w:r>
        <w:rPr>
          <w:sz w:val="24"/>
          <w:szCs w:val="24"/>
        </w:rPr>
        <w:t xml:space="preserve">. Posiedzenie otworzył i prowadził </w:t>
      </w:r>
      <w:r>
        <w:rPr>
          <w:b/>
          <w:sz w:val="24"/>
          <w:szCs w:val="24"/>
        </w:rPr>
        <w:t>Starosta  Powiatu p. Ludwik Ekiert</w:t>
      </w:r>
      <w:r>
        <w:rPr>
          <w:sz w:val="24"/>
          <w:szCs w:val="24"/>
        </w:rPr>
        <w:t>.</w:t>
      </w:r>
    </w:p>
    <w:p>
      <w:pPr>
        <w:pStyle w:val="Normal"/>
        <w:ind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ządek obrad: </w:t>
      </w:r>
    </w:p>
    <w:p>
      <w:pPr>
        <w:pStyle w:val="Normal"/>
        <w:numPr>
          <w:ilvl w:val="0"/>
          <w:numId w:val="1"/>
        </w:numPr>
        <w:ind w:left="1440" w:right="-108" w:hanging="72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Wydział Budownictwa i Architektury – </w:t>
      </w:r>
      <w:r>
        <w:rPr>
          <w:bCs/>
          <w:sz w:val="24"/>
          <w:szCs w:val="24"/>
        </w:rPr>
        <w:t xml:space="preserve">zaopiniowanie koncepcji programowej docelowego przebiegu drogi ekspresowej w ciągu drogi krajowej Nr 7 na odcinku Olsztynek – Nidzica.             </w:t>
      </w:r>
    </w:p>
    <w:p>
      <w:pPr>
        <w:pStyle w:val="Normal"/>
        <w:numPr>
          <w:ilvl w:val="0"/>
          <w:numId w:val="1"/>
        </w:numPr>
        <w:ind w:left="1440" w:right="-108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menda Powiatowa Państwowej Straży Pożarnej – </w:t>
      </w:r>
      <w:r>
        <w:rPr>
          <w:sz w:val="24"/>
          <w:szCs w:val="24"/>
        </w:rPr>
        <w:t>informacja na tem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ożliwości pozyskania dofinans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Programu RPO funduszy na zakup samochodu ratowniczo – gaśniczego średnieg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-108" w:hanging="72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Powiatowy Zarząd Dróg: </w:t>
      </w:r>
    </w:p>
    <w:p>
      <w:pPr>
        <w:pStyle w:val="Normal"/>
        <w:ind w:right="-1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decyzj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sprawie wydzierżawienia części pasa drogowego w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urówku</w:t>
      </w:r>
    </w:p>
    <w:p>
      <w:pPr>
        <w:pStyle w:val="Normal"/>
        <w:ind w:left="1440" w:right="-108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decyzja w sprawie płatności za wykonaną dokumentacje techniczną</w:t>
      </w:r>
    </w:p>
    <w:p>
      <w:pPr>
        <w:pStyle w:val="Normal"/>
        <w:ind w:left="1440" w:right="-1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projekt Uchwały Zarządu Powiatu w sprawie wyrażenia opinii do wniosku Burmistrza Nidzicy dotyczącego zmiany kategorii drogi wewnętrznej i zaliczenia jej do kategorii dróg gminnych na terenie miasta Nidzica   </w:t>
      </w:r>
    </w:p>
    <w:p>
      <w:pPr>
        <w:pStyle w:val="Normal"/>
        <w:numPr>
          <w:ilvl w:val="0"/>
          <w:numId w:val="1"/>
        </w:numPr>
        <w:ind w:left="1440" w:right="-108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dział Oświaty, Kultury, Sportu, Turystyki i Promocji -</w:t>
      </w:r>
      <w:r>
        <w:rPr>
          <w:bCs/>
          <w:sz w:val="24"/>
          <w:szCs w:val="24"/>
        </w:rPr>
        <w:t xml:space="preserve"> przedstawienie aktualnej sytuacji w sprawie tworzenia Ochotniczego Hufca Pracy w Nidzicy.</w:t>
      </w:r>
    </w:p>
    <w:p>
      <w:pPr>
        <w:pStyle w:val="Normal"/>
        <w:numPr>
          <w:ilvl w:val="0"/>
          <w:numId w:val="1"/>
        </w:numPr>
        <w:ind w:left="1440" w:right="-108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tawienie wniosku Burmistrza Nidzicy o dofinansowanie w wysokości 50% inwestycji gminnej pn. „Budowa hali widowiskowo – sportowej przy ul. Polnej w Nidzicy (2004-2010)”.</w:t>
      </w:r>
    </w:p>
    <w:p>
      <w:pPr>
        <w:pStyle w:val="Normal"/>
        <w:numPr>
          <w:ilvl w:val="0"/>
          <w:numId w:val="1"/>
        </w:numPr>
        <w:ind w:left="1440" w:right="-108" w:hanging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ydział Finansowy: </w:t>
      </w:r>
      <w:r>
        <w:rPr>
          <w:bCs/>
          <w:i/>
          <w:sz w:val="24"/>
          <w:szCs w:val="24"/>
        </w:rPr>
        <w:t xml:space="preserve"> </w:t>
      </w:r>
    </w:p>
    <w:p>
      <w:pPr>
        <w:pStyle w:val="TextBodyIndent"/>
        <w:ind w:left="1440" w:right="-108" w:hanging="0"/>
        <w:rPr/>
      </w:pPr>
      <w:r>
        <w:rPr>
          <w:b w:val="false"/>
          <w:sz w:val="24"/>
        </w:rPr>
        <w:t xml:space="preserve">- wnioski finansowe </w:t>
      </w:r>
    </w:p>
    <w:p>
      <w:pPr>
        <w:pStyle w:val="TextBodyIndent"/>
        <w:ind w:left="1440" w:right="-108" w:hanging="0"/>
        <w:rPr/>
      </w:pPr>
      <w:r>
        <w:rPr>
          <w:b w:val="false"/>
          <w:sz w:val="24"/>
        </w:rPr>
        <w:t xml:space="preserve">- projekt uchwały Zarządu Powiatu w sprawie zmian w budżecie powiatu  </w:t>
      </w:r>
    </w:p>
    <w:p>
      <w:pPr>
        <w:pStyle w:val="TextBodyIndent"/>
        <w:ind w:left="1440" w:right="-1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na rok 2008.</w:t>
      </w:r>
    </w:p>
    <w:p>
      <w:pPr>
        <w:pStyle w:val="TextBodyIndent"/>
        <w:ind w:left="1440" w:right="-1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440" w:right="-1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I.</w:t>
      </w:r>
    </w:p>
    <w:p>
      <w:pPr>
        <w:pStyle w:val="Normal"/>
        <w:ind w:right="-1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i/>
          <w:sz w:val="24"/>
          <w:szCs w:val="24"/>
        </w:rPr>
        <w:t>Do posiedzenia dołączyła Kierownik Wydziału Budownictwa i Architektury p. Lidia Walewska</w:t>
      </w:r>
    </w:p>
    <w:p>
      <w:pPr>
        <w:pStyle w:val="Normal"/>
        <w:ind w:right="-1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Walewska przedstawiła koncepcję programową docelowego przebiegu drogi ekspresowej w ciągu drogi krajowej Nr 7 na odcinku Olsztynek – Nidzica. Koncepcja jest opracowana w celu złożenia wniosku o wydanie decyzji o ustalenie lokalizacji drogi. 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>P. Walewska omówiła także plan orientacyjny na odcinku od Załusek do granicy powiatu.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p.Walewska objaśniła plan sytuacyjno-wysokościowy przedstawiający Węzeł „Rączki”. P. Walewska przedstawiła rozmieszczenie stacji paliw w Rączkach i poinformowała Zarząd, że według planu będzie do niej dojazd z zewnątrz. P. L. Walewska dodała również, iż we Frąknowie będzie znajdował się ekran wyciszający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Walewska oświadczyła, że po konsultacjach z p.W. Szempliński, p. S. Szewczakiem i p. A. Załogą nikt nie zgłosił uwag tylko p. S. Szewczak  zaznaczył, że trzeba dodać informację, że jest wymagane pozwolenie wodno-prawne na przekroczenie rzeki Wk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yraził pozytywną opini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. Z. Szczepkowski za zgodą Starosty opuszcza salę obrad, obecnych było czterech członkó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edzenie opuściła p. L. Walewska, a przybył Komendant Komendy Powiatowej Państwowej Straży Pożarnej p. Mariusz Wilamowski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stępie p. Starosta wspomniał o pożarze budynku mieszkalnego przy ul. Osińskiego. P. L. Ekiert zwrócił uwagę by sporządzono mapkę z rozmieszczeniem hydrantów w mieście.</w:t>
      </w:r>
    </w:p>
    <w:p>
      <w:pPr>
        <w:pStyle w:val="Normal"/>
        <w:jc w:val="both"/>
        <w:rPr/>
      </w:pPr>
      <w:r>
        <w:rPr>
          <w:sz w:val="24"/>
          <w:szCs w:val="24"/>
        </w:rPr>
        <w:t>P. M. Wilamowski oświadczył, że po powrocie z urlopu zajmie się sprawą poż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p. Wilamowski poinformował Zarząd, że najprawdopodobniej dnia 10.11.2008r. straż otrzyma podnoś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. Wilamowski zwrócił się z prośbą o dofinansowanie zakupu samochodu ratowniczo-gaśniczego średniego w roku przyszłym. Obecnie Komenda Powiatowa Państwowej Straży Pożarnej w Nidzicy posiada 2 takie samochody jednak eksploatowane są już od 10-ciu lat i są w nienajlepszym stanie. P. Wilamowski dodał, że w przyszłym roku będzie szansa na pozyskanie funduszy z Programu RPO jednak trzeba było by zabezpieczyć wkład własny. W chwili obecnej koszt takiego samochodu wynosi ok. 600.00zł , wkład własny wyniósł by wtedy 120.000zł jeśli nie zostaną zmienione w przyszłym roku warunki. P. Komendant dodał, że warto by wykorzystać tę szanse na pozyskanie funduszy z RPO gdyż Komenda Główna dofinansowuje tylko zakup samochodów specjalistycznych.</w:t>
      </w:r>
    </w:p>
    <w:p>
      <w:pPr>
        <w:pStyle w:val="Normal"/>
        <w:jc w:val="both"/>
        <w:rPr/>
      </w:pPr>
      <w:r>
        <w:rPr>
          <w:sz w:val="24"/>
          <w:szCs w:val="24"/>
        </w:rPr>
        <w:t>P. R. Mróz poinformowała P. Wilamowskiego, żeby do września złożył wniosek odnośnie dofinans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przyjął do wiadomości i przychylnie odniósł się od prośby p. Komendanta KPPSP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siedzenie opuścił p. M. Wilanowski a przybył Dyrektor Powiatowego Zarządu Dróg p. Krzysztof Dubojski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I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Dubojski przedstawił sprawę wydzierżawienia części pasa drogowego w Turówku. Wyjaśnił, że w miejscowości Turówko w pasie drogowym znajduje się sklep, który jest własnością prywatną. P. Dubojski przedstawił dwie propozycje rozwiązania: można obciążyć właściciela za zajęcie pasa drogowego jednak będą to dość wysokie koszty i właściciel nie będzie w stanie dokonywać płatności lub zawrzeć umowę na wydzierżawienie tej części pasa. P. Dubojski oświadczył, że było by to najlepsze rozwiązanie ponieważ mimo tego, że sklep postawiony jest w części pasa drogowego to znajduje się wysoko na skarpie i nikomu nie przeszkadza. P. Dubojski dodał również, że przygotuje uchwałę odnośnie stawki za dzierżawę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zaopiniował pozytywnie w/w spraw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p. Dubojski poinformował Zarząd, że wpłynęło pismo od Burmistrza Nidzicy w sprawie zmiany kategorii drogi wewnętrznej na drogę gminną odnośnie ulicy Owocow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przyjął jednogłośnie Uchwałę Zarządu Powiatu w sprawie wyrażenia opinii do wniosku Burmistrza Nidzicy dotyczącego zmiany kategorii drogi wewnętrznej i zaliczenia jej do kategorii dróg gminnych na terenie miasta Nidzica.    </w:t>
      </w:r>
    </w:p>
    <w:p>
      <w:pPr>
        <w:pStyle w:val="Normal"/>
        <w:jc w:val="both"/>
        <w:rPr/>
      </w:pPr>
      <w:r>
        <w:rPr>
          <w:sz w:val="24"/>
          <w:szCs w:val="24"/>
        </w:rPr>
        <w:t>Następnie p. Dubojski poinformował Zarząd, że jest  kompletnie wykonany projekt techniczny na inwestycję Łyn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ednak w dalszym ciągu trwają procedury i nie ma wydanej decyzji środowiskowej i niestety nie wiadomo jak długo to potrwa. P. Dubojski dodał, że projekt jest dobrze zrobiony, jest przyjęty. P. Dubojski zwrócił się z prośbą na wydanie zgody na zapłatę projektantowi 80% wynagrodzenia za wykonanie projektu, a pozostałe 20% wypłacić gdy będzie już decyzja środowiskowa. Środki są zabezpieczone jednak w umowie z projektantem jest napisane, że wynagrodzenie będzie wypłacone po otrzymaniu pozwolenia na budowę, a do tego potrzebna jest decyzja środowiskowa. P. Dubojski zaznaczył, że sprawa jest na tyle poważna, iż czuł się w obowiązku poinformować o tym Zarząd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rząd przyjął do wiadomości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>Następnie p. Dubojski oświadczył, że nie odbył się przetarg na inwestycję w Janowie ponieważ nie wpłynęła żadna oferta. W związku z tym ogłoszono kolejny przetarg. Ogłoszono także przetarg na drogę na Piotrkowo. Dodał, że zakończono budowę chodnika w Grzegórzkach. Następnie p. Dubojski omówił sprawę poszerzenia jezdni w Kozłowie. Okazało się, że w pasie drogowym znajduje się ok. 130m kabli i 3 studnie, które trzeba przesunąć. W związku z tym potrzebny jest projekt wszystkich uzgodnień i najprawdopodobniej w tym roku ta inwestycja nie zostanie zrealizowan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rząd przyjął do wiadomości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opuszcza p. K. Dubojski, przybywa Inspektor Wydziału Oświaty, Kultury, Sportu, Turystyki i Promocji p. Patryk Kozłowsk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I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. P. Kozłowski sprawę tworzenia OHP w Nidzicy i poinformował Zarząd, że Pan Starosta podjął decyzję o rozpoczęciu naboru. P. Kozłowski dodał, że zamiszczono już ogłoszenie o naborze w prasie lokalnej, zostały wykonane plakaty z ogłoszeniem o naborze i rozwiezione do ośrodków pomocy społecznej na terenie powiatu, rozwieszono 40 plakatów informujących o tym, iż powstanie OHP i można składać podania o przyję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p. Kozłowski oświadczył, że rozpoczęto także rozmowy z dyrektorem CKP o utworzeniu ZSZ działającej przy Centrum Kształcenia Praktycznego. Ruszył już także oficjalny nabór w 4 zawodach: tapicer, ślusarz, spawacz i mechanik samochodowy. </w:t>
      </w:r>
    </w:p>
    <w:p>
      <w:pPr>
        <w:pStyle w:val="Normal"/>
        <w:jc w:val="both"/>
        <w:rPr/>
      </w:pPr>
      <w:r>
        <w:rPr>
          <w:sz w:val="24"/>
          <w:szCs w:val="24"/>
        </w:rPr>
        <w:t>P. Kozłowski zaznaczył, że dysponujemy 30 miejscami stacjonarnymi dla uczniów dojeżdżających z wyżywieniem i zakwaterowaniem i zapewnione jest 30 miejsc dla uczniów przychodzących. Następnie p. Kozłowski oświadczył, że 1 sierpnia przyjedzie osoba z Olsztyńskiego Hufca Pracy by pomóc merytorycznie przy tworzeniu OHP w Nidzicy.</w:t>
      </w:r>
    </w:p>
    <w:p>
      <w:pPr>
        <w:pStyle w:val="Normal"/>
        <w:jc w:val="both"/>
        <w:rPr/>
      </w:pPr>
      <w:r>
        <w:rPr>
          <w:sz w:val="24"/>
          <w:szCs w:val="24"/>
        </w:rPr>
        <w:t>P.L. Ekiert dodał, że jeszcze nie ma pisemnej decyzji odnośnie środków finansowych na tworzenie OHP jednak ze względu na czas trzeba było podjąć decyzję o naborze. P. Starosta zaznaczył, że z rekrutacją problemów nie będzie i dysponujemy odpowiednią kadr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rzyjął do wiad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opuścił p. P. Kozłowsk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Pan Starosta zapoznał Zarząd z wnioskiem Burmistrza Nidzicy o dofinansowanie w wysokości 50% inwestycji  gminnej pn. „Budowa hali widowiskowo – sportowej przy ul. Polnej w Nidzicy (2004-2010)”. </w:t>
      </w:r>
    </w:p>
    <w:p>
      <w:pPr>
        <w:pStyle w:val="Normal"/>
        <w:jc w:val="both"/>
        <w:rPr/>
      </w:pPr>
      <w:r>
        <w:rPr>
          <w:sz w:val="24"/>
          <w:szCs w:val="24"/>
        </w:rPr>
        <w:t>P. B. Jastrzębowska oświadczyła, że trzeba udzielić odpowiedzi negatywnej gdyż jest to inwestycja gminna i nie posiadamy takich środków by dofinansować tę inwestyc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E. Rozmus zaznaczył, że powinnyśmy udzielić odpowiedzi, że ustalając budżet weźmiemy pod uwagę wniosek Burmistrza Nidzicy.</w:t>
      </w:r>
    </w:p>
    <w:p>
      <w:pPr>
        <w:pStyle w:val="Normal"/>
        <w:jc w:val="both"/>
        <w:rPr/>
      </w:pPr>
      <w:r>
        <w:rPr>
          <w:sz w:val="24"/>
          <w:szCs w:val="24"/>
        </w:rPr>
        <w:t>P. L. Ekiert oświadczył, że w związku z tym, że pismo skierowane jest do Rady Powiatu zostanie ono przekazane na komisję budżetową, a Zarząd przedstawi swoje stanowisko w tej sprawie po posiedzeniu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P. R. Mróz  poinformowała Zarząd, że otrzymaliśmy decyzję od ministra finansów w sprawie zwiększenia subwencji oświatowej o kwotę 170.708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nie p. R. Mróz przedstawiła wnioski finansowe złożone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ZSZiO</w:t>
      </w:r>
      <w:r>
        <w:rPr>
          <w:sz w:val="24"/>
          <w:szCs w:val="24"/>
        </w:rPr>
        <w:t>: zwiększenie o kwotę 187.700zł w związku z wymianą instalacji elektrycznej w budynku szkoł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rząd pozytywnie zaopiniował w/w wniose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Starostwo</w:t>
      </w:r>
      <w:r>
        <w:rPr>
          <w:sz w:val="24"/>
          <w:szCs w:val="24"/>
        </w:rPr>
        <w:t>: przesunięcie środków pieniężnych w kwocie 3800zł z pozycji przeznaczonej na zakup programu do Ewidencji sprzętu i oprogramowania w celu zakupu monitora, komputera z oprogramowaniem oraz zasilac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waryjnego UP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zytywnie rozpatrzył wniosek stosunkiem głosów 2 „za”, 1 „wstrzymujący się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PINB</w:t>
      </w:r>
      <w:r>
        <w:rPr>
          <w:sz w:val="24"/>
          <w:szCs w:val="24"/>
        </w:rPr>
        <w:t xml:space="preserve">: zmniejszenie wydatków o kwotę 292zł z dodatkowych wynagrodzeń i zwiększenie o tę samą kwotę na szkolenia pracowników niebędących członkami korpusu służby cywilnej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ZOZ</w:t>
      </w:r>
      <w:r>
        <w:rPr>
          <w:sz w:val="24"/>
          <w:szCs w:val="24"/>
        </w:rPr>
        <w:t>: zwiększenie kwoty do 34.896,34zł na wykonanie opaski wokół budynku Szpitala w związku z tym, że wcześniej zadeklarowana kwota tj. 20.000zł nie pokrywa całej wartości kosztorysowej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rząd negatywnie zaopiniował wnios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ym zamknięto posiedzenie i zakończono protokó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Protokołowała:</w:t>
      </w:r>
    </w:p>
    <w:p>
      <w:pPr>
        <w:pStyle w:val="Normal"/>
        <w:tabs>
          <w:tab w:val="clear" w:pos="708"/>
          <w:tab w:val="left" w:pos="6000" w:leader="none"/>
        </w:tabs>
        <w:ind w:left="480" w:firstLine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tarosta</w:t>
        <w:tab/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jc w:val="both"/>
        <w:rPr/>
      </w:pPr>
      <w:r>
        <w:rPr>
          <w:sz w:val="24"/>
          <w:szCs w:val="24"/>
        </w:rPr>
        <w:tab/>
        <w:t>Podinspektor</w:t>
        <w:tab/>
        <w:t>/-/ Ludwik Ekiert</w:t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jc w:val="both"/>
        <w:rPr/>
      </w:pPr>
      <w:r>
        <w:rPr>
          <w:sz w:val="24"/>
          <w:szCs w:val="24"/>
        </w:rPr>
        <w:tab/>
        <w:t xml:space="preserve">/-/ mgr Anna Kalinowska </w:t>
        <w:tab/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Zarządu 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/-/ Bożena Jastrzębowska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Zarządu 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/-/ Edward Rozmus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Członek Zarządu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/-/ Zenobiusz Szczepkowski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sz w:val="28"/>
      <w:szCs w:val="28"/>
    </w:rPr>
  </w:style>
  <w:style w:type="character" w:styleId="WW8Num1z3">
    <w:name w:val="WW8Num1z3"/>
    <w:qFormat/>
    <w:rPr>
      <w:b/>
      <w:sz w:val="44"/>
      <w:szCs w:val="44"/>
    </w:rPr>
  </w:style>
  <w:style w:type="character" w:styleId="WW8Num1z4">
    <w:name w:val="WW8Num1z4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spacing w:val="1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20:00Z</dcterms:created>
  <dc:creator>STAROSTWO NIDZICA</dc:creator>
  <dc:description/>
  <cp:keywords/>
  <dc:language>en-US</dc:language>
  <cp:lastModifiedBy>STAROSTWO NIDZICA</cp:lastModifiedBy>
  <cp:lastPrinted>2008-07-29T10:40:00Z</cp:lastPrinted>
  <dcterms:modified xsi:type="dcterms:W3CDTF">2008-07-30T06:34:00Z</dcterms:modified>
  <cp:revision>24</cp:revision>
  <dc:subject/>
  <dc:title/>
</cp:coreProperties>
</file>