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 w Nidz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1 czerwc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 xml:space="preserve">W posiedzeniu uczestniczyli: Starosta – p. Ludwik Ekiert, Wicestarosta – p. Lech Brzozowski, członkowie Zarządu: p. Bożena Jastrzębowska, p. Edward Rozmus, p. Zenobiusz Szczepkowski zgodnie  załączoną listą obecności oraz Skarbnik  Powiatu – p.Renata Mróz, Sekretarz Powiatu – p. Elżbieta Bieniek, Dyrektor Zespołu Opieki Zdrowotnej w Nidzicy –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Anna Osłowska, Wicedyrektor ZOZ w Nidzicy -  p. Maciej Glinka, Dyrektor Powiatowego Zarządu Dróg – p. Krzysztof Dubojski, Kierownik Wydziału Budownictwa i Architektury –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. Lidia Walewska, Kierownik Wydziału OŚ – p. Sławomir Knapiński.</w:t>
      </w:r>
    </w:p>
    <w:p>
      <w:pPr>
        <w:pStyle w:val="Normal"/>
        <w:ind w:left="7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trwały w godzinach: 12 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15 </w:t>
      </w:r>
      <w:r>
        <w:rPr>
          <w:i/>
          <w:sz w:val="24"/>
          <w:szCs w:val="24"/>
          <w:u w:val="single"/>
          <w:vertAlign w:val="superscript"/>
        </w:rPr>
        <w:t>25</w:t>
      </w:r>
      <w:r>
        <w:rPr>
          <w:sz w:val="24"/>
          <w:szCs w:val="24"/>
        </w:rPr>
        <w:t xml:space="preserve">. Posiedzenie otworzył i prowadził </w:t>
      </w:r>
      <w:r>
        <w:rPr>
          <w:b/>
          <w:sz w:val="24"/>
          <w:szCs w:val="24"/>
        </w:rPr>
        <w:t>Starosta  Powiatu p. Ludwik Ekiert</w:t>
      </w:r>
      <w:r>
        <w:rPr>
          <w:sz w:val="24"/>
          <w:szCs w:val="24"/>
        </w:rPr>
        <w:t>.</w:t>
      </w:r>
    </w:p>
    <w:p>
      <w:pPr>
        <w:pStyle w:val="Normal"/>
        <w:ind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ządek obrad: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Zespół Opieki Zdrowotnej – </w:t>
      </w:r>
      <w:r>
        <w:rPr>
          <w:bCs/>
          <w:sz w:val="24"/>
          <w:szCs w:val="24"/>
        </w:rPr>
        <w:t>projekty uchwał Rady Powiatu w sprawach:</w:t>
      </w:r>
    </w:p>
    <w:p>
      <w:pPr>
        <w:pStyle w:val="Normal"/>
        <w:ind w:left="720" w:right="-108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zatwierdzenia zmian w Statucie Zespołu Opieki Zdrowotnej w Nidzicy                                     </w:t>
      </w:r>
    </w:p>
    <w:p>
      <w:pPr>
        <w:pStyle w:val="Lista2"/>
        <w:tabs>
          <w:tab w:val="clear" w:pos="708"/>
          <w:tab w:val="left" w:pos="2160" w:leader="none"/>
        </w:tabs>
        <w:ind w:left="1080" w:right="-1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twierdzenia rocznego sprawozdania finansowego ZOZ w Nidzicy za </w:t>
      </w:r>
    </w:p>
    <w:p>
      <w:pPr>
        <w:pStyle w:val="Lista2"/>
        <w:tabs>
          <w:tab w:val="clear" w:pos="708"/>
          <w:tab w:val="left" w:pos="2160" w:leader="none"/>
        </w:tabs>
        <w:ind w:left="108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 2007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iatowy Zarząd Dróg – </w:t>
      </w:r>
      <w:r>
        <w:rPr>
          <w:sz w:val="24"/>
          <w:szCs w:val="24"/>
        </w:rPr>
        <w:t>projekt uchwały Rady Powiatu w sprawie zmiany uchwały Nr X /51/07 Rady Powiatu w Nidzicy z dnia 17 sierpnia 2007r. zmieniającej uchwały w sprawie przyjęcia Planu Rozwoju Lokalnego Powiatu Nidzickiego na lata 2004-2013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ydział Budownictwa i Architektury - </w:t>
      </w:r>
      <w:r>
        <w:rPr>
          <w:bCs/>
          <w:sz w:val="24"/>
          <w:szCs w:val="24"/>
        </w:rPr>
        <w:t>zapoznanie z zawiadomieniem dotyczącym przystąpienia do opracowania planu zagospodarowania przestrzennego na północ od wsi Januszkowo z przeznaczeniem na kopalnię kruszywa naturalnego.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/>
      </w:pPr>
      <w:r>
        <w:rPr>
          <w:b/>
          <w:bCs/>
          <w:sz w:val="24"/>
          <w:szCs w:val="24"/>
        </w:rPr>
        <w:t>Wydział finansow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440" w:right="-108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wnioski finansowe do zmian w budżecie na 2008rok </w:t>
      </w:r>
    </w:p>
    <w:p>
      <w:pPr>
        <w:pStyle w:val="Normal"/>
        <w:tabs>
          <w:tab w:val="clear" w:pos="708"/>
          <w:tab w:val="left" w:pos="1080" w:leader="none"/>
        </w:tabs>
        <w:ind w:left="108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chwała Zarządu Powiatu w sprawie zmian w budżecie powiatu na 2008rok</w:t>
      </w:r>
    </w:p>
    <w:p>
      <w:pPr>
        <w:pStyle w:val="Normal"/>
        <w:tabs>
          <w:tab w:val="clear" w:pos="708"/>
          <w:tab w:val="left" w:pos="1080" w:leader="none"/>
        </w:tabs>
        <w:ind w:left="108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jekt uchwały rady Powiatu w sprawie udzielenia pomocy finansowej      </w:t>
      </w:r>
    </w:p>
    <w:p>
      <w:pPr>
        <w:pStyle w:val="Normal"/>
        <w:tabs>
          <w:tab w:val="clear" w:pos="708"/>
          <w:tab w:val="left" w:pos="1080" w:leader="none"/>
        </w:tabs>
        <w:ind w:left="1080" w:right="-108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ie Nidzica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ydział OSO – </w:t>
      </w:r>
      <w:r>
        <w:rPr>
          <w:bCs/>
          <w:sz w:val="24"/>
          <w:szCs w:val="24"/>
        </w:rPr>
        <w:t xml:space="preserve">omówienie projektów uchwał Rady Powiatu w sprawach: </w:t>
      </w:r>
    </w:p>
    <w:p>
      <w:pPr>
        <w:pStyle w:val="Normal"/>
        <w:ind w:left="1440"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miany uchwały Nr XXXVIII/221/05 Rady Powiatu w Nidzicy z dnia 28   </w:t>
      </w:r>
    </w:p>
    <w:p>
      <w:pPr>
        <w:pStyle w:val="Normal"/>
        <w:ind w:left="1440"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grudnia 2005r. w sprawie Regulaminu Organizacyjnego Starostwa </w:t>
      </w:r>
    </w:p>
    <w:p>
      <w:pPr>
        <w:pStyle w:val="Normal"/>
        <w:ind w:left="1440"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owiatowego w Nidzicy</w:t>
      </w:r>
    </w:p>
    <w:p>
      <w:pPr>
        <w:pStyle w:val="Normal"/>
        <w:ind w:left="1440" w:right="-108" w:hanging="0"/>
        <w:jc w:val="both"/>
        <w:rPr/>
      </w:pPr>
      <w:r>
        <w:rPr>
          <w:bCs/>
          <w:sz w:val="24"/>
          <w:szCs w:val="24"/>
        </w:rPr>
        <w:t xml:space="preserve">- zmiany uchwały Nr XIII/67/07 Rady Powiatu z dnia 27 grudnia 2007r. </w:t>
      </w:r>
    </w:p>
    <w:p>
      <w:pPr>
        <w:pStyle w:val="Normal"/>
        <w:ind w:left="1440"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rawie wynagrodzenia Starosty Powiatu Nidzickiego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ydział Oświaty, Kultury, Sportu, Turystyki i Promocji: 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rojekt Uchwały Rady Powiatu w sprawie wysokości najniższego </w:t>
      </w:r>
    </w:p>
    <w:p>
      <w:pPr>
        <w:pStyle w:val="TextBodyIndent"/>
        <w:ind w:left="1440" w:right="-108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wynagrodzenia zasadniczego w I kategorii zaszeregowania 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pracowników nie będących nauczycielami zatrudnionych w szkołach 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i placówkach oświatowych prowadzonych przez Powiat Nidzicki</w:t>
      </w:r>
    </w:p>
    <w:p>
      <w:pPr>
        <w:pStyle w:val="TextBodyIndent"/>
        <w:ind w:left="1440"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>- omówienie ogólnej sytuacji w Centrum Kształcenia Praktycznego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88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-288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siedzenie przybyła Dyrektor ZOZ p. Anna Osłowska i Wicedyrektor p. Maciej Glinka</w:t>
      </w:r>
    </w:p>
    <w:p>
      <w:pPr>
        <w:pStyle w:val="Normal"/>
        <w:ind w:left="360"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 xml:space="preserve">Na wstępie </w:t>
      </w:r>
      <w:r>
        <w:rPr>
          <w:b/>
          <w:sz w:val="24"/>
          <w:szCs w:val="24"/>
        </w:rPr>
        <w:t xml:space="preserve">Pan Starosta </w:t>
      </w:r>
      <w:r>
        <w:rPr>
          <w:sz w:val="24"/>
          <w:szCs w:val="24"/>
        </w:rPr>
        <w:t>przywitał wszystkich po czym zapoznał z tematyką posiedzenia, a następnie oddał głos 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łowskiej, która poinformowała Zarząd, że przymierza się do wzięcia udziału w Projekcie na zakup sprzętu medycznego dla jednostek służb opieki zdrowotnej. Sprzęt zakupiony byłby do bloku operacyjnego głównie do stanowisk reanimacyjnych. Następnie p. Osłowska przedstawiła projekt uchwały Rady Powiatu w sprawie zatwierdzenia zmian w Statucie Opieki Zdrowotnej.  Zmiany te wynikają z obowiązku zmiany dostosowania nazewnictwa do obowiązujących przepisów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oparł uchwałę stosunkiem głosów: 4 – „za”, 1 – „wstrzymujący się”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Dyrektor ZOZ przedstawiła roczne sprawozdanie finansowe Zespołu Opieki Zdrowotnej w Nidzicy za 2007 rok. 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zatwierdził sprawozdanie.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i/>
          <w:sz w:val="24"/>
          <w:szCs w:val="24"/>
        </w:rPr>
        <w:t>Dyrektor ZOZ wraz z Wicedyrektorem opuścili salę obrad , a dołączył dyrektor Powiatowego Zarządu Dróg – p. Krzysztof Dubojski.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Ad.II</w:t>
      </w:r>
      <w:r>
        <w:rPr>
          <w:sz w:val="24"/>
          <w:szCs w:val="24"/>
        </w:rPr>
        <w:t xml:space="preserve"> 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wiatowego Zarządu Dróg przedstawił projekt uchwały Rady Powiatu w sprawie zmiany uchwały Nr X/51/07 Rady Powiatu w Nidzicy z dnia 17 sierpnia 2007r. zmieniającej uchwały w sprawie przyjęcia Planu Rozwoju Lokalnego Powiatu Nidzickiego na lata 2004-2013. Dyrektor PZD zaznaczył, że zmiany dotyczą uwzględnienia inwestycji, które nie były wcześniej ujęte, a mianowicie chodzi o budowę chodnika i przejścia przez rzekę w miejscowości Szkotowo oraz budowa chodnika w miejscowości Grzegórzki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Dubojski omówił inwestycję Nidzica – Łyna – Lipowo Kurkowskie i   zaproponował etapowanie robót ze względu na konieczność przedstawienia podziału finansowego. 1 etap od Nidzicy do źródeł rzeki Łyny a drugi etap od źródeł rzeki Łyny przez Bolejny w kierunku Lipowa Kurpiowskiego do granicy powiatu. Następnie p. Dubojski poinformował, że zdezaktualizowały się kosztorysy w związku z budową dróg powiatowych z chodnikami i kanalizacją przez Janowo i Komorowo. Zmiany w PRL polegają na podaniu ich aktualnych wartości. P. B. Jastrzębowska wnioskowała o etapowanie inwestycji Safronka-Janowiec Kościelny oraz o jednocześnie złożenie obydwu wniosków do RPO Warmia i Mazury 2004 – 2013. 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Dubojski przedstawił też zmiany w budżecie związane z inwestycjami i remontami: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Remonty: Nowa Wieś Dmochy – zjazd na Leśniewo Wielkie -13.000zł, remont ul. Mławskiej (160m) w Janowie – 163.000zł, Kozłowo w kierunku Sławki Wielkiej – poszerzenie jezdni 120.000zł (w tym udział gminy 50%), Pielgrzymowo – budowa  przepustu i rowów odprowadzających, Sławka Wielka – likwidacja miejsc zagrożonych powodzią – odnowa rowu od rzeki w kierunku bloków i budowa zjazdu na drogę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Inwestycje: Jabłonowo Dyby – Bukowiec ok. 1300m za 600.000zł, ul. Przasnyska w Janowie 148m do skrzyżowania na Ryki 297.000zł, Szkotowo – budowa chodnika ponad 200m i kładki przez Szkotówkę 135.000zł, dokończenie chodnika w Grzegórzkach za 37.000zł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głosował za przyjęciem projektu uchwały Rady Powiatu stosunkiem głosów: 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3- „za”, 2 – „wstrzymujące się”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posiedzenia dołączyła Kierownik Wydziału Budownictwa i Architektury – p. Lidia Walewska</w:t>
      </w:r>
    </w:p>
    <w:p>
      <w:pPr>
        <w:pStyle w:val="Normal"/>
        <w:ind w:right="-2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II</w:t>
      </w:r>
    </w:p>
    <w:p>
      <w:pPr>
        <w:pStyle w:val="Normal"/>
        <w:ind w:right="2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2" w:firstLine="708"/>
        <w:jc w:val="both"/>
        <w:rPr>
          <w:sz w:val="24"/>
          <w:szCs w:val="24"/>
        </w:rPr>
      </w:pPr>
      <w:r>
        <w:rPr>
          <w:sz w:val="24"/>
          <w:szCs w:val="24"/>
        </w:rPr>
        <w:t>p. Lidia Walewska przedstawiła zawiadomienie p. Wójta Gminy Kozłowo dotyczące przystąpienia do opracowania planu zagospodarowania przestrzennego na północ od wsi Januszkowo z przeznaczeniem na kopalnię kruszywa naturalnego.</w:t>
      </w:r>
    </w:p>
    <w:p>
      <w:pPr>
        <w:pStyle w:val="Normal"/>
        <w:ind w:right="252" w:hanging="0"/>
        <w:jc w:val="both"/>
        <w:rPr/>
      </w:pPr>
      <w:r>
        <w:rPr>
          <w:b/>
          <w:sz w:val="24"/>
          <w:szCs w:val="24"/>
        </w:rPr>
        <w:t>Zarząd przyjął zawiadomienie bez uwag.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 Lidia Walewska opuściła salę obrad.</w:t>
      </w:r>
    </w:p>
    <w:p>
      <w:pPr>
        <w:pStyle w:val="Normal"/>
        <w:ind w:right="-2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V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– p. Renata Mróz przedstawiła projekt uchwały Rady Powiatu w sprawie udzielenia pomocy finansowej dla Gminy Nidzica z przeznaczeniem na opracowanie projektu budowlanego na przebudowę Placu Wojciecha Zbrudzewa w Nidzicy na kwotę 25.000zł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ie w sprawie przekazania środków finansowych: „za” – 4, „wstrzymujący się” – 1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stępnie p. Renata Mróz przedstawiła projekt uchwały dotyczący zmian finansowych w budżecie powiatu na 2008 rok w oparciu o wnioski, które wcześniej Zarząd zaakceptował. Następnie przedstawiła nowe wnioski finansowe, które zostały pozytywnie zaopiniowane przez Zarząd Powiatu, a mianowici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onanie zmian w Powiatowym w rozdziale Przeciwdziałanie Alkoholizmowi o kwotę 825zł a zwiększenie zakupu materiałów i wyposażenie (zakup broszury i materiały edukacyjne) o tę samą kwotę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Decyzja Warmińsko-Mazurskiego Urzędu Wojewódzkiego w sprawie zwiększenia dotacji celowej o kwotę 19.837zł na Dom Pomocy Społecznej za okres I-III 2008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owiatowy Inspektorat Nadzoru Budowlanego: zmniejszenie z zakupu usług pozostałych o 112zł, a zwiększenie o tę kwotę na różne opłaty i składki. Spowodowane to jest faktem uiszczenia wyższej składki za ubezpieczenie samochodu osobow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Starostwo – wymiana okien – kwota zabezpieczona jest niższa niż przewidywana, zmiany zakupu usług pozostałych a zwiększenie o 8.500zł zakup usług remontowych, 5.300zł na zakup rusztowania dla grupy remontowej z subwencji oświatowej, 104.658zł na wymianę podłóg w ZSZiO, 12.000zł dla KP PSP na zakup sprzętu (porozumienie z Gminą Nidzica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Kolejne wnioski przedstawione przez p. R. Mróz  do zmian w budżecie powiatu (uchwały Rady Powiatu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owiatowy Zarząd Dróg: w związku ze zmianami inwestycyjnymi i remontami zgodnie z przedstawionymi wnioskami przez Dyrektora PZ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ZOZ: zmniejszenie §2560 bieżące remonty, a zwiększenie §6220 inwestycyjnego na termomodernizacje szpitala (remont daszków i wentylacja) o kwotę 50000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miany porządkowe w Starostw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setki od dotacji , przesunięcie 11.000z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306.264złł dla Gminy Nidzica na drogi publiczne gminn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Biblioteki Miejsko-Gminnej o dotację w kwocie 1.000zł</w:t>
      </w:r>
    </w:p>
    <w:p>
      <w:pPr>
        <w:pStyle w:val="TextBody"/>
        <w:jc w:val="both"/>
        <w:rPr/>
      </w:pPr>
      <w:r>
        <w:rPr>
          <w:sz w:val="24"/>
          <w:szCs w:val="24"/>
        </w:rPr>
        <w:t>- Wniosek Starostwa  o zwiększenie dochodów w dziale 750 rozdz. 75020, §0960, §0970, §2360 o kwotę 27.881zł w tym m.in. dochody ze sprzedaży pocztówek w kwocie 599zł, które będą przeznaczone dla dzieci z Rodzinnego Domu Dziecka oraz 26.906zł z tytułu realizacji dochodów skarbu państ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datki Starostw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stępnie p. Renata Mróz  przedstawiła wniosek Starostwa Powiatowego o zwiększenie §4170 umowy zlecenia i o dzieło o kwotę 1.500zł, §4700 szkolenia pracowników o kwotę 16.000zł w związku z wdrażaniem Projektu „Wrota Warmii i Mazur”, §4140 składki na PFRON o kwotę 9.400zł w związku z tym, że w Starostwie nie ma zatrudnionych osób niepełnosprawnych, §4260 o kwotę 19.700zł w związku z podwyżkami za energię elektryczną, gaz, wodę i ście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Zespól Szkól Rolniczych i Ogólnokształcących w Jagarzewie zwiększenie wydatków o kwotę 42.593zł w związku z wymianą samochodu Fiat Grande Punto do nauki jazdy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. Bożena Jastrzębowska opuściła salę obrad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. Renata Mróz przedstawiła także wniosek Powiatowego Inspektoratu Nadzoru Budowlanego o zwiększenie wydatków o kwotę 520zł w §4300zakup usług pozostałych i zwiększenie o tę kwotę na szkolenia pracowników oraz wniosek Poradni Psychologiczno-Pedagogicznej o zmniejszenie o kwotę 3545,60zł w §4240 i §4040 tj. zakup pomocy naukowych i dodatkowe wynagrodzenia roczne a zwiększenie o tę samą kwotę na zakup materiałów i wyposażenia oraz wynagrodzenia osobowe pracownik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E. Rozmus zaznaczył, że należałoby sprawdzić efekty pracy Poradni Psychologiczno-Pedagogicz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. R. Mróz dodała również, że w uchwale Rady Powiatu w sprawie zmian w budżecie zapisane będą podwyżki dla pracowników PZD, Starostwa , PUP, PCPR oraz pracowników administracji w placówkach oświatow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stępnie omówiła projekt uchwały Rady Powiatu w sprawie zaciągnięcia kredytu długoterminowego na finansowanie planowanego deficytu budżetu Powiatu Nidzica na 2008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. R. Mróz przypomniała sprawę zatrudnienia biegłego rewidenta w SOSW w celu wyjaśnienia nieprawidłowości i propozycji naprawienia ich. Na ten cel w budżecie zabezpieczyła 12.000zł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posiedzenia dołączył kierownik Wydziału Oświaty, Kultury, Sportu, Turystyki i Promocji – p. Sławomir Knapiński</w:t>
      </w:r>
    </w:p>
    <w:p>
      <w:pPr>
        <w:pStyle w:val="Normal"/>
        <w:ind w:right="-1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V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kretarz Powiatu p. E. Bieniek przedstawiła zmiany uchwały Nr XXXVIII/221/05 Rady Powiatu w Nidzicy z dnia 28 grudnia 2005r.w sprawie Regulaminu Organizacyjnego Starostwa Powiatowego. Zmiany dotyczą utworzenia Wydziału Zarządzania Kryzysowego  Obrony Cywilnej i Spraw Obronnych. Jest to wymóg ustawowy i Zarząd omawiał to zagadnienie na jednym z wcześniejszych posiedzeń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 do projektu uchwały nie było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nie p. E. Bieniek omówiła projekt uchwały Rady Powiatu w sprawie zmiany uchwały Nr XIII/67/07 Rady Powiatu w Nidzicy z dnia 27 grudnia 2007r. w sprawie wynagrodzenia Starosty Powiatu Nidzickiego. Zarząd proponuje dodatek funkcyjny w wysokości 1.900zł oraz dodatek specjalny  30% łącznie wynagrodzenia zasadniczego i dodatku funkcyjnego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dodali , że trzeba  przedyskutować też   kwestie diet radnych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Starosta przedstawił bieżące informacje dotyczące zatrudnienia 4 osób z PUP oraz prośbę Prezesa ZNP o zapłatę nauczyciel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a za dzień strajku. Dodał, że nie przychylił się do prośby Prezesa. Zarząd poparł decyzję Starosty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nie poinformował Zarząd o działaniach podejmowanych w sprawie utworzenia OHP. Dodał, że zainteresowanie uczniów taką szkołą jest bardzo duże i robi wszystko by ona powstała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VI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. Sławomir Knapiński przedstawił projekt uchwały Rady Powiatu w sprawie wysokości najniższego wynagrodzenia zasadniczego w I kategorii zaszeregowania oraz wartości jednego punktu w złotych stanowiących podstawę do sporządzania tabeli punktowych rozpiętości dla poszczególnych kategorii zaszeregowania pracowników nie będących nauczycielami zatrudnionych w szkołach i placówkach oświatowych prowadzonych przez Powiat Nidzicki. Uchwałą ta pozwoli na podwyżkę wynagrodzeń o 5% , wysokość najniższego wynagrodzenia w uchwale wynosi 502zł, a wartość punktu -5,8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 nie było. Zarząd poparł przedstawiony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ławomir Knapiński omówił także ogólną sytuację Centrum Kształcenia Praktycznego w Nidzicy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Na tym posiedzenie zakończono.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Protokołowała:</w:t>
      </w:r>
    </w:p>
    <w:p>
      <w:pPr>
        <w:pStyle w:val="Normal"/>
        <w:tabs>
          <w:tab w:val="clear" w:pos="708"/>
          <w:tab w:val="left" w:pos="6000" w:leader="none"/>
        </w:tabs>
        <w:ind w:left="480"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osta</w:t>
        <w:tab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>
          <w:sz w:val="24"/>
          <w:szCs w:val="24"/>
        </w:rPr>
        <w:tab/>
        <w:t>Podinspektor</w:t>
        <w:tab/>
        <w:t>/-/ Ludwik Ekiert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/>
      </w:pPr>
      <w:r>
        <w:rPr>
          <w:sz w:val="24"/>
          <w:szCs w:val="24"/>
        </w:rPr>
        <w:tab/>
        <w:t xml:space="preserve">/-/ mgr Anna Kalinowska </w:t>
        <w:tab/>
      </w:r>
    </w:p>
    <w:p>
      <w:pPr>
        <w:pStyle w:val="Normal"/>
        <w:tabs>
          <w:tab w:val="clear" w:pos="708"/>
          <w:tab w:val="left" w:pos="60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Wicestarosta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ech Brzozowski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Bożena Jastrzębowska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Edward Rozmus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Członek Zarządu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Zenobiusz Szczepkowski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sz w:val="28"/>
      <w:szCs w:val="28"/>
    </w:rPr>
  </w:style>
  <w:style w:type="character" w:styleId="WW8Num1z3">
    <w:name w:val="WW8Num1z3"/>
    <w:qFormat/>
    <w:rPr>
      <w:b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pacing w:val="1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3:00Z</dcterms:created>
  <dc:creator>STAROSTWO NIDZICA</dc:creator>
  <dc:description/>
  <cp:keywords/>
  <dc:language>en-US</dc:language>
  <cp:lastModifiedBy>STAROSTWO NIDZICA</cp:lastModifiedBy>
  <dcterms:modified xsi:type="dcterms:W3CDTF">2008-07-24T09:55:00Z</dcterms:modified>
  <cp:revision>3</cp:revision>
  <dc:subject/>
  <dc:title/>
</cp:coreProperties>
</file>