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46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Zarządu Powiat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dniu 13 maja 2008 r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W posiedzeniu uczestniczyli: Starosta – p. Ludwik Ekiert, Wicestarosta – p. Lech Brzozowski, członkowie Zarządu: p. Bożena Jastrzębowska, p. Edward Rozmus i p. Zenobiusz Szczepkowski, zgodnie z załączoną listą obecności oraz Kierownik Powiatowego Centrum Pomocy Rodzinie –             p. Barbara Zabiełło, Skarbnik Powiatu – p. Renata Mróz, Sekretarz Powiatu – p. Elżbieta Bieniek, Kierownik Wydziału Oświaty, Kultury, Sportu, Turystyki i Promocji Starostwa – p. Sławomir Knapiński i Geodeta Powiatowy – p. Stefan Szewczak. Posiedzenie otworzył i prowadził Starosta – Ludwik Ekiert. Obrady trwały w godz.: 12</w:t>
      </w:r>
      <w:r>
        <w:rPr>
          <w:u w:val="single"/>
          <w:vertAlign w:val="superscript"/>
        </w:rPr>
        <w:t>06</w:t>
      </w:r>
      <w:r>
        <w:rPr/>
        <w:t xml:space="preserve"> – 15</w:t>
      </w:r>
      <w:r>
        <w:rPr>
          <w:u w:val="single"/>
          <w:vertAlign w:val="superscript"/>
        </w:rPr>
        <w:t>00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rządek obra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atowe Centrum Pomocy Rodzinie:</w:t>
      </w:r>
    </w:p>
    <w:p>
      <w:pPr>
        <w:pStyle w:val="Normal"/>
        <w:ind w:left="1080" w:hanging="240"/>
        <w:jc w:val="both"/>
        <w:rPr/>
      </w:pPr>
      <w:r>
        <w:rPr/>
        <w:t>- omówienie wniosku o zwiększenie czasu pracy księgowej oraz projektu uchwały Zarządu Powiatu w sprawie zmiany regulaminu organizacyjnego Powiatowego Centrum Pomocy Rodzinie w Nidzicy,</w:t>
      </w:r>
    </w:p>
    <w:p>
      <w:pPr>
        <w:pStyle w:val="Normal"/>
        <w:ind w:left="1080" w:hanging="240"/>
        <w:jc w:val="both"/>
        <w:rPr/>
      </w:pPr>
      <w:r>
        <w:rPr/>
        <w:t>- wnioski o zwiększenie budże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ział Geodezji oraz Oświaty – omówienie możliwości odpłatnego nabycia od Gminy Nidzica niezabudowanej nieruchomości położonej w Nidzicy przy ul. Jagiełły oznaczonej nr działki 57/1 (na potrzeby Zespołu Szkół Zawodowych i Ogólnokształcąc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ział Finansowy - omówienie wniosków finansowych dotyczących zmian w budżecie powia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ział OSO – sprawy róż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Ad. 1.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Do posiedzenia dołączyła p. B. Zabiełło.</w:t>
      </w:r>
    </w:p>
    <w:p>
      <w:pPr>
        <w:pStyle w:val="Normal"/>
        <w:ind w:firstLine="600"/>
        <w:jc w:val="both"/>
        <w:rPr/>
      </w:pPr>
      <w:r>
        <w:rPr/>
        <w:t xml:space="preserve">Pan Starosta przedstawił przedyskutowaną ze Skarbnik Powiatu propozycję, aby podnieść wynagrodzenie Kierownikowi Powiatowego Centrum Pomocy Rodzinie o 300 zł, natomiast pozostałym pracownikom o 120 zł. </w:t>
      </w:r>
    </w:p>
    <w:p>
      <w:pPr>
        <w:pStyle w:val="Normal"/>
        <w:ind w:firstLine="600"/>
        <w:jc w:val="both"/>
        <w:rPr/>
      </w:pPr>
      <w:r>
        <w:rPr/>
        <w:t>p. Zabiełło natomiast wystąpiła z wnioskiem o zwiększenie o 1/8 etatu księgowej.  Spowoduje to wzrost wynagrodzenia o 370 zł miesięcznie. Wniosek stanowi załącznik do protokołu.</w:t>
      </w:r>
    </w:p>
    <w:p>
      <w:pPr>
        <w:pStyle w:val="Normal"/>
        <w:ind w:firstLine="600"/>
        <w:jc w:val="both"/>
        <w:rPr/>
      </w:pPr>
      <w:r>
        <w:rPr/>
        <w:t>Zarząd odrzucił wniosek PCPR, a poparł propozycję przedstawioną przez Pana Starostę stosunkiem głosów: 4 – „za”, 1 – „wstrzymujący się”.</w:t>
      </w:r>
    </w:p>
    <w:p>
      <w:pPr>
        <w:pStyle w:val="Normal"/>
        <w:ind w:firstLine="600"/>
        <w:jc w:val="both"/>
        <w:rPr/>
      </w:pPr>
      <w:r>
        <w:rPr/>
        <w:t>Wobec powyższego p. Zabiełło wycofała wniosek dotyczący zmiany Regulaminu Organizacyjnego Powiatowego Centrum Pomocy Rodzinie w Nidzicy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. Edward Rozmus zapytał, czy prawdą jest, że sfinansowano remont łazienki za 45 tys. zł.</w:t>
      </w:r>
    </w:p>
    <w:p>
      <w:pPr>
        <w:pStyle w:val="Normal"/>
        <w:ind w:firstLine="600"/>
        <w:jc w:val="both"/>
        <w:rPr/>
      </w:pPr>
      <w:r>
        <w:rPr/>
        <w:t>p. B. Zabiełło potwierdziła. Środki na ten cel pochodziły z PFRON.</w:t>
      </w:r>
    </w:p>
    <w:p>
      <w:pPr>
        <w:pStyle w:val="Normal"/>
        <w:ind w:firstLine="600"/>
        <w:jc w:val="both"/>
        <w:rPr/>
      </w:pPr>
      <w:r>
        <w:rPr/>
        <w:t>p. Edward Rozmus uważa, że powinna to sprawdzić Komisja Rewizyjna.</w:t>
      </w:r>
    </w:p>
    <w:p>
      <w:pPr>
        <w:pStyle w:val="Normal"/>
        <w:ind w:firstLine="600"/>
        <w:jc w:val="both"/>
        <w:rPr/>
      </w:pPr>
      <w:r>
        <w:rPr/>
        <w:t>Pan Starosta poprosił, aby na następne posiedzenie podać dane dotyczące tej sprawy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Pan Starosta przedstawił informacje z ostatniego Konwentu Starostów dotyczące zamierzeń w kwestii dróg oraz szpitali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Ad. 2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 xml:space="preserve">Do posiedzenia dołączyli Geodeta Powiatowy - p. Stefan Szewczak i Kierownik Wydziału Oświaty - p. Sławomir Knapiński. 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Pan Starosta przedstawił propozycję Rady Miejskiej dotyczącą zakupu działki znajdującej się obok Zespołu Szkół Zawodowych i Ogólnokształcących na potrzeby tej jednostki. Wcześniejsze ustalenia z Burmistrzem były takie, że w zamian za boisko w mieście, powiat otrzyma tę działkę. Radni miejscy są jednak zadania, że byłaby to rozrzutność i proponują kupno za połowę ceny z przetargu, czyli 54 000 zł. Urząd Miejski naciska o odpowiedź, bo Burmistrz pyta, czy Rada Powiatu podtrzymuje swoje stanowisko.</w:t>
      </w:r>
    </w:p>
    <w:p>
      <w:pPr>
        <w:pStyle w:val="Normal"/>
        <w:ind w:firstLine="600"/>
        <w:jc w:val="both"/>
        <w:rPr/>
      </w:pPr>
      <w:r>
        <w:rPr/>
        <w:t xml:space="preserve">Zdaniem Zarządu, jeśli były wcześniej prowadzone negocjacje, taka zmiana decyzji nie jest w porządku. Można mówić o nabyciu działki, ale za cenę niższą, niż rynkowa, symboliczną. </w:t>
      </w:r>
    </w:p>
    <w:p>
      <w:pPr>
        <w:pStyle w:val="Normal"/>
        <w:ind w:firstLine="600"/>
        <w:jc w:val="both"/>
        <w:rPr/>
      </w:pPr>
      <w:r>
        <w:rPr/>
        <w:t xml:space="preserve">p. Stefan Szewczak zaznaczył, że jeśli jest zamiar nabycia nieruchomości do mienia powiatu, to konieczne jest podjęcie uchwał przez oba samorządy: jednego o zbyciu, a drugiego o nabyciu nieruchomości. Jest to podstawa do sporządzenia Aktu Notarialnego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Salę obrad opuścił p. Stefan Szewczak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Ad. 3. </w:t>
      </w:r>
    </w:p>
    <w:p>
      <w:pPr>
        <w:pStyle w:val="Normal"/>
        <w:ind w:firstLine="600"/>
        <w:jc w:val="both"/>
        <w:rPr/>
      </w:pPr>
      <w:r>
        <w:rPr/>
        <w:t xml:space="preserve">Pan Starosta powrócił do podwyżki wynagrodzeń dla administracji i obsługi w placówkach oświatowych. Na poprzednim posiedzeniu ustalono wysokości, natomiast nie określono terminu. Uważa, że podwyżkę tę należy ustalić od maja, tak, jak w pozostałych jednostkach powiatowych. </w:t>
      </w:r>
    </w:p>
    <w:p>
      <w:pPr>
        <w:pStyle w:val="Normal"/>
        <w:ind w:firstLine="600"/>
        <w:jc w:val="both"/>
        <w:rPr/>
      </w:pPr>
      <w:r>
        <w:rPr/>
        <w:t>p. Sławomir Knapiński zaznaczył, że na poprzednim posiedzeniu podawał skutki podwyżki na cały rok.</w:t>
      </w:r>
    </w:p>
    <w:p>
      <w:pPr>
        <w:pStyle w:val="Normal"/>
        <w:ind w:firstLine="600"/>
        <w:jc w:val="both"/>
        <w:rPr/>
      </w:pPr>
      <w:r>
        <w:rPr/>
        <w:t xml:space="preserve">Skarbnik, Starosta i Wicestarosta stwierdzili, że podwyżki zaplanowano od maja. </w:t>
      </w:r>
    </w:p>
    <w:p>
      <w:pPr>
        <w:pStyle w:val="Normal"/>
        <w:ind w:firstLine="600"/>
        <w:jc w:val="both"/>
        <w:rPr/>
      </w:pPr>
      <w:r>
        <w:rPr/>
        <w:t>Na wniosek Skarbnika, Zarząd ponownie głosował terminy podwyżki:</w:t>
      </w:r>
    </w:p>
    <w:p>
      <w:pPr>
        <w:pStyle w:val="Normal"/>
        <w:ind w:firstLine="600"/>
        <w:jc w:val="both"/>
        <w:rPr/>
      </w:pPr>
      <w:r>
        <w:rPr/>
        <w:t>1) od maja – 3 osoby „za”,</w:t>
      </w:r>
    </w:p>
    <w:p>
      <w:pPr>
        <w:pStyle w:val="Normal"/>
        <w:ind w:firstLine="600"/>
        <w:jc w:val="both"/>
        <w:rPr/>
      </w:pPr>
      <w:r>
        <w:rPr/>
        <w:t>2) od stycznia – 2 osoby „za”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p. Sławomir Knapiński opuścił salę obrad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Pan Starosta przedstawił propozycję dofinansowania wyścigu kolarskiego Tour de Pologne w kwocie 4 tys. zł + VAT, w zamian za premię lotną powiatu. Starosta również będzie wręczać puchar za zwycięstwo na lotnej Premii o puchar Starosty.</w:t>
      </w:r>
    </w:p>
    <w:p>
      <w:pPr>
        <w:pStyle w:val="Normal"/>
        <w:ind w:firstLine="600"/>
        <w:jc w:val="both"/>
        <w:rPr/>
      </w:pPr>
      <w:r>
        <w:rPr/>
        <w:t>Zarząd poparł negocjacje Pana Starosty dotyczące wyścigu Tour de Pologne i dofinansowanie wyścigu w kwocie 4 tys. z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. Renata Mróz omówiła skutki finansowe podwyżek w jednostkach powiatowych, począwszy od miesiąca czerwca br.: Powiatowe Centrum Pomocy Rodzinie – 5700 zł, Powiatowy Urząd Pracy – 24 920 zł, Starostwo – 50680 zł, Powiatowy Zarząd Dróg – 60 000 zł. Do przedstawionych kwot należy jeszcze doliczyć pochodne od wynagrodzeń.</w:t>
      </w:r>
    </w:p>
    <w:p>
      <w:pPr>
        <w:pStyle w:val="Normal"/>
        <w:ind w:firstLine="600"/>
        <w:jc w:val="both"/>
        <w:rPr/>
      </w:pPr>
      <w:r>
        <w:rPr/>
        <w:t>Pan Starosta zaznaczył, że jak każdy z kierowników, w Starostwie również otrzymają po 300 zł.</w:t>
      </w:r>
    </w:p>
    <w:p>
      <w:pPr>
        <w:pStyle w:val="Normal"/>
        <w:ind w:firstLine="600"/>
        <w:jc w:val="both"/>
        <w:rPr/>
      </w:pPr>
      <w:r>
        <w:rPr/>
        <w:t>Zarząd poparł przedstawioną przez Skarbnik propozycję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. Renata Mróz omówiła następujące wnioski:</w:t>
      </w:r>
    </w:p>
    <w:p>
      <w:pPr>
        <w:pStyle w:val="Normal"/>
        <w:ind w:left="840" w:hanging="240"/>
        <w:jc w:val="both"/>
        <w:rPr/>
      </w:pPr>
      <w:r>
        <w:rPr/>
        <w:t xml:space="preserve">- </w:t>
        <w:tab/>
        <w:t>Powiatowego Inspektora Nadzoru Budowlanego – o zmniejszenie § 4300 – zakup usług pozostałych o kwotę 1400 zł, a zwiększenie § 4750 – zakup akcesoriów komputerowych, w tym programów i licencji, z przeznaczeniem na zakup programów komputerowych (antywirusowego i Serwis Budowlany ABC).</w:t>
      </w:r>
    </w:p>
    <w:p>
      <w:pPr>
        <w:pStyle w:val="Normal"/>
        <w:ind w:left="840" w:hanging="0"/>
        <w:jc w:val="both"/>
        <w:rPr/>
      </w:pPr>
      <w:r>
        <w:rPr/>
        <w:t>Zarząd rozpatrzył wniosek pozytywnie;</w:t>
      </w:r>
    </w:p>
    <w:p>
      <w:pPr>
        <w:pStyle w:val="Normal"/>
        <w:ind w:left="840" w:hanging="240"/>
        <w:jc w:val="both"/>
        <w:rPr/>
      </w:pPr>
      <w:r>
        <w:rPr/>
        <w:t xml:space="preserve">-  Powiatowego Urzędu Pracy – o zmniejszenie wynagrodzeń osobowych pracowników i składek na ubezpieczenia społeczne o kwotę 22 900 zł i zwiększenie o tę samą kwotę zakupu materiałów i wyposażenia, zakupu energii, opłat czynszowych za pomieszczenia biurowe – na wynajem i wyposażenie pomieszczeń w GS „Samopomoc Chłopska”. </w:t>
      </w:r>
    </w:p>
    <w:p>
      <w:pPr>
        <w:pStyle w:val="Normal"/>
        <w:ind w:left="840" w:hanging="0"/>
        <w:jc w:val="both"/>
        <w:rPr/>
      </w:pPr>
      <w:r>
        <w:rPr/>
        <w:t>Zarząd rozpatrzył wniosek pozytywnie;</w:t>
      </w:r>
    </w:p>
    <w:p>
      <w:pPr>
        <w:pStyle w:val="Normal"/>
        <w:ind w:left="840" w:hanging="240"/>
        <w:jc w:val="both"/>
        <w:rPr/>
      </w:pPr>
      <w:r>
        <w:rPr/>
        <w:t xml:space="preserve">- </w:t>
        <w:tab/>
        <w:t xml:space="preserve">Starostwa – o zwiększenie dochodów o kwotę 135 zł w § 0690 i przesunięcie tej kwoty na              § 4170 – wynagrodzenia bezosobowe – na zwrot kosztów zastępstwa procesowego oraz kosztów postępowania adwokackiego. Jest to należność, jaką zasądził Sąd Rejonowy w Nidzicy i Komornik Sądowy w związku z brakiem zapłaty za użytkowanie wieczyste gruntów Skarbu Państwa za 2005 r. </w:t>
      </w:r>
    </w:p>
    <w:p>
      <w:pPr>
        <w:pStyle w:val="Normal"/>
        <w:ind w:left="840" w:hanging="0"/>
        <w:jc w:val="both"/>
        <w:rPr/>
      </w:pPr>
      <w:r>
        <w:rPr/>
        <w:t>Wniosek rozpatrzono pozytywnie;</w:t>
      </w:r>
    </w:p>
    <w:p>
      <w:pPr>
        <w:pStyle w:val="Normal"/>
        <w:ind w:left="840" w:hanging="240"/>
        <w:jc w:val="both"/>
        <w:rPr/>
      </w:pPr>
      <w:r>
        <w:rPr/>
        <w:t xml:space="preserve">- </w:t>
        <w:tab/>
        <w:t xml:space="preserve">Centrum Kształcenia Praktycznego – zwiększenie budżetu  o kwotę 2 698 zł na Zakładowy Fundusz Świadczeń Socjalnych. </w:t>
      </w:r>
    </w:p>
    <w:p>
      <w:pPr>
        <w:pStyle w:val="Normal"/>
        <w:ind w:left="840" w:hanging="0"/>
        <w:jc w:val="both"/>
        <w:rPr/>
      </w:pPr>
      <w:r>
        <w:rPr/>
        <w:t>Zarząd rozpatrzył wniosek odmownie. Polecono przeanalizować plan wydatków w ramach posiadanego budżetu;</w:t>
      </w:r>
    </w:p>
    <w:p>
      <w:pPr>
        <w:pStyle w:val="Normal"/>
        <w:ind w:left="840" w:hanging="240"/>
        <w:jc w:val="both"/>
        <w:rPr/>
      </w:pPr>
      <w:r>
        <w:rPr/>
        <w:t xml:space="preserve">- </w:t>
        <w:tab/>
        <w:t xml:space="preserve">Gospodarstwa Pomocniczego CKP o zmniejszenie o kwotę 710 zł działu 801 rozdziału 80197 § 4300 oraz zwiększenie o tę samą kwotę działu 801 rozdziału 80197 § 4440 z przeznaczeniem na odpis na ZFŚS. </w:t>
      </w:r>
    </w:p>
    <w:p>
      <w:pPr>
        <w:pStyle w:val="Normal"/>
        <w:ind w:left="840" w:hanging="0"/>
        <w:jc w:val="both"/>
        <w:rPr/>
      </w:pPr>
      <w:r>
        <w:rPr/>
        <w:t>Zarząd rozpatrzył wniosek pozytywnie;</w:t>
      </w:r>
    </w:p>
    <w:p>
      <w:pPr>
        <w:pStyle w:val="Normal"/>
        <w:ind w:left="840" w:hanging="240"/>
        <w:jc w:val="both"/>
        <w:rPr/>
      </w:pPr>
      <w:r>
        <w:rPr/>
        <w:t xml:space="preserve">- </w:t>
        <w:tab/>
        <w:t xml:space="preserve">Powiatowego Urzędu Pracy – wprowadzenie do budżetu projektu na kwotę 20 834 zł wraz z przeniesieniem wydatków na kwotę 3 676,60 zł w związku z realizacją przez PUP projektu współfinansowanego z Europejskiego Funduszu Społecznego w ramach Programu Operacyjnego Kapitał Ludzki Poddziałanie 6.1.2 „Wsparcie powiatowych i wojewódzkich urzędów pracy w realizacji zadań na rzecz aktywizacji zawodowej osób bezrobotnych w regionie”. </w:t>
      </w:r>
    </w:p>
    <w:p>
      <w:pPr>
        <w:pStyle w:val="Normal"/>
        <w:ind w:left="840" w:hanging="0"/>
        <w:jc w:val="both"/>
        <w:rPr/>
      </w:pPr>
      <w:r>
        <w:rPr/>
        <w:t>Wniosek rozpatrzono pozytywnie;</w:t>
      </w:r>
    </w:p>
    <w:p>
      <w:pPr>
        <w:pStyle w:val="Normal"/>
        <w:ind w:left="840" w:hanging="240"/>
        <w:jc w:val="both"/>
        <w:rPr/>
      </w:pPr>
      <w:r>
        <w:rPr/>
        <w:t xml:space="preserve">- </w:t>
        <w:tab/>
        <w:t xml:space="preserve">inspektora ds. ZK,OCiSO w Starostwie Powiatowym – o zmianę wydatku inwestycyjnego – zakupu klimatyzatora na kwotę 7 000 zł – na kserokopiarkę. </w:t>
      </w:r>
    </w:p>
    <w:p>
      <w:pPr>
        <w:pStyle w:val="Normal"/>
        <w:ind w:left="840" w:hanging="0"/>
        <w:jc w:val="both"/>
        <w:rPr/>
      </w:pPr>
      <w:r>
        <w:rPr/>
        <w:t>Zarząd rozpatrzył wniosek pozytywnie;</w:t>
      </w:r>
    </w:p>
    <w:p>
      <w:pPr>
        <w:pStyle w:val="Normal"/>
        <w:ind w:left="840" w:hanging="240"/>
        <w:jc w:val="both"/>
        <w:rPr/>
      </w:pPr>
      <w:r>
        <w:rPr/>
        <w:t xml:space="preserve">- </w:t>
        <w:tab/>
        <w:t xml:space="preserve">Powiatowego Centrum Pomocy Rodzinie – zmiany w planie budżetu: zmniejszenie § 4740 – zakup materiałów papierniczych do sprzętu drukarskiego i urządzeń kserograficznych o kwotę 651 zł, a zwiększenie § 4440 – odpisy na Zakładowy Fundusz Świadczeń Socjalnych o tę samą kwotę. </w:t>
      </w:r>
    </w:p>
    <w:p>
      <w:pPr>
        <w:pStyle w:val="Normal"/>
        <w:ind w:left="840" w:hanging="0"/>
        <w:jc w:val="both"/>
        <w:rPr/>
      </w:pPr>
      <w:r>
        <w:rPr/>
        <w:t>Zarząd wyraził pozytywną opinię;</w:t>
      </w:r>
    </w:p>
    <w:p>
      <w:pPr>
        <w:pStyle w:val="Normal"/>
        <w:ind w:left="840" w:hanging="240"/>
        <w:jc w:val="both"/>
        <w:rPr/>
      </w:pPr>
      <w:r>
        <w:rPr/>
        <w:t xml:space="preserve">- </w:t>
        <w:tab/>
        <w:t xml:space="preserve">Zespołu Szkół Zawodowych i Ogólnokształcących – o zwiększenie budżetu w § 4210 oraz § 4270 o łączną kwotę 19500 zł na realizację zadania – elewacja budynku szkoły przy ul. Jagiełły 3. Koszt zakupu materiałów oraz niezbędnych narzędzi to 17 670 zł, natomiast zakup usług remontowych – 1830 zł, związany jest z opłatą faktury za opracowanie projektu rewaloryzacji elewacji budynku. </w:t>
      </w:r>
    </w:p>
    <w:p>
      <w:pPr>
        <w:pStyle w:val="Normal"/>
        <w:ind w:left="840" w:hanging="240"/>
        <w:jc w:val="both"/>
        <w:rPr/>
      </w:pPr>
      <w:r>
        <w:rPr/>
        <w:t xml:space="preserve"> </w:t>
      </w:r>
      <w:r>
        <w:rPr/>
        <w:t>- Zespołu Szkół Zawodowych i Ogólnokształcących – o zwiększenie budżetu o kwotę 10 800 zł w § 4210 – zakup materiałów i wyposażenia – na zmianę koncepcji elewacji - konieczność położenia struktury elewacyjnej (baranek, klej do siatki, narożniki). Zarząd rozpatrzył wniosek pozytywnie.  Przychylnie rozważono też możliwość zakupu jednego piętra rusztowań;</w:t>
      </w:r>
    </w:p>
    <w:p>
      <w:pPr>
        <w:pStyle w:val="Normal"/>
        <w:ind w:left="840" w:hanging="240"/>
        <w:jc w:val="both"/>
        <w:rPr/>
      </w:pPr>
      <w:r>
        <w:rPr/>
        <w:t>p. Edward Rozmus zaznaczył, że trzeba wyremontować pawilon na ul. Wyborskiej.</w:t>
      </w:r>
    </w:p>
    <w:p>
      <w:pPr>
        <w:pStyle w:val="Normal"/>
        <w:ind w:left="840" w:hanging="240"/>
        <w:jc w:val="both"/>
        <w:rPr/>
      </w:pPr>
      <w:r>
        <w:rPr/>
        <w:t>-  wniosek Dziennego Domu Pomocy Społecznej działającego przy MOPS wspólnie z Polskim Związkiem Niewidomych z prośbą o wsparcie finansowe na działalność statutową Domu, m. in. organizowanego z okazji Dnia Inwalidy, wyjazdu integracyjnego do Gietrzwałdu oraz udziału w XI edycji Przeglądu Małych Form Artystycznych Środowiskowych Placówek Wsparcia w Bartoszycach.</w:t>
      </w:r>
    </w:p>
    <w:p>
      <w:pPr>
        <w:pStyle w:val="Normal"/>
        <w:ind w:left="840" w:hanging="0"/>
        <w:jc w:val="both"/>
        <w:rPr/>
      </w:pPr>
      <w:r>
        <w:rPr/>
        <w:t>Ze względu na brak podstaw prawnych wniosek ten został rozpatrzony negatywnie.</w:t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p. Renata Mróz poinformowała, że Starostwo Powiatowe w Ostrołęce zabezpieczyło w swoim budżecie dotację celową na zadania powierzone do wykonania przez Powiat Nidzicki - w kwocie 13 176 zł, zgodnie z wnioskiem Powiatowego Centrum Pomocy Rodzinie w Ostrołęce. </w:t>
      </w:r>
    </w:p>
    <w:p>
      <w:pPr>
        <w:pStyle w:val="Normal"/>
        <w:ind w:firstLine="600"/>
        <w:jc w:val="both"/>
        <w:rPr/>
      </w:pPr>
      <w:r>
        <w:rPr/>
        <w:t xml:space="preserve">Następnie przypomniała sprawę dotyczącą wyasygnowania 2500 zł na wspólny zakup środka transportu oraz innego sprzętu, które stanowiłyby nagrodę w corocznym konkursie strzeleckim organizowanym w ramach obchodów Święta Policji z udziałem przedstawicieli samorządów z przeznaczeniem dla jednostek, których przedstawiciele zajęliby miejsca od I do III. Stwierdziła, że od strony prawnej brakuje podstawy, ponieważ samorządy mogą uczestniczyć w pokrywaniu wydatków inwestycyjnych, modernizacyjnych lub remontowych oraz kosztów utrzymania i funkcjonowania jednostek organizacyjnych Policji, a także zakupu niezbędnych dla ich potrzeb towarów i usług. Nie wiadomo, co kupią i dla kogo. Według informacji innych skarbników – wszystkie powiaty odpowiadają negatywnie. </w:t>
      </w:r>
    </w:p>
    <w:p>
      <w:pPr>
        <w:pStyle w:val="Normal"/>
        <w:ind w:firstLine="600"/>
        <w:jc w:val="both"/>
        <w:rPr/>
      </w:pPr>
      <w:r>
        <w:rPr/>
        <w:t>p. Edward Rozmus proponował zapytać w Komendzie Wojewódzkiej Policji, jak to przekazać. Uważa, że samorządy jak najbardziej powinny pomagać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. Renata Mróz przytoczyła pismo ZOZ dotyczące naprawy pagerów będących na wyposażeniu Zespołów Wyjazdowych pogotowia ratunkowego ZOZ, jako uzasadnienie do przedstawionego na wcześniejszym posiedzeniu wniosku o zwiększenie wydatków KP PSP w dziale 851, rozdziale 8541 (ratownictwo medyczne) na opłacenie faktury za dokonanie naprawy 7 pagerów (1198,04 zł). Decyzję o pokryciu tych wydatków Zarząd już podejmowa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Ad. 4.</w:t>
      </w:r>
    </w:p>
    <w:p>
      <w:pPr>
        <w:pStyle w:val="Normal"/>
        <w:ind w:firstLine="600"/>
        <w:jc w:val="both"/>
        <w:rPr/>
      </w:pPr>
      <w:r>
        <w:rPr/>
        <w:t>p. Renata Mróz przedstawiła pismo Burmistrza Nidzicy, w którym nawiązał do planowanego w ub. roku wspólnego z Gminą Nidzica opracowania projektu budowlanego na przebudowę pl. Wojciecha z Brudzewa. Prosi o przekazanie, o ile zostały zlecone prace projektowe, dokumentacji projektowej na przedmiotowe zadanie.</w:t>
      </w:r>
    </w:p>
    <w:p>
      <w:pPr>
        <w:pStyle w:val="Normal"/>
        <w:ind w:firstLine="600"/>
        <w:jc w:val="both"/>
        <w:rPr/>
      </w:pPr>
      <w:r>
        <w:rPr/>
        <w:t xml:space="preserve">p. Lech Brzozowski dodał, że środki na ten cel były zabezpieczone, ale prace projektowe nie zostały wykonane. Gmina przygotowuje całość dokumentacji na „Zatorze”, stąd ich wniosek i  oczekiwania dofinansowania rzędu 25 000 zł. </w:t>
      </w:r>
    </w:p>
    <w:p>
      <w:pPr>
        <w:pStyle w:val="Normal"/>
        <w:ind w:firstLine="600"/>
        <w:jc w:val="both"/>
        <w:rPr/>
      </w:pPr>
      <w:r>
        <w:rPr/>
        <w:t>Zarząd, mając na względzie wcześniejsze ustalenia, zaopiniował wniosek pozytywnie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. Edward Rozmus zaznaczył, że chciałby obejrzeć postępy w sprawie uruchomienia recyklingu w Centrum Kształcenia Praktyczneg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. Renata Mróz podniosła temat dotyczący inwestycji. Zaznaczyła, że opracowane muszą zostać studium wykonalności i załączniki do projektu. Aktualnie w budżecie zapisane są inwestycje przy 70% współfinansowaniu środków z Unii Europejskiej. W związku z nową kwotą dotacji z UE w wysokości 2100 000 euro, należy przeanalizować i zmienić zapis dotyczący inwestycji zaplanowanych ze środków unijnych.</w:t>
      </w:r>
    </w:p>
    <w:p>
      <w:pPr>
        <w:pStyle w:val="Normal"/>
        <w:ind w:firstLine="600"/>
        <w:jc w:val="both"/>
        <w:rPr/>
      </w:pPr>
      <w:r>
        <w:rPr/>
        <w:t>p. Bożena Jastrzębowska zaznaczyła, że Janowiec Kościelny ma na inwestycję 200 tys. zł.</w:t>
      </w:r>
    </w:p>
    <w:p>
      <w:pPr>
        <w:pStyle w:val="Normal"/>
        <w:ind w:firstLine="600"/>
        <w:jc w:val="both"/>
        <w:rPr/>
      </w:pPr>
      <w:r>
        <w:rPr/>
        <w:t xml:space="preserve">Pan Starosta uważa, że na zewnętrzne pieniądze raczej nie można w tym roku liczyć. </w:t>
      </w:r>
    </w:p>
    <w:p>
      <w:pPr>
        <w:pStyle w:val="Normal"/>
        <w:ind w:firstLine="600"/>
        <w:jc w:val="both"/>
        <w:rPr/>
      </w:pPr>
      <w:r>
        <w:rPr/>
        <w:t>p. Lech Brzozowski dodał, że konkurs prawdopodobnie będzie odwołany.</w:t>
      </w:r>
    </w:p>
    <w:p>
      <w:pPr>
        <w:pStyle w:val="Normal"/>
        <w:ind w:firstLine="600"/>
        <w:jc w:val="both"/>
        <w:rPr/>
      </w:pPr>
      <w:r>
        <w:rPr/>
        <w:t>p. Edward Rozmus zastanawia się, czy wykonywać powierzchniowe utrwalenie, czy porządne drogi.</w:t>
      </w:r>
    </w:p>
    <w:p>
      <w:pPr>
        <w:pStyle w:val="Normal"/>
        <w:ind w:firstLine="600"/>
        <w:jc w:val="both"/>
        <w:rPr/>
      </w:pPr>
      <w:r>
        <w:rPr/>
        <w:t>p. Bożena Jastrzębowska uważa, że utrwalanie jest bezdyskusyjne, we wszystkich gminach.</w:t>
      </w:r>
    </w:p>
    <w:p>
      <w:pPr>
        <w:pStyle w:val="Normal"/>
        <w:ind w:firstLine="600"/>
        <w:jc w:val="both"/>
        <w:rPr/>
      </w:pPr>
      <w:r>
        <w:rPr/>
        <w:t>Pan Starosta uznał, że ile gminy wyłożą, tyle dołoży powiat, wg obowiązującego porozumienia. Dodał, że zaplanowane jest po 150 000 zł na gminę Kozłowo i Janowo. Jeśli 400 000 zł wyłoży gm. Nidzica, to powiat też 400 000 zł. Nie można zmarnować roku czekając na środki.</w:t>
      </w:r>
    </w:p>
    <w:p>
      <w:pPr>
        <w:pStyle w:val="Normal"/>
        <w:ind w:firstLine="600"/>
        <w:jc w:val="both"/>
        <w:rPr/>
      </w:pPr>
      <w:r>
        <w:rPr/>
        <w:t>p. Bożena Jastrzębowska stwierdziła, że potrzebna jest decyzja gmin o wysokościach środków  przeznaczanych na inwestycje.</w:t>
      </w:r>
    </w:p>
    <w:p>
      <w:pPr>
        <w:pStyle w:val="Normal"/>
        <w:ind w:firstLine="600"/>
        <w:jc w:val="both"/>
        <w:rPr/>
      </w:pPr>
      <w:r>
        <w:rPr/>
        <w:t xml:space="preserve">Pan Starosta stwierdził, że można zrobić drogę do Radomina, nie na Łynę. W tej sytuacji trzeba być elastycznym. Po ustaleniu priorytetu z gminą Janowiec Kościelny, trzeba będzie spotkać się z Burmistrzem i wybrać którąś inwestycję. </w:t>
      </w:r>
    </w:p>
    <w:p>
      <w:pPr>
        <w:pStyle w:val="Normal"/>
        <w:ind w:firstLine="600"/>
        <w:jc w:val="both"/>
        <w:rPr/>
      </w:pPr>
      <w:r>
        <w:rPr/>
        <w:t>Pan Starosta przedstawił nową propozycję, aby wszystkie środki powiatu w bieżącym roku skierować na drogę w Łynie, natomiast ewentualne 2 100 000 euro – na drogę Safronka. Jeśli nie, to  wszędzie będzie zrobione po kawałku drogi.</w:t>
      </w:r>
    </w:p>
    <w:p>
      <w:pPr>
        <w:pStyle w:val="Normal"/>
        <w:ind w:firstLine="600"/>
        <w:jc w:val="both"/>
        <w:rPr/>
      </w:pPr>
      <w:r>
        <w:rPr/>
        <w:t>p. Edward Rozmus uważa, że jeśli zacznie się teraz inwestować w drogę w Łynie i zostawi się wszystkie drzewa, to nie będzie szans na pozyskanie środków unijnych.</w:t>
      </w:r>
    </w:p>
    <w:p>
      <w:pPr>
        <w:pStyle w:val="Normal"/>
        <w:ind w:firstLine="600"/>
        <w:jc w:val="both"/>
        <w:rPr/>
      </w:pPr>
      <w:r>
        <w:rPr/>
        <w:t>Pan Starosta prosił o przemyślenie tej nowej propozycji, ponieważ w tym roku najprawdopodobniej 2100 000 euro nie będzie.</w:t>
      </w:r>
    </w:p>
    <w:p>
      <w:pPr>
        <w:pStyle w:val="Normal"/>
        <w:ind w:firstLine="600"/>
        <w:jc w:val="both"/>
        <w:rPr/>
      </w:pPr>
      <w:r>
        <w:rPr/>
        <w:t>p. Bożena Jastrzębowska stwierdziła, że jeśli tak, to robić po trochu w obu gminach. Można by decydować, gdyby 2 100 000 euro było, ale ich nie ma i nie wiadomo, czy będą.</w:t>
      </w:r>
    </w:p>
    <w:p>
      <w:pPr>
        <w:pStyle w:val="Normal"/>
        <w:ind w:firstLine="600"/>
        <w:jc w:val="both"/>
        <w:rPr/>
      </w:pPr>
      <w:r>
        <w:rPr/>
        <w:t>Pan Starosta uważa, że trzeba coś zrobić, aby nie stracić kolejnego roku.</w:t>
      </w:r>
    </w:p>
    <w:p>
      <w:pPr>
        <w:pStyle w:val="Normal"/>
        <w:ind w:firstLine="600"/>
        <w:jc w:val="both"/>
        <w:rPr/>
      </w:pPr>
      <w:r>
        <w:rPr/>
        <w:t>p. Edward Rozmus stwierdził, że jeśli by robić drogi nową technologią, to odcinki, które łączą jakiś ciąg dróg, np. Radomin-Łyna. Byłby kawałek dobrej drogi. Można też poszerzyć drogę na Łynę.</w:t>
      </w:r>
    </w:p>
    <w:p>
      <w:pPr>
        <w:pStyle w:val="Normal"/>
        <w:ind w:firstLine="600"/>
        <w:jc w:val="both"/>
        <w:rPr/>
      </w:pPr>
      <w:r>
        <w:rPr/>
        <w:t>p. Bożena Jastrzębowska zaznaczyła, że Gmina Janowiec chce chodniki i odwodnienie. Koszt tej inwestycji to 2 mln zł.</w:t>
      </w:r>
    </w:p>
    <w:p>
      <w:pPr>
        <w:pStyle w:val="Normal"/>
        <w:ind w:firstLine="600"/>
        <w:jc w:val="both"/>
        <w:rPr/>
      </w:pPr>
      <w:r>
        <w:rPr/>
        <w:t>Pan Starosta stwierdził, że p. Dubojski podawał kwotę 5 mln zł. Takie inwestycje są bardzo drogie.</w:t>
      </w:r>
    </w:p>
    <w:p>
      <w:pPr>
        <w:pStyle w:val="Normal"/>
        <w:ind w:firstLine="600"/>
        <w:jc w:val="both"/>
        <w:rPr/>
      </w:pPr>
      <w:r>
        <w:rPr/>
        <w:t>p. Bożena Jastrzębowska zauważyła, że siedziba to jest najważniejszy punkt, zawsze.</w:t>
      </w:r>
    </w:p>
    <w:p>
      <w:pPr>
        <w:pStyle w:val="Normal"/>
        <w:ind w:firstLine="600"/>
        <w:jc w:val="both"/>
        <w:rPr/>
      </w:pPr>
      <w:r>
        <w:rPr/>
        <w:t>p. Lech Brzozowski stwierdził, że 2 mln zł miała kosztować tylko część robót. Na dokończenie nie będzie możliwości pozyskania środków zewnętrznych.</w:t>
      </w:r>
    </w:p>
    <w:p>
      <w:pPr>
        <w:pStyle w:val="Normal"/>
        <w:ind w:firstLine="600"/>
        <w:jc w:val="both"/>
        <w:rPr/>
      </w:pPr>
      <w:r>
        <w:rPr/>
        <w:t>Pan Starosta uważa, że jest to wielka inwestycja i konieczne są środki z zewnątrz.</w:t>
      </w:r>
    </w:p>
    <w:p>
      <w:pPr>
        <w:pStyle w:val="Normal"/>
        <w:ind w:firstLine="600"/>
        <w:jc w:val="both"/>
        <w:rPr/>
      </w:pPr>
      <w:r>
        <w:rPr/>
        <w:t>p. Zenobiusz Szczepkowski stwierdził, że przedstawioną dzisiaj kwestię trzeba pozostawić do przemyślenia.</w:t>
      </w:r>
    </w:p>
    <w:p>
      <w:pPr>
        <w:pStyle w:val="Normal"/>
        <w:ind w:firstLine="600"/>
        <w:jc w:val="both"/>
        <w:rPr/>
      </w:pPr>
      <w:r>
        <w:rPr/>
        <w:t>Pan Starosta powtórzył, że na dzień dzisiejszy programy unijne są wstrzymane. Trzeba jednak zdecydować, gdzie będą skierowane środki, kiedy się pojawią. Nie można stracić roku czekając na pieniądze.</w:t>
      </w:r>
    </w:p>
    <w:p>
      <w:pPr>
        <w:pStyle w:val="Normal"/>
        <w:ind w:firstLine="600"/>
        <w:jc w:val="both"/>
        <w:rPr/>
      </w:pPr>
      <w:r>
        <w:rPr/>
        <w:t xml:space="preserve">p. Zenobiusz Szczepkowski proponuje do sprawy tej powrócić po sesji w Janowcu Kościelnym. </w:t>
      </w:r>
    </w:p>
    <w:p>
      <w:pPr>
        <w:pStyle w:val="Normal"/>
        <w:ind w:firstLine="600"/>
        <w:jc w:val="both"/>
        <w:rPr/>
      </w:pPr>
      <w:r>
        <w:rPr/>
        <w:t>Pan Starosta stwierdził, że do końca maja musi zapaść decyzja w sprawie inwestycji dro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Na tym protokół zakończon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rotokołowała:</w:t>
      </w:r>
    </w:p>
    <w:p>
      <w:pPr>
        <w:pStyle w:val="Normal"/>
        <w:tabs>
          <w:tab w:val="clear" w:pos="708"/>
          <w:tab w:val="left" w:pos="6000" w:leader="none"/>
        </w:tabs>
        <w:ind w:left="480" w:firstLine="120"/>
        <w:jc w:val="both"/>
        <w:rPr/>
      </w:pPr>
      <w:r>
        <w:rPr/>
        <w:tab/>
        <w:tab/>
        <w:t>Starosta</w:t>
        <w:tab/>
      </w:r>
    </w:p>
    <w:p>
      <w:pPr>
        <w:pStyle w:val="Normal"/>
        <w:tabs>
          <w:tab w:val="clear" w:pos="708"/>
          <w:tab w:val="left" w:pos="600" w:leader="none"/>
          <w:tab w:val="left" w:pos="6000" w:leader="none"/>
        </w:tabs>
        <w:jc w:val="both"/>
        <w:rPr/>
      </w:pPr>
      <w:r>
        <w:rPr/>
        <w:tab/>
        <w:t>Inspektor</w:t>
        <w:tab/>
        <w:t>/-/ Ludwik Ekiert</w:t>
      </w:r>
    </w:p>
    <w:p>
      <w:pPr>
        <w:pStyle w:val="Normal"/>
        <w:tabs>
          <w:tab w:val="clear" w:pos="708"/>
          <w:tab w:val="left" w:pos="600" w:leader="none"/>
          <w:tab w:val="left" w:pos="6000" w:leader="none"/>
        </w:tabs>
        <w:jc w:val="both"/>
        <w:rPr/>
      </w:pPr>
      <w:r>
        <w:rPr/>
        <w:tab/>
        <w:t xml:space="preserve">/-/ mgr Małgorzata Wojtaszewska </w:t>
        <w:tab/>
      </w:r>
    </w:p>
    <w:p>
      <w:pPr>
        <w:pStyle w:val="Normal"/>
        <w:tabs>
          <w:tab w:val="clear" w:pos="708"/>
          <w:tab w:val="left" w:pos="6000" w:leader="none"/>
        </w:tabs>
        <w:ind w:firstLine="600"/>
        <w:jc w:val="both"/>
        <w:rPr/>
      </w:pPr>
      <w:r>
        <w:rPr/>
        <w:tab/>
        <w:t>Wicestarosta</w:t>
      </w:r>
    </w:p>
    <w:p>
      <w:pPr>
        <w:pStyle w:val="Normal"/>
        <w:ind w:left="6000" w:hanging="0"/>
        <w:jc w:val="both"/>
        <w:rPr/>
      </w:pPr>
      <w:r>
        <w:rPr/>
        <w:t>/-/ Lech Brzozowski</w:t>
      </w:r>
    </w:p>
    <w:p>
      <w:pPr>
        <w:pStyle w:val="Normal"/>
        <w:ind w:left="6000" w:hanging="0"/>
        <w:jc w:val="both"/>
        <w:rPr/>
      </w:pPr>
      <w:r>
        <w:rPr/>
      </w:r>
    </w:p>
    <w:p>
      <w:pPr>
        <w:pStyle w:val="Normal"/>
        <w:ind w:left="6000" w:hanging="0"/>
        <w:jc w:val="both"/>
        <w:rPr/>
      </w:pPr>
      <w:r>
        <w:rPr/>
        <w:t xml:space="preserve">Członek Zarządu </w:t>
      </w:r>
    </w:p>
    <w:p>
      <w:pPr>
        <w:pStyle w:val="Normal"/>
        <w:ind w:left="6000" w:hanging="0"/>
        <w:jc w:val="both"/>
        <w:rPr/>
      </w:pPr>
      <w:r>
        <w:rPr/>
        <w:t>/-/ Bożena Jastrzębowska</w:t>
      </w:r>
    </w:p>
    <w:p>
      <w:pPr>
        <w:pStyle w:val="Normal"/>
        <w:ind w:left="6000" w:hanging="0"/>
        <w:jc w:val="both"/>
        <w:rPr/>
      </w:pPr>
      <w:r>
        <w:rPr/>
      </w:r>
    </w:p>
    <w:p>
      <w:pPr>
        <w:pStyle w:val="Normal"/>
        <w:ind w:left="6000" w:hanging="0"/>
        <w:jc w:val="both"/>
        <w:rPr/>
      </w:pPr>
      <w:r>
        <w:rPr/>
        <w:t xml:space="preserve">Członek Zarządu </w:t>
      </w:r>
    </w:p>
    <w:p>
      <w:pPr>
        <w:pStyle w:val="Normal"/>
        <w:ind w:left="6000" w:hanging="0"/>
        <w:jc w:val="both"/>
        <w:rPr/>
      </w:pPr>
      <w:r>
        <w:rPr/>
        <w:t>/-/ Edward Rozmus</w:t>
      </w:r>
    </w:p>
    <w:p>
      <w:pPr>
        <w:pStyle w:val="Normal"/>
        <w:ind w:left="6000" w:hanging="0"/>
        <w:jc w:val="both"/>
        <w:rPr/>
      </w:pPr>
      <w:r>
        <w:rPr/>
      </w:r>
    </w:p>
    <w:p>
      <w:pPr>
        <w:pStyle w:val="Normal"/>
        <w:ind w:left="6000" w:hanging="0"/>
        <w:jc w:val="both"/>
        <w:rPr/>
      </w:pPr>
      <w:r>
        <w:rPr/>
        <w:t>Członek Zarządu</w:t>
      </w:r>
    </w:p>
    <w:p>
      <w:pPr>
        <w:pStyle w:val="Normal"/>
        <w:ind w:left="6000" w:hanging="0"/>
        <w:jc w:val="both"/>
        <w:rPr/>
      </w:pPr>
      <w:r>
        <w:rPr/>
        <w:t>/-/ Zenobiusz Szczepkowski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5:00Z</dcterms:created>
  <dc:creator>Małgorzata Wojtaszewska</dc:creator>
  <dc:description/>
  <cp:keywords/>
  <dc:language>en-US</dc:language>
  <cp:lastModifiedBy>Małgorzata Wojtaszewska</cp:lastModifiedBy>
  <cp:lastPrinted>2008-05-20T12:47:00Z</cp:lastPrinted>
  <dcterms:modified xsi:type="dcterms:W3CDTF">2008-06-13T12:45:00Z</dcterms:modified>
  <cp:revision>39</cp:revision>
  <dc:subject/>
  <dc:title>Protokół Nr 46/08</dc:title>
</cp:coreProperties>
</file>