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226/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RZĄDU POWIATU W NIDZI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8 CZERWCA 2010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sprawie przyznania powiatowego stypendium naukowego I i II stop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Na podstawie § 6 Uchwały Nr XXXVII/221/10 Rady Powiatu Nidzickiego z dnia 31 marca 2010 roku w sprawie określenia zasad udzielania stypendiów powiatowych dla szczególnie uzdolnionych uczniów szkół gimnazjalnych i ponadgimnazjalnych, dla których organem prowadzącym jest Powiat Nidzicki oraz uchwały Nr XXXIV/205/09 Rady Powiatu w Nidzicy z dnia 22 grudnia 2009r. w sprawie uchwalenia budżetu powiatu Nidzica na 2010r., uchwala się co następuje: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yznać powiatowe stypendium naukowe I i II stopnia ze środków budżetu Powiatu Nidzickiego na 2010 rok niżej wymienionym uczniom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Natalia Michcińska </w:t>
        <w:tab/>
        <w:tab/>
        <w:t xml:space="preserve">ZSO </w:t>
        <w:tab/>
        <w:tab/>
        <w:t>1000,0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aniel Traczewski</w:t>
        <w:tab/>
        <w:tab/>
        <w:t>ZSO</w:t>
        <w:tab/>
        <w:tab/>
        <w:t>1000,0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Joanna Suwińska</w:t>
        <w:tab/>
        <w:tab/>
        <w:t>ZSO</w:t>
        <w:tab/>
        <w:tab/>
        <w:t>900,0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Monika Świeboda </w:t>
        <w:tab/>
        <w:tab/>
        <w:t>ZSZiO</w:t>
        <w:tab/>
        <w:tab/>
        <w:t>1000,0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Anna Schabińska </w:t>
        <w:tab/>
        <w:tab/>
        <w:t>ZSZiO</w:t>
        <w:tab/>
        <w:tab/>
        <w:t>1000,0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Gabriela Grębowska</w:t>
        <w:tab/>
        <w:tab/>
        <w:t>ZSZiO</w:t>
        <w:tab/>
        <w:tab/>
        <w:t>1000,0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Magdalena Kołakowska </w:t>
        <w:tab/>
        <w:t xml:space="preserve">ZSRiO </w:t>
        <w:tab/>
        <w:tab/>
        <w:t>800,0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Alicja Mazur</w:t>
        <w:tab/>
        <w:tab/>
        <w:tab/>
        <w:t>ZSRiO</w:t>
        <w:tab/>
        <w:tab/>
        <w:t>800,0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Jolanta Sadłowska </w:t>
        <w:tab/>
        <w:tab/>
        <w:t>ZSRiO</w:t>
        <w:tab/>
        <w:tab/>
        <w:t>1000,0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Ewa Angielska</w:t>
        <w:tab/>
        <w:tab/>
        <w:tab/>
        <w:t>SOSW</w:t>
        <w:tab/>
        <w:tab/>
        <w:t>900,00zł</w:t>
      </w:r>
    </w:p>
    <w:p>
      <w:pPr>
        <w:pStyle w:val="Akapitzlist"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Wykonie uchwały powierza się Staroście Nidzickiem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Uchwała wchodzi w życie z dniem podjęc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6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rPr/>
      </w:pPr>
      <w:r>
        <w:rPr/>
        <w:t>Ludwik Ekiert…………………………………………..….……….</w:t>
      </w:r>
    </w:p>
    <w:p>
      <w:pPr>
        <w:pStyle w:val="Normal"/>
        <w:spacing w:lineRule="auto" w:line="600" w:before="0" w:after="0"/>
        <w:ind w:left="46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 w:before="0" w:after="0"/>
        <w:rPr/>
      </w:pPr>
      <w:r>
        <w:rPr/>
        <w:t>Lech Brzozowski…………………..………………………………</w:t>
      </w:r>
    </w:p>
    <w:p>
      <w:pPr>
        <w:pStyle w:val="Normal"/>
        <w:spacing w:lineRule="auto" w:line="600" w:before="0" w:after="0"/>
        <w:ind w:left="46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 w:before="0" w:after="0"/>
        <w:rPr/>
      </w:pPr>
      <w:r>
        <w:rPr/>
        <w:t>Bożena Grochala……………………….…………………………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B79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9:00Z</dcterms:created>
  <dc:creator>AZ</dc:creator>
  <dc:description/>
  <cp:keywords/>
  <dc:language>en-US</dc:language>
  <cp:lastModifiedBy>AZ</cp:lastModifiedBy>
  <cp:lastPrinted>2010-07-01T08:29:00Z</cp:lastPrinted>
  <dcterms:modified xsi:type="dcterms:W3CDTF">2010-07-01T07:01:00Z</dcterms:modified>
  <cp:revision>7</cp:revision>
  <dc:subject/>
  <dc:title/>
</cp:coreProperties>
</file>