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  <w:tab w:val="left" w:pos="10440" w:leader="none"/>
        </w:tabs>
        <w:ind w:right="-398" w:hanging="0"/>
        <w:rPr/>
      </w:pPr>
      <w:r>
        <w:rPr/>
        <w:tab/>
        <w:tab/>
        <w:t>Załącznik do uchwały Nr XXXVII/220/10</w:t>
      </w:r>
    </w:p>
    <w:p>
      <w:pPr>
        <w:pStyle w:val="Normal"/>
        <w:tabs>
          <w:tab w:val="clear" w:pos="708"/>
          <w:tab w:val="left" w:pos="10440" w:leader="none"/>
        </w:tabs>
        <w:ind w:right="-398" w:hanging="0"/>
        <w:rPr/>
      </w:pPr>
      <w:r>
        <w:rPr/>
        <w:tab/>
        <w:t>Rady Powiatu w Nidzicy</w:t>
      </w:r>
    </w:p>
    <w:p>
      <w:pPr>
        <w:pStyle w:val="Normal"/>
        <w:tabs>
          <w:tab w:val="clear" w:pos="708"/>
          <w:tab w:val="left" w:pos="10440" w:leader="none"/>
        </w:tabs>
        <w:ind w:right="-398" w:hanging="0"/>
        <w:rPr/>
      </w:pPr>
      <w:r>
        <w:rPr/>
        <w:tab/>
        <w:t>z dnia 31 marca 2010 r.</w:t>
      </w:r>
    </w:p>
    <w:p>
      <w:pPr>
        <w:pStyle w:val="Normal"/>
        <w:tabs>
          <w:tab w:val="clear" w:pos="708"/>
          <w:tab w:val="left" w:pos="10440" w:leader="none"/>
        </w:tabs>
        <w:ind w:right="-398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Schemat struktury organizacyjnej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Starostwa Powiatowego w Nidzicy</w:t>
      </w:r>
    </w:p>
    <w:p>
      <w:pPr>
        <w:pStyle w:val="Normal"/>
        <w:ind w:firstLine="720"/>
        <w:jc w:val="center"/>
        <w:rPr>
          <w:caps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9554210" cy="51841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54040" cy="5184000"/>
                          <a:chOff x="0" y="0"/>
                          <a:chExt cx="9554040" cy="5184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54040" cy="518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315200" y="1828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75520" y="650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23400" y="2171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172200" y="913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315200" y="1257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600880" y="914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14400" y="1942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08800" y="1370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315200" y="1713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458040" y="1497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29280" y="1257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43400" y="1263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57840" y="914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57880" y="571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538600" y="914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001120" y="914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00680" y="228600"/>
                            <a:ext cx="950040" cy="42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rosta</w:t>
                              </w:r>
                            </w:p>
                          </w:txbxContent>
                        </wps:txbx>
                        <wps:bodyPr lIns="5040" rIns="5040" tIns="2520" bIns="25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028880"/>
                            <a:ext cx="96948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Geode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Powiatowy</w:t>
                              </w:r>
                            </w:p>
                          </w:txbxContent>
                        </wps:txbx>
                        <wps:bodyPr lIns="1800" rIns="1800" tIns="2520" bIns="25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1023480"/>
                            <a:ext cx="845280" cy="462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karbnik</w:t>
                              </w:r>
                            </w:p>
                          </w:txbxContent>
                        </wps:txbx>
                        <wps:bodyPr lIns="5040" rIns="5040" tIns="2520" bIns="25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1028880"/>
                            <a:ext cx="1486080" cy="469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icestarosta</w:t>
                              </w:r>
                            </w:p>
                          </w:txbxContent>
                        </wps:txbx>
                        <wps:bodyPr lIns="182880" rIns="182880" tIns="91440" bIns="914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3600" y="1028880"/>
                            <a:ext cx="1028880" cy="469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ekretarz</w:t>
                              </w:r>
                            </w:p>
                          </w:txbxContent>
                        </wps:txbx>
                        <wps:bodyPr lIns="182880" rIns="182880" tIns="91440" bIns="914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1714680"/>
                            <a:ext cx="137160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ydzia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Budownictw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Architektury</w:t>
                              </w:r>
                            </w:p>
                          </w:txbxContent>
                        </wps:txbx>
                        <wps:bodyPr lIns="182880" rIns="182880" tIns="91440" bIns="914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2743200"/>
                            <a:ext cx="137160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ydzia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omunikacji</w:t>
                              </w:r>
                            </w:p>
                          </w:txbxContent>
                        </wps:txbx>
                        <wps:bodyPr lIns="182880" rIns="182880" tIns="91440" bIns="914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29480" y="1714680"/>
                            <a:ext cx="1371600" cy="102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ydzia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rganizacyj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Spra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bywatelskich</w:t>
                              </w:r>
                            </w:p>
                          </w:txbxContent>
                        </wps:txbx>
                        <wps:bodyPr lIns="182880" rIns="182880" tIns="91440" bIns="914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29680" y="3314880"/>
                            <a:ext cx="1828800" cy="102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ydział Zarządzania Kryzysowego, Obrony Cywilnej              i Spraw Obronnych</w:t>
                              </w:r>
                            </w:p>
                          </w:txbxContent>
                        </wps:txbx>
                        <wps:bodyPr lIns="182880" rIns="182880" tIns="91440" bIns="914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43280"/>
                            <a:ext cx="182880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Wydzia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Geodezji i Gospodarki Nieruchomościami</w:t>
                              </w:r>
                            </w:p>
                          </w:txbxContent>
                        </wps:txbx>
                        <wps:bodyPr lIns="182880" rIns="182880" tIns="91440" bIns="914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57680"/>
                            <a:ext cx="1828800" cy="102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owiatowy Ośrode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okumenta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Geodezyjno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artograficznej</w:t>
                              </w:r>
                            </w:p>
                          </w:txbxContent>
                        </wps:txbx>
                        <wps:bodyPr lIns="182880" rIns="182880" tIns="91440" bIns="914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29680" y="1714680"/>
                            <a:ext cx="182880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ydział Oświaty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ultury, Sportu, Turystyki i Promocji</w:t>
                              </w:r>
                            </w:p>
                          </w:txbxContent>
                        </wps:txbx>
                        <wps:bodyPr lIns="182880" rIns="182880" tIns="91440" bIns="914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29680" y="2629080"/>
                            <a:ext cx="1828800" cy="572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ad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rawny</w:t>
                              </w:r>
                            </w:p>
                          </w:txbxContent>
                        </wps:txbx>
                        <wps:bodyPr lIns="182880" rIns="182880" tIns="91440" bIns="914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29680" y="1028880"/>
                            <a:ext cx="1828800" cy="511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CCECFF"/>
                                  <w:lang w:val="pl-PL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8280" y="1028880"/>
                            <a:ext cx="14860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Audytor Wewnętrzn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1600200"/>
                            <a:ext cx="84528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ydział Finansow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1028880"/>
                            <a:ext cx="160020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Wydzia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Ochrony Środowiska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olnictwa i Leśnictw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29680" y="4457880"/>
                            <a:ext cx="182880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owiatow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zecznik Konsumentów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2.3pt;height:408.2pt" coordorigin="0,0" coordsize="15046,8164">
                <v:rect id="shape_0" stroked="f" o:allowincell="f" style="position:absolute;left:0;top:0;width:15045;height:81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95" stroked="t" o:allowincell="f" style="position:absolute;left:11520;top:288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93" stroked="t" o:allowincell="f" style="position:absolute;left:7048;top:102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89" stroked="t" o:allowincell="f" style="position:absolute;left:5706;top:342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74" stroked="t" o:allowincell="f" style="position:absolute;left:9720;top:143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46" stroked="t" o:allowincell="f" style="position:absolute;left:11520;top:198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47" stroked="t" o:allowincell="f" style="position:absolute;left:8820;top:144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48" stroked="t" o:allowincell="f" style="position:absolute;left:1440;top:305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49" stroked="t" o:allowincell="f" style="position:absolute;left:1746;top:215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51" stroked="t" o:allowincell="f" style="position:absolute;left:11520;top:269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52" stroked="t" o:allowincell="f" style="position:absolute;left:10170;top:235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53" stroked="t" o:allowincell="f" style="position:absolute;left:6660;top:198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54" stroked="t" o:allowincell="f" style="position:absolute;left:6840;top:199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55" stroked="t" o:allowincell="f" style="position:absolute;left:7650;top:144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56" stroked="t" o:allowincell="f" style="position:absolute;left:7020;top:90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57" stroked="t" o:allowincell="f" style="position:absolute;left:8722;top:144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58" stroked="t" o:allowincell="f" style="position:absolute;left:7876;top:144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159" fillcolor="#bbe0e3" stroked="t" o:allowincell="f" style="position:absolute;left:6300;top:360;width:1495;height:66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rost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60" fillcolor="#bbe0e3" stroked="t" o:allowincell="f" style="position:absolute;left:540;top:1620;width:1526;height:89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Geode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Powiatowy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61" fillcolor="#bbe0e3" stroked="t" o:allowincell="f" style="position:absolute;left:5040;top:1612;width:1330;height:72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karbnik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62" fillcolor="#bbe0e3" stroked="t" o:allowincell="f" style="position:absolute;left:6840;top:1620;width:2339;height:7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icestarost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63" fillcolor="#bbe0e3" stroked="t" o:allowincell="f" style="position:absolute;left:9360;top:1620;width:1619;height:7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ekretarz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64" fillcolor="#bbe0e3" stroked="t" o:allowincell="f" style="position:absolute;left:6840;top:2700;width:2159;height:12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ydzia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Budownictw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Architektury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65" fillcolor="#bbe0e3" stroked="t" o:allowincell="f" style="position:absolute;left:6840;top:4320;width:2159;height:107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ydzia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omunikacji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66" fillcolor="#bbe0e3" stroked="t" o:allowincell="f" style="position:absolute;left:9180;top:2700;width:2159;height:16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ydzia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rganizacyjn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Spraw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bywatelskich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67" fillcolor="#bbe0e3" stroked="t" o:allowincell="f" style="position:absolute;left:11700;top:5220;width:2879;height:16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ydział Zarządzania Kryzysowego, Obrony Cywilnej              i Spraw Obronnych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69" fillcolor="#bbe0e3" stroked="t" o:allowincell="f" style="position:absolute;left:0;top:3060;width:2879;height:14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Wydział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Geodezji i Gospodarki Nieruchomościami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70" fillcolor="#bbe0e3" stroked="t" o:allowincell="f" style="position:absolute;left:0;top:4500;width:2879;height:16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owiatowy Ośrode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okumentacj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Geodezyjno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artograficznej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71" fillcolor="#bbe0e3" stroked="t" o:allowincell="f" style="position:absolute;left:11700;top:2700;width:2879;height:12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ydział Oświaty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ultury, Sportu, Turystyki i Promocji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72" fillcolor="#bbe0e3" stroked="t" o:allowincell="f" style="position:absolute;left:11700;top:4140;width:2879;height:90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adc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rawny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73" fillcolor="#bbe0e3" stroked="t" o:allowincell="f" style="position:absolute;left:11700;top:1620;width:2879;height:80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CCECFF"/>
                            <w:lang w:val="pl-PL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060;top:1620;width:233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Audytor Wewnętrzn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ID="_s1188" fillcolor="#bbe0e3" stroked="t" o:allowincell="f" style="position:absolute;left:5040;top:2520;width:1330;height:89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ydział Finansowy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92" fillcolor="#bbe0e3" stroked="t" o:allowincell="f" style="position:absolute;left:2340;top:1620;width:2519;height:107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Wydział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Ochrony Środowiska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olnictwa i Leśnictw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94" fillcolor="#bbe0e3" stroked="t" o:allowincell="f" style="position:absolute;left:11700;top:7020;width:2879;height:89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owiatow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zecznik Konsumentów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440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sectPr>
      <w:type w:val="nextPage"/>
      <w:pgSz w:orient="landscape" w:w="16838" w:h="11906"/>
      <w:pgMar w:left="720" w:right="81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2:46:00Z</dcterms:created>
  <dc:creator>Rada</dc:creator>
  <dc:description/>
  <cp:keywords/>
  <dc:language>en-US</dc:language>
  <cp:lastModifiedBy>Małgorzata Wojtaszewska</cp:lastModifiedBy>
  <cp:lastPrinted>2010-04-06T08:37:00Z</cp:lastPrinted>
  <dcterms:modified xsi:type="dcterms:W3CDTF">2010-04-06T06:39:00Z</dcterms:modified>
  <cp:revision>5</cp:revision>
  <dc:subject/>
  <dc:title/>
</cp:coreProperties>
</file>