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rosta Nidzick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łasza nabór kandydatów na wolne stanowisko urzędnicz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tarostwie Powiatowym w Nidzic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-100 Nidzica ul. Traugutta 2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ierownik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Wydziale Oświaty, Promocji, Rozwoju i Zarządzania Kryzysow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iejsce pracy – Starostwo Powiatowe w Nidzicy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stanowisk –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 – pełen et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ywany termin zatrudnienia – wrzesień 2024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Wymagania niezbędn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ywatelstwo polsk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ształcenie wyższe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doświadczenie zawodowe: </w:t>
      </w:r>
      <w:r>
        <w:rPr>
          <w:rFonts w:cs="Calibri" w:ascii="Calibri" w:hAnsi="Calibri"/>
          <w:sz w:val="22"/>
          <w:szCs w:val="22"/>
        </w:rPr>
        <w:t>co najmniej 5-letni staż pracy, w tym minimum 3 lata stażu pracy w jednostkach samorządu terytorialnego lub jednostkach organizacyjnych jst w zakresie organizacji i zarządzania oświatą lub zarzadzania projektami finansowanymi z fundusz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najomość ustaw Prawo Oświatowe, Karta Nauczyciela i finansowanie zadań oświatow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ustawy Prawo Zamówień Publiczn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ustawy o Obronie Ojczyzn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  ustawy Kodeks postępowania administracyjneg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  ustawy o dostępie do informacji publi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znajomość  ustawy o samorządzie powiatowym i o pracownikach samorządow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  ustawy o ochronie danych osobowych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znajomość rozporządzenia w sprawie instrukcji kancelaryjnej, jednolitych rzeczowych wykazów akt oraz instrukcji w sprawie organizacji i zakresu działania archiwów zakładowych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ła znajomość obsługi komputera (aplikacje WORD, EXCEL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 nie może być skazany prawomocnym wyrokiem sądu za umyślne przestępstwo ścigane z oskarżenia publicznego lub umyślne przestępstwo skarbowe.</w:t>
      </w:r>
    </w:p>
    <w:p>
      <w:pPr>
        <w:pStyle w:val="Normal"/>
        <w:ind w:left="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  Wymagania dodatkow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omunikatywność, kreatywność, umiejętność nawiązywania kontaktów i współpracy w zespol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amodzielność</w:t>
      </w:r>
      <w:r>
        <w:rPr>
          <w:rFonts w:cs="Calibri" w:ascii="Calibri" w:hAnsi="Calibri"/>
          <w:sz w:val="22"/>
          <w:szCs w:val="22"/>
        </w:rPr>
        <w:t>, inicjatywa, umiejętność podejmowania decyzji i pracy pod presją czas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yspozycyjność i </w:t>
      </w:r>
      <w:r>
        <w:rPr>
          <w:rFonts w:cs="Calibri" w:ascii="Calibri" w:hAnsi="Calibri"/>
          <w:sz w:val="22"/>
          <w:szCs w:val="22"/>
        </w:rPr>
        <w:t>sumienność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dpowiedzialność, dobra organizacja pracy, zaangażowanie w wykonywane działa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lność do syntetycznego myśleni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stosowania odpowiednich przepisów.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   Zakres wykonywanych zadań na stanowisku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anie pracą Wydziału Oświaty, Promocji, Rozwoju i Zarzadzania Kryzysowego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prawowanie nadzoru nad działalnością szkół i placówek szkolno-wychowawczych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spółpraca z dyrektorami podległych placówek oświat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</w:t>
      </w:r>
      <w:r>
        <w:rPr>
          <w:rFonts w:cs="Calibri" w:ascii="Calibri" w:hAnsi="Calibri"/>
          <w:bCs/>
          <w:iCs/>
          <w:sz w:val="22"/>
          <w:szCs w:val="22"/>
        </w:rPr>
        <w:t>koordynowanie przygotowywania do zatwierdzenia arkuszy organizacyjnych szkół i placówek szkolno-wychowawczych oraz aneksów do tych arkuszy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nadzór nad trybem przyznawania stypendiów uczniowsk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709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</w:t>
      </w:r>
      <w:r>
        <w:rPr>
          <w:rFonts w:cs="Calibri" w:ascii="Calibri" w:hAnsi="Calibri"/>
          <w:bCs/>
          <w:iCs/>
          <w:sz w:val="22"/>
          <w:szCs w:val="22"/>
        </w:rPr>
        <w:t>koordynowanie prac związanych z opracowywaniem i aktualizacją strategii rozwoju Powia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709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 </w:t>
      </w:r>
      <w:r>
        <w:rPr>
          <w:rFonts w:cs="Calibri" w:ascii="Calibri" w:hAnsi="Calibri"/>
          <w:bCs/>
          <w:iCs/>
          <w:sz w:val="22"/>
          <w:szCs w:val="22"/>
        </w:rPr>
        <w:t>inicjowanie i organizowanie przedsięwzięć służących promocji Powiatu oraz kreowaniu pozytywnego wizerunku Powiatu w kraju i za granicą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wanie nad prawidłowością procedur w zakresie zamówień publicznych</w:t>
      </w:r>
      <w:r>
        <w:rPr>
          <w:rFonts w:cs="Calibri" w:ascii="Calibri" w:hAnsi="Calibri"/>
          <w:bCs/>
          <w:iCs/>
          <w:sz w:val="22"/>
          <w:szCs w:val="22"/>
        </w:rPr>
        <w:t xml:space="preserve"> Starostwa Powiatowego w Nidzicy zgodnie z ustawą Prawo zamówień publicznych,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stanu bezpieczeństwa i porządku publicznego, na terenie Powiatu Nidzickiego, przekazywanie informacji i wniosków Staroście,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koordynowanie spraw w zakresie zarzadzania kryzysowego, przygotowania i stałej aktualizacji planu zarządzania kryzysowego Powiatu Nidzickiego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owanie zadań obrony cywilnej i obronności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owanie i prowadzenie działań mających na celu realizację programów rozwoju Powiatu Nidzickiego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acja w zakresie przygotowania wieloletnich programów inwestycyjnych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a możliwości pozyskiwania zewnętrznych źródeł finansowania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w zakresie analizy sprawozdań finansowych z wykonania budżetu w zakresie zadań Wydziału i przedkładanie odpowiednich wniosków Zarządowi i Radzie Powiatu,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innych zadań i obowiązków określonych przepisami prawa min. Regulaminem Organizacyjnym Starostwa Powiatowego w Nidzicy oraz zadań wynikających z poleceń lub upoważnień Starost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.     Warunki pracy na danym stanowisku pra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umysłowa o różnym stopniu skomplikowa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środki pracy: komputer z drukarką, kserokopiarka, niszczarka i typowe narzędzia ręczne niezbędne w pracy biurowej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jednozmianowa w pełnym wymiarze czasu pracy, w pomieszczeniu biurowym usytuowanym na II piętrze budynku Starostwa Powiatowego w Nidzicy (budynek bez windy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powiatowymi jednostkami oświatowymi wymaga  wizytacji w tych jednostkach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5.    </w:t>
      </w:r>
      <w:r>
        <w:rPr>
          <w:rFonts w:cs="Calibri" w:ascii="Calibri" w:hAnsi="Calibri"/>
          <w:b/>
          <w:sz w:val="22"/>
          <w:szCs w:val="22"/>
        </w:rPr>
        <w:t>Wskaźnik zatrudnienia osób niepełnosprawnych w rozumieniu przepisów ustawy o rehabilitacji zawodowej i społecznej oraz zatrudnieniu niepełnosprawnych w miesiącu poprzedzającym datę upublicznienia ogłoszenia o naborze jest niższy niż 6%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   Wymagane dokument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ciorys (CV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motywacyjn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estionariusz osobowy dla kandydata ubiegającego się o zatrudnieni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one za zgodność z oryginałem kserokopie dyplomów potwierdzających wykształceni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one za zgodność z oryginałem kserokopie  świadectw prac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 zaświadczenie o zatrudnieniu – w przypadku trwania stosunku prac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one za zgodność z oryginałem kserokopie  zaświadczeń o ukończonych kursach, szkolenia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twierdzone za zgodność z oryginałem inne dodatkowe dokumenty potwierdzające posiadane kwalifikacje i umiejętności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dokumentu potwierdzającego niepełnosprawność, w przypadku ubiegania się           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tanowisko przez osobę niepełnosprawną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a o pełni praw publicznych, o niekaralności, o pełnej zdolności do czynności praw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Wymagane dokumenty aplikacyjne należy przesłać pocztą bądź złożyć osobiście w sekretariacie Starostwa Powiatowego w Nidzicy, ul. Traugutta 23, w terminie </w:t>
      </w:r>
      <w:r>
        <w:rPr>
          <w:rFonts w:cs="Calibri" w:ascii="Calibri" w:hAnsi="Calibri"/>
          <w:b/>
          <w:sz w:val="22"/>
          <w:szCs w:val="22"/>
        </w:rPr>
        <w:t>do dnia 27 sierpnia 2024 r. do godz. 12.00</w:t>
      </w:r>
      <w:r>
        <w:rPr>
          <w:rFonts w:cs="Calibri" w:ascii="Calibri" w:hAnsi="Calibri"/>
          <w:sz w:val="22"/>
          <w:szCs w:val="22"/>
        </w:rPr>
        <w:t xml:space="preserve">, w zamkniętej kopercie z dopiskiem: </w:t>
      </w:r>
      <w:r>
        <w:rPr>
          <w:rFonts w:cs="Calibri" w:ascii="Calibri" w:hAnsi="Calibri"/>
          <w:b/>
          <w:bCs/>
          <w:sz w:val="22"/>
          <w:szCs w:val="22"/>
        </w:rPr>
        <w:t>„Dotyczy naboru na stanowisko – Kierownik w Wydziale Oświaty, Promocji, Rozwoju i Zarządzania Kryzysowego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kacje, które wpłyną do Starostwa Powiatowego po określonym terminie nie będą rozpatrywa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, które będą niekompletne nie będą rozpatrywa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Kandydaci spełniający wymagania formalne zostaną zaproszeni do udziału w rozmowie kwalifikacyj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wyniku naboru będzie umieszczona na stronie internetowej Biuletynu Informacji Publicznej (bip.warmia.mazury.pl/powiat_nidzicki) oraz na tablicy informacyjnej w siedzibie Starostwa Powiatowego w Nidzicy przy ul. Traugutta 23,  I piętr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dzica, dnia  16 sierpnia 2024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28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4:00Z</dcterms:created>
  <dc:creator>Starostwo</dc:creator>
  <dc:description/>
  <cp:keywords/>
  <dc:language>en-US</dc:language>
  <cp:lastModifiedBy>Powiat Nidzicki</cp:lastModifiedBy>
  <cp:lastPrinted>2022-11-28T14:08:00Z</cp:lastPrinted>
  <dcterms:modified xsi:type="dcterms:W3CDTF">2024-08-16T06:43:00Z</dcterms:modified>
  <cp:revision>4</cp:revision>
  <dc:subject/>
  <dc:title>Ogłoszenie</dc:title>
</cp:coreProperties>
</file>