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NFORMACJE WPROWADZAJĄCE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rzedmiotem postępowania jest udzielenie zamówienia na świadczenie na rzecz Zamawiającego usługi udzielenia kredytu bankowego, w zakresie określonym w punkcie 3 Specyfikacji Istotnych Warunków Zamówienia. 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stępowanie zostanie przeprowadzone na podstawie ustawy z dnia 29 stycznia 2004 r. Prawo zamówień publicznych, przepisów wykonawczych wydanych na jej podstawie oraz niniejszej SIWZ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 szczególnie uzasadnionych przypadkach Zamawiający ma prawo zmiany treści SIWZ, z wyłączeniem kryteriów oceny ofert, warunków udziału w postępowaniu oraz sposobu oceny ich spełnienia. Zmiana może nastąpić w każdym czasie, przed upływem terminu do składania ofert. W przypadku wprowadzenia takiej zmiany, informacja o tym zostanie niezwłocznie przekazana wszystkim podmiotom, które pobrały od Zamawiającego Specyfikację, a jeżeli Specyfikacja jest udostępniona na stronie internetowej, informacja o zmianie zostanie zamieszczona na tej stronie i będzie dla Wykonawców wiążąca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żyte w Specyfikacji terminy mają następujące znaczenie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„</w:t>
      </w:r>
      <w:r>
        <w:rPr>
          <w:position w:val="0"/>
          <w:sz w:val="24"/>
          <w:vertAlign w:val="baseline"/>
        </w:rPr>
        <w:t>Zamawiający” – Powiat Nidzicki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„</w:t>
      </w:r>
      <w:r>
        <w:rPr>
          <w:position w:val="0"/>
          <w:sz w:val="24"/>
          <w:vertAlign w:val="baseline"/>
        </w:rPr>
        <w:t>Postępowanie” – postępowanie prowadzone przez Zamawiającego na podstawie niniejszej Specyfikacji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„</w:t>
      </w:r>
      <w:r>
        <w:rPr>
          <w:position w:val="0"/>
          <w:sz w:val="24"/>
          <w:vertAlign w:val="baseline"/>
        </w:rPr>
        <w:t>SIWZ” – niniejsza Specyfikacja Istotnych Warunków Zamówieni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„</w:t>
      </w:r>
      <w:r>
        <w:rPr>
          <w:position w:val="0"/>
          <w:sz w:val="24"/>
          <w:vertAlign w:val="baseline"/>
        </w:rPr>
        <w:t>Ustawa” – ustawa z dnia 29 stycznia 2004 r. Prawo zamówień publicznych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„</w:t>
      </w:r>
      <w:r>
        <w:rPr>
          <w:position w:val="0"/>
          <w:sz w:val="24"/>
          <w:vertAlign w:val="baseline"/>
        </w:rPr>
        <w:t>Zamówienie” – należy przez to rozumieć zamówienie publiczne, którego przedmiot został w sposób szczegółowy opisany w punkcie 3 SIWZ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„</w:t>
      </w:r>
      <w:r>
        <w:rPr>
          <w:position w:val="0"/>
          <w:sz w:val="24"/>
          <w:vertAlign w:val="baseline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zwa i adres Zamawiającego: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wiat Nidzicki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dres do korespondencji: Starostwo Powiatowe w Nidzicy ul. Traugutta 23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13-100 Nidzica</w:t>
      </w:r>
    </w:p>
    <w:p>
      <w:pPr>
        <w:pStyle w:val="Normal"/>
        <w:ind w:left="360" w:hanging="0"/>
        <w:jc w:val="both"/>
        <w:rPr/>
      </w:pPr>
      <w:r>
        <w:rPr>
          <w:position w:val="0"/>
          <w:sz w:val="24"/>
          <w:vertAlign w:val="baseline"/>
        </w:rPr>
        <w:t xml:space="preserve">Adres strony internetowej: </w:t>
      </w:r>
      <w:r>
        <w:rPr>
          <w:b/>
          <w:position w:val="0"/>
          <w:sz w:val="24"/>
          <w:vertAlign w:val="baseline"/>
        </w:rPr>
        <w:t>bip.warmia.mazury.pl/powiat_nidzicki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w zakładce – zamówienia publiczne, można pobrać SIWZ wraz z załącznikami)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aks do korespondencji w sprawie Zamówienia : 089 625 32 79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-mail do korespondencji w sprawie Zamówienia: renatamroz@powiatnidzicki.pl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IP Powiatu: 984-01-61-589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Znak postępowania: F.3060-1/09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u w:val="single"/>
          <w:vertAlign w:val="baseline"/>
        </w:rPr>
        <w:t>Uwaga:</w:t>
      </w:r>
      <w:r>
        <w:rPr>
          <w:position w:val="0"/>
          <w:sz w:val="24"/>
          <w:vertAlign w:val="baseline"/>
        </w:rPr>
        <w:t xml:space="preserve"> w korespondencji kierowanej do Zamawiającego należy posługiwać się tym  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znakiem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TRYB UDZIELENIA ZAMÓWIENIA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rzetarg nieograniczony na podstawie ustawy z dnia 29 stycznia 2004 r. Prawo zamówień publicznych (Tekst jednolity Dz.U. z 2007 r. Nr 223, poz. 1655 z późn. zm.). 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artość zamówienia przekracza kwoty określone w przepisach wydanych na podstawie art. 11 ust. 8 ustawy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OPIS PRZEDMIOTU ZAMÓWIENIA</w:t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zedmiotem Zmówienia jest udzielenie kredytu długoterminowego w kwocie 4.449.158,49 PLN (kod CPV 66130000-0) na finansowanie planowanego deficytu budżetu Powiatu Nidzica w 2009 r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0"/>
          <w:sz w:val="24"/>
          <w:vertAlign w:val="baseline"/>
        </w:rPr>
        <w:t>Zamawiający oczekuje na oferty spełniające w pełni wymagania określone w niniejszej SIWZ i  uwzględniające: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wykorzystanie kredytu w trzech transzach, z tego pierwsza transza kredytu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winna być postawiona do dyspozycji zamawiającego do dnia 14.10.2009 roku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następne transze w ciągu  5 dni od daty wystąpienia zamawiającego w odrębnym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iśmie, nie później niż do 18 grudnia 2009 roku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ind w:left="540" w:hanging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2.2.   roczna karencja w spłacie kredytu,</w:t>
      </w:r>
    </w:p>
    <w:p>
      <w:pPr>
        <w:pStyle w:val="TextBody"/>
        <w:tabs>
          <w:tab w:val="clear" w:pos="708"/>
          <w:tab w:val="left" w:pos="180" w:leader="none"/>
        </w:tabs>
        <w:ind w:left="540" w:hanging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2.3.  spłata kredytu będzie następować w 96 ratach miesięcznych począwszy od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nia 01.11.2010 roku, w następujących terminach i wysokościach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) dnia 01.11.2010 r. – 46.345,49 PLN;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) 95 kolejnych rat w wysokości 46.345,40 PLN, płatnych w okresie od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01.12.2010 r. do 01.10.2018 r.,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izja zapłacona w dniu podpisania umowy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dsetki od wykorzystanego kredytu będą naliczane w okresach miesięcznych, wg kalendarza: miesiąc – rzeczywista liczba dni, a rok 365 dni oraz płatne w terminach do pierwszego dnia każdego miesiąca począwszy od dnia 01.11.2009 r. oraz w dniu ostatecznej spłaty kredytu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ank nie pobierze prowizji i opłat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od kredytu wykorzystanego w formie gotówkowej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za przelewy środków na rachunek Kredytobiorcy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od niewykorzystanego kredytu lub jego części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od zmian warunków umowy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4.    Zamawiający dopuszcza zabezpieczenie kredytu w postaci weksla in blanco wraz z deklaracją wekslow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TERMIN WYKONANIA ZAMÓWIENIA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mawiający przewiduje, że kredyt będzie wykorzystany do 18 grudnia 2009 r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0"/>
          <w:sz w:val="24"/>
          <w:vertAlign w:val="baseline"/>
        </w:rPr>
        <w:t>Spłata zaciągniętego kredytu rozpocznie się 1.11.2010 r. (roczny okres karencji w spłacie  kredytu) i zakończy 01.10.2018 r.</w:t>
      </w:r>
    </w:p>
    <w:p>
      <w:pPr>
        <w:pStyle w:val="TextBody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WARUNKI UDZIAŁU W POSTĘPOWANIU ORAZ SPOSÓB DOKONYWANIA OCENY SPEŁNIENIA TYCH WARUNKÓW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godnie z art. 22 ust. 1 Ustawy, o udzielenie Zamówienia mogą ubiegać się Wykonawcy, którzy: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siadają uprawnienia do wykonywania określonej działalności lub czynności, jeżeli ustawy nakładają obowiązek posiadania takich uprawnień – ocena spełnienia warunku nastąpi na podstawie przedstawionych przez Wykonawcę dokumentów, o których mowa w punkcie 6.1.1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siadają niezbędną wiedzę i doświadczenie oraz potencjał techniczny, a także dysponują osobami zdolnymi do wykonania Zamówienia – ocena spełnienia tego warunku nastąpi na podstawie przedstawionego przez Wykonawcę oświadczenia, o którym mowa w punkcie 6.1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najduje się w sytuacji ekonomicznej i finansowej zapewniającej wykonanie Zamówienia – ocena spełnienia warunku nastąpi na podstawie przedstawionego przez Wykonawcę oświadczenia, o którym mowa w punkcie 6.1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ie podlega wykluczeniu z Postępowania, na podstawie art. 24 ust. 1 i 2 Ustawy – ocena spełnienia warunku nastąpi na podstawie przedstawionych przez Wykonawcę dokumentów, o których mowa w punkcie 6.1.1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OŚWIADCZENIA I DOKUMENTY JAKIE POWINNI DOSTARCZYĆ WYKONAWCY W CELU POTWIERDZENIA SPEŁNIENIA WARUNKÓW UDZIAŁU W POSTEPOWANIU (OKREŚLONYCH W PUNKCIE 5) 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 celu wykazania spełnienia warunków udziału w Postępowaniu, każdy z wykonawców powinien przedłożyć wraz z ofertą oświadczenie, którego wzór stanowi załącznik nr 2 do SIWZ oraz następujące dokumenty: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position w:val="0"/>
          <w:sz w:val="24"/>
          <w:vertAlign w:val="baseline"/>
        </w:rPr>
        <w:t xml:space="preserve">warunki określone w punktach 5.1.1. oraz 5.1.4. – do oferty każdy z Wykonawców powinien załączyć: </w:t>
      </w:r>
    </w:p>
    <w:p>
      <w:pPr>
        <w:pStyle w:val="Normal"/>
        <w:ind w:left="108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aktualny odpis z właściwego rejestru, jeżeli odrębne przepisy wymagają wpisu do rejestru, wystawiony nie wcześniej niż 6 miesięcy przed upływem terminu składania ofert,</w:t>
      </w:r>
    </w:p>
    <w:p>
      <w:pPr>
        <w:pStyle w:val="Normal"/>
        <w:ind w:left="108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koncesję, zezwolenie lub licencję, jeżeli ustawy nakładają obowiązek posiadania koncesji, zezwolenia lub licencji na podjęcie działalności gospodarczej w zakresie objętym zamówieniem,</w:t>
      </w:r>
    </w:p>
    <w:p>
      <w:pPr>
        <w:pStyle w:val="Normal"/>
        <w:ind w:left="108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aświadczenia właściwego naczelnika urzędu skarbowego oraz właściwego oddziału Zakładu Ubezpieczeń Społecznych potwierdzające, że Wykonawca nie zalega z opłacaniem podatków, opłat oraz składek na ubezpieczenia zdrowotne, lub zaświadczenia, że uzyskał przewidziane prawem zwolnienie, odroczenie lub rozłożenie na raty zaległych płatności lub wstrzymanie decyzji właściwego organu – wystawione nie wcześniej niż 3 miesiące przed upływem terminu składania ofert,</w:t>
      </w:r>
    </w:p>
    <w:p>
      <w:pPr>
        <w:pStyle w:val="Normal"/>
        <w:ind w:left="108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aktualne informacje z Krajowego Rejestru Karnego albo równoważne zaświadczenie właściwego organu sądowego lub administracyjnego kraju pochodzenia osoby w zakresie określonym w art. 24 ust. 1 pkt. 4-8 Ustawy, wystawione nie wcześniej niż 6 miesięcy przed upływem terminu składania ofert, </w:t>
      </w:r>
    </w:p>
    <w:p>
      <w:pPr>
        <w:pStyle w:val="Normal"/>
        <w:ind w:left="108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aktualne informacje z Krajowego Rejestru Karnego w zakresie określonym w art. 24 ust. 1 pkt. 9 Ustawy, wystawione nie wcześniej niż 6 miesięcy przed upływem terminu składania ofert.</w:t>
      </w:r>
    </w:p>
    <w:p>
      <w:pPr>
        <w:pStyle w:val="Normal"/>
        <w:ind w:left="108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position w:val="0"/>
          <w:sz w:val="24"/>
          <w:vertAlign w:val="baseline"/>
        </w:rPr>
        <w:t xml:space="preserve">INFORMACJE O SPOSOBIE POROZUMIEWANIA SIĘ ZAMAWIAJĄCEGO Z WYKONAWCAMI ORAZ PRZEKAZYWANIA OŚWIADCZEŃ I DOKUMENTÓW  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szelkiego rodzaju oświadczenia, wnioski, zawiadomienia, informacje itp. (dalej, zbiorczo, „Korespondencja”) Zamawiający i Wykonawcy przekazują pisemnie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mawiający dopuszcza składanie Korespondencji za pomocą telefaksu (na numer wskazany w punkcie 1.5. SIWZ) lub drogą elektroniczną (na adres e-mail wskazany w punkcie 1.5.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position w:val="0"/>
          <w:sz w:val="24"/>
          <w:vertAlign w:val="baseline"/>
        </w:rPr>
        <w:t>OSOBY UPRAWNIONE DO POROZUMIEWANIA SIĘ Z WYKONAWCAMI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Osobami uprawnionymi do porozumiewania się z Wykonawcami są 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 xml:space="preserve">- Skarbnik  Powiatu Renata Mróz tel. 089 625 82 05 lub 089 625 32 79, 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</w:t>
      </w:r>
      <w:r>
        <w:rPr>
          <w:position w:val="0"/>
          <w:sz w:val="24"/>
          <w:vertAlign w:val="baseline"/>
        </w:rPr>
        <w:t>od  poniedziałku do piątku w godz. 7</w:t>
      </w:r>
      <w:r>
        <w:rPr/>
        <w:t>30</w:t>
      </w:r>
      <w:r>
        <w:rPr>
          <w:position w:val="0"/>
          <w:sz w:val="24"/>
          <w:vertAlign w:val="baseline"/>
        </w:rPr>
        <w:t xml:space="preserve"> do 15</w:t>
      </w:r>
      <w:r>
        <w:rPr/>
        <w:t>30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- Podinspektor Wiesława Samsel tel. 089 625 82 13 lub 089 625 32 79,</w:t>
      </w:r>
    </w:p>
    <w:p>
      <w:pPr>
        <w:pStyle w:val="Normal"/>
        <w:ind w:left="360" w:hanging="0"/>
        <w:jc w:val="both"/>
        <w:rPr/>
      </w:pPr>
      <w:r>
        <w:rPr>
          <w:position w:val="0"/>
          <w:sz w:val="24"/>
          <w:vertAlign w:val="baseline"/>
        </w:rPr>
        <w:t xml:space="preserve">                 </w:t>
      </w:r>
      <w:r>
        <w:rPr>
          <w:position w:val="0"/>
          <w:sz w:val="24"/>
          <w:vertAlign w:val="baseline"/>
        </w:rPr>
        <w:t>od poniedziałku do piątku w godz. 7</w:t>
      </w:r>
      <w:r>
        <w:rPr/>
        <w:t>30</w:t>
      </w:r>
      <w:r>
        <w:rPr>
          <w:position w:val="0"/>
          <w:sz w:val="24"/>
          <w:vertAlign w:val="baseline"/>
        </w:rPr>
        <w:t xml:space="preserve"> do 15</w:t>
      </w:r>
      <w:r>
        <w:rPr/>
        <w:t>30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WADIUM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arunkiem udziału w Postępowaniu jest wniesienie wadium. Zamawiający określa wadium na kwotę 10.000,00 PLN (słownie: dziesięć tysięcy złotych 00/100)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adium musi być wniesione przed upływem terminu do składania ofert, wskazanego w punkcie 12.1. SIWZ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adium może być wnoszone w następujących formach: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w pieniądzu, przelewem na rachunek bankowy Zamawiającego w Banku </w:t>
      </w:r>
    </w:p>
    <w:p>
      <w:pPr>
        <w:pStyle w:val="Normal"/>
        <w:ind w:left="12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 xml:space="preserve">Spółdzielczym w Nidzicy Nr </w:t>
      </w:r>
      <w:r>
        <w:rPr>
          <w:b/>
          <w:position w:val="0"/>
          <w:sz w:val="24"/>
          <w:vertAlign w:val="baseline"/>
        </w:rPr>
        <w:t>24 8834 0009 2001 0004 9780 0006</w:t>
      </w:r>
      <w:r>
        <w:rPr>
          <w:position w:val="0"/>
          <w:sz w:val="24"/>
          <w:vertAlign w:val="baseline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ręczeniach bankowych lub poręczeniach spółdzielczej kasy oszczędnościowo-kredytowej, z tym, że poręczenie kasy jest poręczeniem pieniężnym,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warancjach bankowych,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warancjach ubezpieczeniowych,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ręczeniach udzielanych przez podmioty, o których mowa w art. 6 b ust. 5 pkt. 2 ustawy z dnia 9 listopada 2000 r. o utworzeniu Polskiej Agencji Rozwoju Przedsiębiorczości (Dz.U. Nr 109, poz. 1158 z późn. zm.).</w:t>
      </w:r>
    </w:p>
    <w:p>
      <w:pPr>
        <w:pStyle w:val="Normal"/>
        <w:ind w:left="12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eżeli wadium zostanie wniesione w pieniądzu – przelewem, Wykonawca dołącza do oferty kserokopię wpłaty wadium z potwierdzeniem dokonanego przelewu. Na poleceniu przelewu należy wpisać: „Wadium – przetarg na kredyt”. W pozostałych przypadkach wymagane jest dołączenie oryginału dokumentu wystawionego na rzecz Zamawiającego. Dokumenty, o których mowa w punkcie 9.3. b-e muszą zachowywać ważność przez cały okres, w którym Wykonawca jest związany ofertą.</w:t>
      </w:r>
    </w:p>
    <w:p>
      <w:pPr>
        <w:pStyle w:val="Normal"/>
        <w:ind w:left="54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 przypadku wnoszenia wadium przelewem na rachunek bankowy, o jego wniesieniu w terminie decydować będzie data wpływu środków na rachunek bankowy Zamawiającego wskazany w punkcie 9.3. a SIWZ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koliczności i zasady zwrotu wadium oraz jego przepadku określa Ustawa.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>TERMIN ZWIĄZANIA OFERTĄ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ykonawcy będą związani ofertą przez okres 60 dni. Bieg terminu związania ofertą rozpoczyna się wraz z upływem terminu składania ofert, o którym mowa w punkcie 12.1. SIWZ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ykonawcy zobowiązani są zapoznać się dokładnie z informacjami zawartymi w SIWZ i przygotować ofertę zgodnie z wymaganiami określonymi w tym dokumencie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. Oferenci zobowiązują się nie podnosić jakichkolwiek roszczeń z tego tytułu względem Zamawiającego, z zastrzeżeniem art. 93 ust. 4 Ustaw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– „Osoby Uprawnione”)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</w:t>
      </w:r>
      <w:r>
        <w:rPr>
          <w:position w:val="0"/>
          <w:sz w:val="24"/>
          <w:vertAlign w:val="baseline"/>
        </w:rPr>
        <w:t xml:space="preserve">Ewentualne poprawki w tekście oferty muszą być naniesione w czytelny sposób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</w:t>
      </w:r>
      <w:r>
        <w:rPr>
          <w:position w:val="0"/>
          <w:sz w:val="24"/>
          <w:vertAlign w:val="baseline"/>
        </w:rPr>
        <w:t>i parafowane przez Osoby Uprawnione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 ofertę składają się następujące dokumenty: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position w:val="0"/>
          <w:sz w:val="24"/>
          <w:vertAlign w:val="baseline"/>
        </w:rPr>
        <w:t xml:space="preserve">Formularz cenowy oferty </w:t>
      </w:r>
      <w:r>
        <w:rPr>
          <w:position w:val="0"/>
          <w:sz w:val="24"/>
          <w:vertAlign w:val="baseline"/>
        </w:rPr>
        <w:t xml:space="preserve">przygotowany zgodnie z wzorem podanym w załączniku do SIWZ. 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position w:val="0"/>
          <w:sz w:val="24"/>
          <w:vertAlign w:val="baseline"/>
        </w:rPr>
        <w:t xml:space="preserve">Oświadczenia i dokumenty </w:t>
      </w:r>
      <w:r>
        <w:rPr>
          <w:position w:val="0"/>
          <w:sz w:val="24"/>
          <w:vertAlign w:val="baseline"/>
        </w:rPr>
        <w:t xml:space="preserve">potwierdzające, że Wykonawca spełnia warunki udziału w postępowaniu, przygotowane zgodnie z punktem 6 SIWZ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position w:val="0"/>
          <w:sz w:val="24"/>
          <w:vertAlign w:val="baseline"/>
        </w:rPr>
        <w:t>Oświadczenie,</w:t>
      </w:r>
      <w:r>
        <w:rPr>
          <w:position w:val="0"/>
          <w:sz w:val="24"/>
          <w:vertAlign w:val="baseline"/>
        </w:rPr>
        <w:t xml:space="preserve"> w którym Wykonawca potwierdza, że jest związany ofertą przez okres 60 dni, od dnia, w którym upływa termin składania ofer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 (Rozporządzenie Prezesa Rady Ministrów z dnia 19 maja 2006 r. –  Dz.U. Nr 87, poz. 605 z późn. zm.)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ażdy Wykonawca może przedstawić tylko jedną ofertę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fertę należy umieścić w jednej zapieczętowanej lub w inny trwały sposób zabezpieczonej kopercie wewnętrznej oraz jednej nieprzezroczystej kopercie zewnętrznej oznaczonej napisem „Oferta – kredyt bankowy długoterminowy”. Na wewnętrznej kopercie należy podać nazwę i adres Wykonawcy, by umożliwić zwrot nieotartej oferty w przypadku dostarczenia jej Zamawiającemu po terminie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ferent może wprowadzić zmiany w złożonej ofercie lub ją wycofać, pod warunkiem, że uczyni to przed upływem terminu składania ofert. Zarówno zmiana, jak i wycofanie oferty wymagają zachowania formy pisemnej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oświadczeń Wykonawcy dotyczących zmiany lub wycofania oferty stosuje się odpowiednio pkt. 11.7. SIWZ. Na kopercie zewnętrznej należy dodatkowo umieścić zastrzeżenie  „ZMIANA OFERTY” lub „WYCOFANIE OFERTY”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mawiający nie poduszcza składania ofert częściowych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mawiający nie dopuszcza składania ofert wspólnych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MIEJSCE I TERMIN SKŁADANIA ORAZ OTWARCIA OFERT</w:t>
      </w:r>
    </w:p>
    <w:p>
      <w:pPr>
        <w:pStyle w:val="Normal"/>
        <w:spacing w:lineRule="auto" w:line="360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0"/>
          <w:sz w:val="24"/>
          <w:vertAlign w:val="baseline"/>
        </w:rPr>
        <w:t>Termin składania ofert upływa 29.09.2009 r. o godz. 11</w:t>
      </w:r>
      <w:r>
        <w:rPr/>
        <w:t>00</w:t>
      </w:r>
      <w:r>
        <w:rPr>
          <w:position w:val="0"/>
          <w:sz w:val="24"/>
          <w:vertAlign w:val="baseline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ferty należy dostarczyć do siedziby Zamawiającego i zaadresować: Starostwo Powiatowe w Nidzicy ul. Traugutta 23 13-100 Nidzic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0"/>
          <w:sz w:val="24"/>
          <w:vertAlign w:val="baseline"/>
        </w:rPr>
        <w:t>Publiczne otwarcie ofert nastąpi w dniu 29.09.2009 r. o godz. 11</w:t>
      </w:r>
      <w:r>
        <w:rPr/>
        <w:t>15</w:t>
      </w:r>
      <w:r>
        <w:rPr>
          <w:position w:val="0"/>
          <w:sz w:val="24"/>
          <w:vertAlign w:val="baseline"/>
        </w:rPr>
        <w:t xml:space="preserve">  w siedzibie Zamawiającego, pokój nr 23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formacje ogłoszone w trakcie publicznego otwarcia ofert zostaną udostępnione nieobecnym Wykonawcom na ich wniosek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OPIS SPOSOBU OBLICZENIA CENY OFERTY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łożenia przyjęte do obliczenia ceny: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.1.1. stawka WIBOR 1M na dzień 12 sierpnia 2009 r. = 3,53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- nie zmienia się w okresie kredytowania,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.1.2. wysokość prowizji banku – od kwoty udzielonego kredytu,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.1.3. w celu obliczenia ceny wszystkie banki przyjmą, że kredyt zostanie udzielony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 xml:space="preserve">w dniu 14.10.2009r., w kwocie 4.449.158,49 PLN, spłacony w 96 ratach 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miesięcznych, w sposób opisany w punkcie 3.2.2. i 3.2.3. SIWZ,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.1.4. cenę udzielenia kredytu należy podać w PLN jako sumę wszystkich składników: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 xml:space="preserve">- odsetki za okres karencji i spłaty według stopy procentowej ustalonej jako suma 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</w:t>
      </w:r>
      <w:r>
        <w:rPr>
          <w:position w:val="0"/>
          <w:sz w:val="24"/>
          <w:vertAlign w:val="baseline"/>
        </w:rPr>
        <w:t xml:space="preserve">marży banku + WIBOR 1M na 12 sierpnia 2009 r. (3,53) + prowizja banku od </w:t>
      </w:r>
    </w:p>
    <w:p>
      <w:pPr>
        <w:pStyle w:val="Normal"/>
        <w:ind w:left="540" w:hanging="0"/>
        <w:jc w:val="both"/>
        <w:rPr/>
      </w:pPr>
      <w:r>
        <w:rPr>
          <w:position w:val="0"/>
          <w:sz w:val="24"/>
          <w:vertAlign w:val="baseline"/>
        </w:rPr>
        <w:t xml:space="preserve">              </w:t>
      </w:r>
      <w:r>
        <w:rPr>
          <w:position w:val="0"/>
          <w:sz w:val="24"/>
          <w:vertAlign w:val="baseline"/>
        </w:rPr>
        <w:t>kwoty kredytu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OPIS KRYTERIÓW, ZNACZENIA KRYTERIÓW I SPOSOBU OCENY OFERT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edynym kryterium oceny jest cena oferty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 celu wyboru najkorzystniejszej oferty Zamawiający będzie się posługiwał następującym wzorem:</w:t>
      </w:r>
    </w:p>
    <w:p>
      <w:pPr>
        <w:pStyle w:val="Normal"/>
        <w:ind w:left="540" w:hanging="0"/>
        <w:jc w:val="both"/>
        <w:rPr/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 xml:space="preserve">Liczba pkt. przyznana danej ofercie </w:t>
      </w:r>
      <w:r>
        <w:rPr>
          <w:position w:val="0"/>
          <w:sz w:val="28"/>
          <w:sz w:val="28"/>
          <w:szCs w:val="28"/>
          <w:vertAlign w:val="baseline"/>
        </w:rPr>
        <w:t xml:space="preserve">= </w:t>
      </w:r>
      <w:r>
        <w:rPr>
          <w:sz w:val="28"/>
          <w:szCs w:val="28"/>
          <w:u w:val="single"/>
        </w:rPr>
        <w:t xml:space="preserve">cena minimalna wśród ważnych ofert </w:t>
      </w:r>
      <w:r>
        <w:rPr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x 100 pkt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left="54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cena oferty badanej </w:t>
      </w:r>
      <w:r>
        <w:rPr>
          <w:position w:val="0"/>
          <w:sz w:val="28"/>
          <w:sz w:val="28"/>
          <w:szCs w:val="28"/>
          <w:vertAlign w:val="baseline"/>
        </w:rPr>
        <w:t xml:space="preserve">                         </w:t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mawiający udzieli Zamówienia Wykonawcy, którego oferta uzyska największą liczbę punków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NFORMACJE O FORMALNOŚCIACH, JAKIE POWINNY ZOSTAĆ DOPEŁNIONE PO WYBORZE OFERTY W CELU ZAWARCIA UMOWY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 terminie 3 dni od dnia zawiadomienia o wyborze oferty, wybrany Wykonawca zobowiązany jest do przekazania Zamawiającemu projektu umowy i uzgodnienia jej treści ze Skarbnikiem Powiatu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0"/>
          <w:sz w:val="24"/>
          <w:vertAlign w:val="baseline"/>
        </w:rPr>
        <w:t>Umowa zostanie podpisana w terminie nie krótszym niż 10 dni od dnia przekazania zawiadomienia o wyborze, nie później jednak niż przed upływem terminu związania ofertą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ABEZPIECZENIE NALEŻYTEGO WYKONANIA UMOWY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mawiający nie będzie żądał wniesienia zabezpieczenia należytego wykonania umowy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7. ISTOTNE DLA STRON POSTANOWIENIA, KTÓRE ZOSTANĄ WPROWADZONE DO TREŚCI ZAWIERANEJ UMOWY W SPRAWIE ZAMÓWIENIA PUBLICZNEGO</w:t>
      </w:r>
    </w:p>
    <w:p>
      <w:pPr>
        <w:pStyle w:val="Normal"/>
        <w:ind w:left="54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1260" w:hanging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7.1.    Z Wykonawcą, którego oferta zostanie uznana przez Zamawiającego za ofertę 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 xml:space="preserve">najkorzystniejszą, zostanie podpisana umowa. 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mowę kredytową przygotowuje Bank w uzgodnieniu z Zamawiającym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 umowie winny być uwzględnione postanowienia wynikające ze SIWZ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POUCZENIE O ŚRODKACH OCHRONY PRAWNEJ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Środki ochrony prawnej reguluje Dział VI Ustawy:</w:t>
      </w:r>
    </w:p>
    <w:p>
      <w:pPr>
        <w:pStyle w:val="Normal"/>
        <w:spacing w:lineRule="auto" w:line="360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Protest uregulowany jest od art. 180 do art. 183,</w:t>
      </w:r>
    </w:p>
    <w:p>
      <w:pPr>
        <w:pStyle w:val="Normal"/>
        <w:spacing w:lineRule="auto" w:line="360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Odwołanie uregulowane jest od art. 184 do art. 193, </w:t>
      </w:r>
    </w:p>
    <w:p>
      <w:pPr>
        <w:pStyle w:val="Normal"/>
        <w:spacing w:lineRule="auto" w:line="360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karga do sądu uregulowana jest od art. 194 do art. 198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9. ZAŁĄCZNIKI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9.1. Następujące załączniki stanowią integralną część SIWZ: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ab/>
        <w:t>a) Formularz cenowy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ab/>
        <w:t>b) Wzór oświadczenia o spełnieniu warunków udziału w postępowaniu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9.2. Zamawiający udostępnia następujące informacje w formie papierowej: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ab/>
        <w:t>a) Sprawozdania Rb-NDS za 2007r., za 2008r. i za I półrocze 2009 r.;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ab/>
        <w:t>b) Sprawozdania Rb-Z za 2007r., za 2008r. i za I półrocze 2009 r.;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ab/>
        <w:t>c) Sprawozdanie Rb-N za 2007r., za 2008r. i za I półrocze 2009 r.;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d) Uchwałę Rady Powiatu  w sprawie zaciągnięcia kredytu długoterminowego 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ab/>
        <w:t>e) Opinię RIO o wykonaniu budżetu za 2008 r.;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f) Uchwałę  RIO o możliwości spłaty kredytu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9.3. W Biuletynie Informacji Publicznej Starostwa Powiatowego w Nidzicy na stronie www.bip.warmia.mazury.pl/powiat_nidzicki, dostępne są m.in. Statut Powiatu Nidzickiego, Uchwała budżetowa na 2009 rok podjęta przez Radę  Powiatu  Nidzica   Nr  XXIII/150/08 z dnia  19 grudnia 2008 r. wraz z załącznikami.</w:t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4:00Z</dcterms:created>
  <dc:creator>SPN</dc:creator>
  <dc:description/>
  <cp:keywords/>
  <dc:language>en-US</dc:language>
  <cp:lastModifiedBy>SPN</cp:lastModifiedBy>
  <cp:lastPrinted>2009-08-17T11:53:00Z</cp:lastPrinted>
  <dcterms:modified xsi:type="dcterms:W3CDTF">2009-08-17T13:29:00Z</dcterms:modified>
  <cp:revision>106</cp:revision>
  <dc:subject/>
  <dc:title/>
</cp:coreProperties>
</file>