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Nidzica dnia 02.07.2009r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sprawy:   16/2009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WIADOMIENIE </w:t>
      </w:r>
    </w:p>
    <w:p>
      <w:pPr>
        <w:pStyle w:val="Normal"/>
        <w:ind w:left="14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WYBORZE NAJKORZYSTNIEJSZEJ OFERT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</w:t>
        <w:tab/>
        <w:t xml:space="preserve">Powiatowy Zarząd Dróg w Nidzicy zawiadamia, że w wyniku postępowania o udzielenie zamówienia publicznego przeprowadzonego w trybie przetargu nieograniczonego    </w:t>
      </w:r>
      <w:r>
        <w:rPr>
          <w:rFonts w:cs="Arial" w:ascii="Arial" w:hAnsi="Arial"/>
          <w:b/>
          <w:szCs w:val="24"/>
        </w:rPr>
        <w:t>Nr 16/2009  na b</w:t>
      </w:r>
      <w:r>
        <w:rPr>
          <w:rFonts w:cs="Arial" w:ascii="Arial" w:hAnsi="Arial"/>
          <w:b/>
          <w:bCs/>
          <w:szCs w:val="24"/>
        </w:rPr>
        <w:t>udowę  chodnika w ciągu drogi powiatowej Nr 1589 N Nidzica – Zaborowo w m. Piątki w lokalizacji od km 1+860 do km 2+130 dł. 0,270 k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została  wybrana oferta Nr 1  firmy  p. Stanisława Sobańskiego Przedsiębiorstwo Handlowo – Usługowe „STA – BRUK”, 13-100 Nidzica ul. Klonowa 9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Uzasadnienie wyboru:</w:t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 wyniku oceny oferty dokonaną przez komisję przetargową oferta Nr 1 spełnia wszystkie wymagane warunki i jest ofertą najkorzystniejsz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ena wybranej oferty wynos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106384,50 zł net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129789,09 zł</w:t>
      </w:r>
      <w:r>
        <w:rPr>
          <w:rFonts w:cs="Arial" w:ascii="Arial" w:hAnsi="Arial"/>
          <w:szCs w:val="24"/>
        </w:rPr>
        <w:t xml:space="preserve">  łącznie z podatkiem VAT 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warcie umowy z Wykonawcą którego oferta została wybrana nastąpi w dniu  03.07.2009r. w Powiatowym Zarządzie Dróg w Nidzicy, 13-100 Nidzica, ul. Kolejowa 29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 prowadzonym postępowaniu oferty złożyli n/w Wykonawc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  <w:tab/>
        <w:t>p. Stanisław Sobańsk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HU „STA – BRUK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3-100 Nidzic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l. Klonowa 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treszczenie oceny i porównanie złożonych ofert: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384937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AJNIŻSZA CE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9.35pt;mso-wrap-distance-left:7.05pt;mso-wrap-distance-right:7.05pt;mso-wrap-distance-top:0pt;mso-wrap-distance-bottom:0pt;margin-top:-3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JNIŻSZA CE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az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Oferty odrzucone</w:t>
      </w:r>
      <w:r>
        <w:rPr>
          <w:rFonts w:cs="Arial" w:ascii="Arial" w:hAnsi="Arial"/>
          <w:szCs w:val="24"/>
        </w:rPr>
        <w:t xml:space="preserve"> -   nie wystąpił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Wykonawcy wykluczeni</w:t>
      </w:r>
      <w:r>
        <w:rPr>
          <w:rFonts w:cs="Arial" w:ascii="Arial" w:hAnsi="Arial"/>
          <w:szCs w:val="24"/>
        </w:rPr>
        <w:t xml:space="preserve"> -</w:t>
        <w:tab/>
        <w:t xml:space="preserve">nie wystąpili.        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p. o. Dyrekto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Powiatowego zarządu Dróg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w Nidzic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Bożena Bonisławska</w:t>
        <w:tab/>
        <w:tab/>
      </w:r>
    </w:p>
    <w:sectPr>
      <w:type w:val="nextPage"/>
      <w:pgSz w:w="11906" w:h="16838"/>
      <w:pgMar w:left="212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8" w:firstLine="3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2:00Z</dcterms:created>
  <dc:creator>3AS</dc:creator>
  <dc:description/>
  <cp:keywords/>
  <dc:language>en-US</dc:language>
  <cp:lastModifiedBy>SPN</cp:lastModifiedBy>
  <cp:lastPrinted>2009-04-15T08:53:00Z</cp:lastPrinted>
  <dcterms:modified xsi:type="dcterms:W3CDTF">2009-07-03T10:32:00Z</dcterms:modified>
  <cp:revision>2</cp:revision>
  <dc:subject/>
  <dc:title>									Nidzica, 1998-02-09</dc:title>
</cp:coreProperties>
</file>