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idzica dnia 22.06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sprawy 17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38 ust. 4 Ustawy z dnia 29 stycznia 2004r. Prawo zamówień publicznych (Dz. U. z 2007r. Nr 223 poz. 1655 z późniejszymi zmianami) Powiatowy Zarząd Dróg w Nidzicy zmienia treść Specyfikacji Istotnych Warunków Zamówienia w  postępowaniu prowadzonym w trybie przetargu nieograniczonego </w:t>
      </w:r>
      <w:r>
        <w:rPr>
          <w:rFonts w:cs="Arial" w:ascii="Arial" w:hAnsi="Arial"/>
          <w:b/>
        </w:rPr>
        <w:t>Nr 17/2009 na budowę drogi powiatowej Nr 1562 N dr Nr 1613 N (Jabłonowo Dyby) – Piotrkowo – Bukowiec Wielki (dr Nr 1619 N) w lokalizacji od km 1+394 do km 1+594 dł. 0,200 k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kt 8 Opis warunków udziału w postępowaniu oraz opis sposobu dokonywania oceny spełniania tych warunków  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WYKONAWSTWO - Zamawiający dopuszcza wykonanie przedmiotu zamówienia przy udziale podwykonawców, jednakże pod warunkiem, że Podwykonawcy wykażą, że w okresie ostatnich 5 lat wykonali minimum  </w:t>
      </w:r>
      <w:r>
        <w:rPr>
          <w:rFonts w:cs="Arial" w:ascii="Arial" w:hAnsi="Arial"/>
          <w:b/>
        </w:rPr>
        <w:t>„był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poprawić na 1 zadanie</w:t>
      </w:r>
      <w:r>
        <w:rPr>
          <w:rFonts w:cs="Arial" w:ascii="Arial" w:hAnsi="Arial"/>
        </w:rPr>
        <w:t xml:space="preserve">” w zakresie nie mniejszym niż powierzany im do wykonania przedmiot umowy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Kierownik Działu Techn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Bożena Bonisł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Iwonka</dc:creator>
  <dc:description/>
  <dc:language>en-US</dc:language>
  <cp:lastModifiedBy>PZD</cp:lastModifiedBy>
  <cp:lastPrinted>2009-06-22T08:07:00Z</cp:lastPrinted>
  <dcterms:modified xsi:type="dcterms:W3CDTF">2009-06-22T08:16:00Z</dcterms:modified>
  <cp:revision>6</cp:revision>
  <dc:subject/>
  <dc:title/>
</cp:coreProperties>
</file>