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Załącznik Nr 1</w:t>
      </w:r>
    </w:p>
    <w:p>
      <w:pPr>
        <w:pStyle w:val="Default"/>
        <w:tabs>
          <w:tab w:val="clear" w:pos="708"/>
          <w:tab w:val="left" w:pos="1841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ab/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/miejscowość i data/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K.272.11.2021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OFERTOW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NE WYKONAWCY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Wykonawców - w przypadku oferty wspólnej, wskazać pełnomocnika)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ne Wykonawcy lub lidera konsorcjum: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upoważniona do reprezentacji Wykonawcy/ów i podpisująca ofertę: ........................................................................................................................................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a nazwa: ..................................................................................................................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: ulica.................................... kod. …………….miejscowość…..……………...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 ……………..REGON ………………….tel.:  …………………………….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do korespondencji jeżeli jest inny niż siedziba Wykonawcy: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ica …………………kod ……………….miejscowość ……………………………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Adres poczty elektronicznej i numer faksu, na który Zamawiający ma przesyłać korespondencję związaną z przedmiotowym postępowaniem: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: …………………… e-mail: …………………………………..…………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ne partnera konsorcjum: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upoważniona do reprezentacji Wykonawcy ………………………………………..…………………………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a nazwa:...........................................................................................................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: ulica..................................................kod ………………………miejscowość .........................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 …………………….REGON ……………….tel.: ……………………………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do korespondencji jeżeli jest inny niż siedziba Wykonawcy: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a ………….kod ………………..miejscowość ………………………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poczty elektronicznej e-mail: …………………. Fax: …………….………</w:t>
            </w:r>
          </w:p>
        </w:tc>
      </w:tr>
    </w:tbl>
    <w:p>
      <w:pPr>
        <w:pStyle w:val="Default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/>
        <w:ind w:left="142" w:hanging="0"/>
        <w:jc w:val="both"/>
        <w:rPr/>
      </w:pPr>
      <w:r>
        <w:rPr/>
        <w:t>Odpowiadając na zapytanie ofertowe OZK.272.11.2021 na zakup i montaż automatycznej stacji meteorologicznej bez stałego źródła zasilania wraz z urządzeniem ogródka meteorologicznego  składam(y) niniejszą ofertę: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 wykonanie przedmiotu zamówienia za wartość ofertową brutto w wysokości: ............................zł słownie:..........................................................................................    ..............................................................................................zł/   Oferowana kwota zawiera podatek VAT: ..............% tj. kwotę w wysokości ...........................................................................................................................................zł.</w:t>
      </w:r>
    </w:p>
    <w:p>
      <w:pPr>
        <w:pStyle w:val="Default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Oświadczamy, że zapoznaliśmy się z opisem przedmiotu zamówienia i załącznikami                                     (w tym ze wzorem umowy) dotyczącymi niniejszego postępowania i nie wnosimy do nich żadnych zastrzeżeń oraz przyjmujemy warunki w nich zawarte. Zdobyliśmy wszelkie informacje niezbędne do przygotowania oferty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Oświadczamy, że uważamy się za związanych niniejszą ofertą na czas wskazany w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zapytaniu, tj. 30 dni.</w:t>
      </w:r>
    </w:p>
    <w:p>
      <w:pPr>
        <w:pStyle w:val="Default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</w:rPr>
        <w:t>5.</w:t>
        <w:tab/>
        <w:t>W przypadku przyznania nam zamówienia, zobowiązujemy się do zawarcia umowy                         w miejscu i terminie wskazanym przez Zamawiającego.</w:t>
      </w:r>
    </w:p>
    <w:p>
      <w:pPr>
        <w:pStyle w:val="Default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</w:rPr>
        <w:t>6.</w:t>
        <w:tab/>
        <w:t>Oświadczamy, że wypełniliśmy/wypełnimy obowiązki informacyjne przewidziane w art. 13 lub art. 14 RODO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wobec osób fizycznych, od których dane osobowe bezpośrednio lub pośrednio pozyskaliśmy w celu ubiegania się o udzielenie zamówienia publicznego w niniejszym zapytaniu.*</w:t>
      </w:r>
    </w:p>
    <w:p>
      <w:pPr>
        <w:pStyle w:val="Default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</w:rPr>
        <w:t>7.</w:t>
        <w:tab/>
        <w:t>Integralną część oferty stanowią następujące dokumenty:</w:t>
      </w:r>
    </w:p>
    <w:p>
      <w:pPr>
        <w:pStyle w:val="Default"/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/   Zaakceptowany projekt umowy (Załącznik Nr 2)</w:t>
      </w:r>
    </w:p>
    <w:p>
      <w:pPr>
        <w:pStyle w:val="Default"/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   Oświadczenie o spełnianiu warunków udziału w postępowaniu (Załącznik Nr 3)</w:t>
      </w:r>
    </w:p>
    <w:p>
      <w:pPr>
        <w:pStyle w:val="Default"/>
        <w:spacing w:lineRule="auto" w:line="276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/ Podpisana klauzula informacyjna o zasadach przetwarzania danych osobowych (Załącznik Nr 4)</w:t>
      </w:r>
    </w:p>
    <w:p>
      <w:pPr>
        <w:pStyle w:val="Default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</w:rPr>
        <w:t>4/....................................................</w:t>
      </w:r>
    </w:p>
    <w:p>
      <w:pPr>
        <w:pStyle w:val="Default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</w:rPr>
        <w:t>5/....................................................</w:t>
      </w:r>
    </w:p>
    <w:p>
      <w:pPr>
        <w:pStyle w:val="Default"/>
        <w:spacing w:lineRule="auto" w:line="276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</w:t>
      </w:r>
    </w:p>
    <w:p>
      <w:pPr>
        <w:pStyle w:val="Default"/>
        <w:spacing w:lineRule="auto" w:line="27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/podpis Wykonawcy lub osoby upoważnionej/</w:t>
      </w:r>
    </w:p>
    <w:p>
      <w:pPr>
        <w:pStyle w:val="Default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)</w:t>
      </w:r>
      <w:r>
        <w:rPr>
          <w:rFonts w:cs="Times New Roman" w:ascii="Times New Roman" w:hAnsi="Times New Roman"/>
          <w:sz w:val="20"/>
          <w:szCs w:val="20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.UE.L.2016.119.1 z 04.05.2016)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Default"/>
        <w:spacing w:lineRule="auto" w:line="276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58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2707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7.25pt" to="449.95pt,5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591185" cy="6896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</wp:posOffset>
              </wp:positionH>
              <wp:positionV relativeFrom="paragraph">
                <wp:posOffset>-73025</wp:posOffset>
              </wp:positionV>
              <wp:extent cx="491490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Starostwo Powiatowe w Nidzic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ul. Traugutta 2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13-100 Nidzica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tel./fax.: 089-625-32-79 ; email: sekretariat@powiatnidzicki.p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http://www.powiatnidzicki.pl</w:t>
                            </w:r>
                          </w:hyperlink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63pt;mso-wrap-distance-left:9.05pt;mso-wrap-distance-right:9.05pt;mso-wrap-distance-top:0pt;mso-wrap-distance-bottom:0pt;margin-top:-5.75pt;mso-position-vertical-relative:text;margin-left: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8"/>
                        <w:szCs w:val="18"/>
                      </w:rPr>
                      <w:t>Starostwo Powiatowe w Nidzic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ul. Traugutta 23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13-100 Nidzica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tel./fax.: 089-625-32-79 ; email: sekretariat@powiatnidzicki.pl</w:t>
                    </w:r>
                  </w:p>
                  <w:p>
                    <w:pPr>
                      <w:pStyle w:val="Normal"/>
                      <w:rPr/>
                    </w:pPr>
                    <w:hyperlink r:id="rId3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http://www.powiatnidzicki.pl</w:t>
                      </w:r>
                    </w:hyperlink>
                    <w:r>
                      <w:rPr>
                        <w:sz w:val="18"/>
                        <w:szCs w:val="18"/>
                        <w:lang w:val="en-US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SimSun;宋体"/>
      <w:lang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owiatnidzicki.pl/" TargetMode="External"/><Relationship Id="rId3" Type="http://schemas.openxmlformats.org/officeDocument/2006/relationships/hyperlink" Target="http://www.powiatnidzicki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6:53:00Z</dcterms:created>
  <dc:creator>Informatyk</dc:creator>
  <dc:description/>
  <cp:keywords/>
  <dc:language>en-US</dc:language>
  <cp:lastModifiedBy>Małgorzata Jakubowska</cp:lastModifiedBy>
  <cp:lastPrinted>2021-08-23T12:04:00Z</cp:lastPrinted>
  <dcterms:modified xsi:type="dcterms:W3CDTF">2021-10-21T12:02:00Z</dcterms:modified>
  <cp:revision>320</cp:revision>
  <dc:subject/>
  <dc:title>Nidzica, 03 styczeń 2008</dc:title>
</cp:coreProperties>
</file>