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OWIATOWY ZARZĄD DRÓG W NIDZICY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3-100 NIDZICA, UL. KOLEJOWA 2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28"/>
        </w:rPr>
      </w:pPr>
      <w:r>
        <w:rPr>
          <w:rFonts w:cs="Arial" w:ascii="Arial" w:hAnsi="Arial"/>
          <w:b/>
          <w:i/>
          <w:sz w:val="4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</w:rPr>
        <w:t xml:space="preserve"> </w:t>
      </w:r>
      <w:r>
        <w:rPr>
          <w:rFonts w:cs="Arial" w:ascii="Arial" w:hAnsi="Arial"/>
          <w:b/>
          <w:sz w:val="44"/>
        </w:rPr>
        <w:t>ISTOTNYCH WARUNKÓW ZAMÓWIENIA</w:t>
      </w:r>
      <w:r>
        <w:rPr>
          <w:rFonts w:cs="Arial" w:ascii="Arial" w:hAnsi="Arial"/>
          <w:sz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 przetargu nieograniczonego nr   17/2009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na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udowę  drogi powiatowej Nr 1562 N  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Dr Nr 1613 N( Jabłonowo Dyby ) – Piotrkowo – Bukowiec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Wielki( dr Nr  1619N 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>w lokalizacji od km 1+394  do km 1+594  dł. 0,200 km</w:t>
      </w:r>
    </w:p>
    <w:p>
      <w:pPr>
        <w:pStyle w:val="TextBody"/>
        <w:ind w:left="2124" w:hanging="212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</w:t>
      </w:r>
      <w:r>
        <w:rPr>
          <w:rFonts w:cs="Arial" w:ascii="Arial" w:hAnsi="Arial"/>
          <w:sz w:val="28"/>
        </w:rPr>
        <w:t xml:space="preserve">Dyrekto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>Powiatowego Zarządu Dró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 xml:space="preserve">  w Nidzicy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    </w:t>
        <w:tab/>
        <w:t xml:space="preserve">      mgr inż. Krzysztof Dubojs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idzica, dnia 04.06.2009 r.   </w:t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ECYFIKACJA ISTOTNYCH WARUNKÓW ZAMÓWIE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oraz adres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owy Zarząd Dróg w Nidzicy ,  13-100 Nidzica ul. Kolejowa 29  tel. 0-89 625231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x. 0-89 6254129, email: </w:t>
      </w:r>
      <w:hyperlink r:id="rId2">
        <w:r>
          <w:rPr>
            <w:rStyle w:val="InternetLink"/>
            <w:rFonts w:cs="Arial" w:ascii="Arial" w:hAnsi="Arial"/>
            <w:lang w:val="en-US"/>
          </w:rPr>
          <w:t>pzdnidzica@wp.pl</w:t>
        </w:r>
      </w:hyperlink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udziele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ówienie będzie udzielone w trybie  przetargu nieograniczonego, zgodnie z Ustawą  z 29 stycznia 2004 r. Prawo zamówień publicznych ( DZ.U. z 2007 r. Nr 223  poz. 1655  z późniejszymi zmianami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: </w:t>
      </w:r>
    </w:p>
    <w:p>
      <w:pPr>
        <w:pStyle w:val="TextBody"/>
        <w:ind w:left="2124" w:hanging="2124"/>
        <w:rPr/>
      </w:pPr>
      <w:r>
        <w:rPr>
          <w:rFonts w:cs="Arial" w:ascii="Arial" w:hAnsi="Arial"/>
          <w:b/>
        </w:rPr>
        <w:t xml:space="preserve">Budowa  drogi powiatowej Nr 1562 N    dr Nr 1613 N( Jabłonowo Dyby ) -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otrkowo – Bukowiec   Wielki( dr Nr  1619N ) w lokalizacji od km 1+394  do km 1+594  dł. 0,200 k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PV : </w:t>
      </w:r>
      <w:r>
        <w:rPr>
          <w:rFonts w:cs="Arial" w:ascii="Arial" w:hAnsi="Arial"/>
          <w:bCs/>
          <w:sz w:val="28"/>
          <w:szCs w:val="28"/>
        </w:rPr>
        <w:t xml:space="preserve"> 45233140-2    Roboty drogowe  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</w:rPr>
        <w:t>Zamówienie obejmuje  budowę  drogi powiatowej Nr 1562 N  dr Nr 1613 N( Jabłonow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yby ) – Piotrkowo – Bukowiec Wielki( dr Nr  1619N ) w lokalizacji od km 1+394  do km 1+594  dł. 0,200   km</w:t>
      </w:r>
    </w:p>
    <w:p>
      <w:pPr>
        <w:pStyle w:val="TextBody"/>
        <w:ind w:left="2124" w:hanging="212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ramach budowy planuje się wykonanie następujących prac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boty przygotowawcz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boty ziem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wodnieni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budowa 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wierzchnia 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czegółowe określenie zakresu przedmiotu zamówienia zawarte jest   w  projekcie budowlanym, przedmiarze robót (do wykonania w 2009r.)   i  Szczegółowych  Specyfikacjach   Technicznych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części zamów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 dopuszcza składania  ofert częściow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o przewidywanych zamówieniach uzupełniających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e przewiduje się zamówień uzupełniających , o których mowa w art. 67 ust.1 pkt 6 i 7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edstawienia ofert wariantow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dopuszcza składanie ofert wariant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wykonania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magany termin realizacji zamówienia :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ówienie należy zrealizować w terminie :   </w:t>
      </w:r>
      <w:r>
        <w:rPr>
          <w:rFonts w:cs="Arial" w:ascii="Arial" w:hAnsi="Arial"/>
          <w:b/>
        </w:rPr>
        <w:t xml:space="preserve">do  31 sierpień 2009 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warunków udziału w postępowaniu oraz opis sposobu dokonywania oceny spełniania tych warunków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O  udzielenie zamówienia mogą ubiegać się wykonawcy, którzy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) posiadają uprawnienia do wykonywania określonej działalności lub czynności, jeżeli ustawy nakładają obowiązek posiadania takich uprawnień;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2) posiadają niezbędną wiedzę i doświadczenie oraz dysponują potencjałem  technicznym i  osobami zdolnymi do wykonania zamówienia lub przedstawią pisemne zobowiązanie innych podmiotów do udostępnienia potencjału technicznego i osób zdolnych do wykonania zamówienia,</w:t>
      </w:r>
    </w:p>
    <w:p>
      <w:pPr>
        <w:pStyle w:val="NormalnyWeb"/>
        <w:rPr/>
      </w:pPr>
      <w:r>
        <w:rPr>
          <w:rFonts w:cs="Arial" w:ascii="Arial" w:hAnsi="Arial"/>
        </w:rPr>
        <w:t>a) mają do dyspozycji lub przedstawią pisemne zobowiązanie innych podmiotów do udostępnienia osób zdolnych do wykonania zamówienia, w celu obsadzenia podanych niżej stanowis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ierownik budowy </w:t>
        <w:tab/>
        <w:t>-</w:t>
        <w:tab/>
        <w:t xml:space="preserve">1 osoba  ,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e kwalifikacje : 2 lata na stanowisku kierownika budowy  ( doświadczenie w zakresie dróg – posiadanie uprawnień budowlanych i przynależność do Okręgowej Izby Inżynierów Budownictwa )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) Dysponują </w:t>
      </w:r>
      <w:r>
        <w:rPr>
          <w:rFonts w:cs="Arial" w:ascii="Arial" w:hAnsi="Arial"/>
        </w:rPr>
        <w:t xml:space="preserve">lub przedstawią pisemne zobowiązanie innych podmiotów do udostępnienia potencjału technicznego do wykonania zamówienia - </w:t>
      </w:r>
      <w:r>
        <w:rPr>
          <w:rFonts w:cs="Arial" w:ascii="Arial" w:hAnsi="Arial"/>
          <w:color w:val="000000"/>
        </w:rPr>
        <w:t xml:space="preserve">w pełni sprawnych jednostek i sprzętu i transportu( min. wymagania ) 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szyny do recyklingu</w:t>
        <w:tab/>
        <w:tab/>
        <w:tab/>
        <w:t xml:space="preserve">- </w:t>
        <w:tab/>
        <w:t>kpl.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alec    statyczny samojezdny</w:t>
        <w:tab/>
        <w:t xml:space="preserve">- </w:t>
        <w:tab/>
        <w:t>szt.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walec samojezdny wibracyjny</w:t>
        <w:tab/>
        <w:tab/>
        <w:t xml:space="preserve">- </w:t>
        <w:tab/>
        <w:t>szt.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walec  samojezdny ogumiony</w:t>
        <w:tab/>
        <w:t xml:space="preserve"> –</w:t>
        <w:tab/>
        <w:t xml:space="preserve">szt. 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  samochód samowyładowczy</w:t>
        <w:tab/>
        <w:t xml:space="preserve">szt. – wg potrzeb technologicznych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  Koparka ( koparko-ładowarka ) o poj. łyzki min 0,6 m3  -  szt.1   </w:t>
      </w:r>
    </w:p>
    <w:p>
      <w:pPr>
        <w:pStyle w:val="NormalnyWeb"/>
        <w:rPr/>
      </w:pPr>
      <w:r>
        <w:rPr>
          <w:rFonts w:cs="Arial" w:ascii="Arial" w:hAnsi="Arial"/>
        </w:rPr>
        <w:t>c) Zrealizowali w ciągu ostatnich pięciu  lat co najmniej 1 zadanie odpowiadające swoim    rodzajem i wartością robotom stanowiącym przedmiot zamówienia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3)Znajdują się w sytuacji ekonomicznej i finansowej zapewniającej wykonanie zamówienia. </w:t>
      </w:r>
    </w:p>
    <w:p>
      <w:pPr>
        <w:pStyle w:val="NormalnyWeb"/>
        <w:rPr/>
      </w:pPr>
      <w:r>
        <w:rPr>
          <w:rFonts w:cs="Arial" w:ascii="Arial" w:hAnsi="Arial"/>
        </w:rPr>
        <w:t xml:space="preserve">4) Nie podlegają wykluczeniu z postępowania o udzielenie zamówienia zgodnie z art.   24 ust 1 i 2 Ustawy. </w:t>
      </w:r>
    </w:p>
    <w:p>
      <w:pPr>
        <w:pStyle w:val="NormalnyWeb"/>
        <w:rPr/>
      </w:pPr>
      <w:r>
        <w:rPr>
          <w:rFonts w:cs="Arial" w:ascii="Arial" w:hAnsi="Arial"/>
        </w:rPr>
        <w:t>5) Udzielą gwarancji na okres    36      miesięcy ,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spełniania tych warunków dokonywana będzie zgodnie z  formułą „ spełnia – nie spełnia” w oparciu o informacje zawarte w dokumentach i oświadczeniach wyszczególnionych w pkt. 9 niniejszej SIWZ.  Z treści załączonych dokumentów winno wynikać jednoznacznie, iż w/w warunki Wykonawca spełnił. </w:t>
      </w:r>
    </w:p>
    <w:p>
      <w:pPr>
        <w:pStyle w:val="Normalny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wezwie Wykonawców, którzy w określonym terminie nie złożyli  oświadczeń lub dokumentów potwierdzających  spełnienie warunków udziału w postępowaniu oraz spełnienie przez oferowane dostawy, usługi lub roboty budowlane  wymagań  określonych przez zamawiającego , lub którzy nie złożyli pełnomocnictw, albo którzy złożyli wymagane przez Zamawiającego oświadczenie i dokumenty  zawierające błędy lub którzy złożyli  wadliwe pełnomocnictwa , do ich złożenia  w wyznaczonym  terminie, chyba że mimo  ich złożenia oferta Wykonawcy  podlega odrzuceniu  albo konieczne byłoby unieważnienie postępowania.   Złożone na wezwanie zamawiającego oświadczenia i dokumenty powinny potwierdzać spełnienie przez Wykonawcę warunków udziału w postępowaniu oraz spełnienie przez oferowane dostawy, usługi lub roboty budowlane  wymagań  określonych przez zamawiającego, </w:t>
      </w:r>
      <w:r>
        <w:rPr>
          <w:rFonts w:cs="Arial" w:ascii="Arial" w:hAnsi="Arial"/>
          <w:b/>
        </w:rPr>
        <w:t xml:space="preserve">nie później niż w dniu, w którym upłynął termin składania ofert. 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wykonawstwo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wykonanie przedmiotu zamówienia przy udziale podwykonawców, jednakże pod warunkiem, że Podwykonawcy wykażą, że w okresie ostatnich 5 lat wykonali minimum 2 zadania w zakresie nie mniejszym niż powierzany im do wykonania przedmiot umowy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wskaże w swojej ofercie część zamówienia, której wykonanie zamierza powierzyć podwykonawcom.   </w:t>
      </w:r>
    </w:p>
    <w:p>
      <w:pPr>
        <w:pStyle w:val="NormalnyWeb"/>
        <w:numPr>
          <w:ilvl w:val="0"/>
          <w:numId w:val="14"/>
        </w:numPr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świadczeniach i dokumentach, jakie mają dostarczyć wykonawcy w celu potwierdzenia spełnienia warunków udziału w postępowaniu: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9.1</w:t>
      </w:r>
      <w:r>
        <w:rPr>
          <w:rFonts w:cs="Arial" w:ascii="Arial" w:hAnsi="Arial"/>
          <w:color w:val="000000"/>
        </w:rPr>
        <w:t>. W celu potwierdze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pełnienia warunków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wymagane jest przedstawienie wymienionych niżej dokumentów: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Oświadczenie o spełnianiu warunków  określonych w  art. 22 ust. 1 ustawy  Prawo zamówień publicznych ( na zał. Nr 1), </w:t>
      </w:r>
    </w:p>
    <w:p>
      <w:pPr>
        <w:pStyle w:val="NormalnyWeb"/>
        <w:rPr/>
      </w:pPr>
      <w:r>
        <w:rPr>
          <w:rFonts w:cs="Arial" w:ascii="Arial" w:hAnsi="Arial"/>
        </w:rPr>
        <w:t>b)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 przedstawione w formie oryginału lub  kopii poświadczonej za zgodność z oryginałem przez Wykonawcę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c) Aktualne zaświadczenia   właściwego Naczelnika Urzędu Skarbowego  oraz właściwego oddziału Zakładu Ubezpieczeń Społecznych  lub Kasy Rolniczego Ubezpieczenia Społecznego potwierdzających odpowiednio, że wykonawca  nie zalega z opłacaniem podatków, opłat oraz składek na ubezpieczenie zdrowotne i społeczne,   lub zaświadczeń , że uzyskał przewidziane prawem zwolnienie, odroczenie  lub rozłożenie na raty zaległych płatności, lub wstrzymanie w całości wykonania decyzji właściwego organu  -  wystawione  nie wcześniej niż 3 miesiące  przed upływem terminu składania ofert, w formie oryginału lub  kopii poświadczonej za zgodność z oryginałem przez Wykonawcę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Wykaz wykonanych robót budowlanych w okresie ostatnich pięciu  lat przed  dniem wszczęcia postępowania o udzielenie zamówienia, a jeżeli okres prowadzenia działalności jest krótszy – w tym okresie,  odpowiadających swoim  rodzajem i wartością robotom budowlanym stanowiącym przedmiot zamówienia, z podaniem ich  wartości oraz  daty i miejsca  wykonania oraz  załączeniem dokumentów potwierdzających , że roboty te zostały wykonane należycie;  ( na zał.  Nr 2 )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e) Wykaz sprzętu ( narzędzi i urządzeń )  niezbędnego  do wykonania  zamówienia , jakimi  dysponuje  wykonawca na załączniku nr 3 ,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Wykaz osób , które będą uczestniczyć w wykonywaniu  zamówienia , wraz z informacjami na temat ich kwalifikacji  zawodowych , doświadczenia i wykształcenia niezbędnych do wykonania zamówienia, a także zakresu wykonywanych przez nich czynności, dokumentów  stwierdzających, że osoby, które będą uczestniczyć w wykonywaniu zamówienia, posiadają wymagane uprawnienia, jeżeli ustawy nakładają obowiązek posiadania takich uprawnień;  ( na zał. Nr 4 ) – dołączyć kserokopię uprawnień oraz kserokopię  przynależności do Izby Inżynierów Budownictwa 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W przypadku korzystania z potencjału technicznego i osób innych podmiotów należy dołączyć  pisemne zobowiązanie tych  podmiotów do udostępnienia potencjału technicznego  i osób zdolnych do wykonania zamówienia ( na załączniku Nr 3a i 4a),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) Wykaz wszystkich podmiotów, które będą wykonywać zamówienie lub będą uczestniczyć w wykonywaniu zamówienia, a także  zakresu powierzonych im części zamówienia - na załączniku nr 5 ( wykaz podwykonawców ), wraz z oświadczeniami o gotowości do współpracy przy realizacji zamówienia - na załączniku nr 5a ,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h) Polisa  lub inny dokument ubezpieczenia potwierdzający, że wykonawca jest ubezpieczony od odpowiedzialności cywilnej w zakresie prowadzonej działalności gospodarczej , w formie oryginału albo kserokopii poświadczonej za zgodność z oryginałem przez Wykonawcę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) Akceptowany  projekt  umowy,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)Oświadczenie o spełnianiu warunków udziału w postępowaniu zgodnie z art. 44 ustawy Prawo zamówień  publicznych  ( na zał nr 6 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 o sposobie porozumiewania się zamawiającego z wykonawcami oraz przekazywania oświadczeń i dokumentów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jaśnienia dotyczące treści specyfikacji istotnych warunków  zamówienia udzielane będą z zachowaniem zasad określonych w  ustawie w art. 38 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ytania i prośby o wyjaśnienia mogą być przesyłane faksem lub drogą elektroniczną , pod warunkiem potwierdzenia ich pismem wysłanym na adres zamawiającego 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skazanie osób uprawnionych do porozumiewania się z wykonawcam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sobami uprawnionymi do bezpośredniego kontaktowania się z wykonawcami jest 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Bożena Bonisławska  , telefon: (089) 625 2313  wew.  37   faks: (089) 6254129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/>
      </w:pPr>
      <w:r>
        <w:rPr>
          <w:rFonts w:cs="Arial" w:ascii="Arial" w:hAnsi="Arial"/>
          <w:color w:val="000000"/>
        </w:rPr>
        <w:t>w  godzinach 7</w:t>
      </w:r>
      <w:r>
        <w:rPr>
          <w:rFonts w:cs="Arial" w:ascii="Arial" w:hAnsi="Arial"/>
          <w:color w:val="000000"/>
          <w:vertAlign w:val="superscript"/>
        </w:rPr>
        <w:t xml:space="preserve">00 </w:t>
      </w:r>
      <w:r>
        <w:rPr>
          <w:rFonts w:cs="Arial" w:ascii="Arial" w:hAnsi="Arial"/>
          <w:color w:val="000000"/>
        </w:rPr>
        <w:t xml:space="preserve"> -15</w:t>
      </w:r>
      <w:r>
        <w:rPr>
          <w:rFonts w:cs="Arial" w:ascii="Arial" w:hAnsi="Arial"/>
          <w:color w:val="000000"/>
          <w:vertAlign w:val="superscript"/>
        </w:rPr>
        <w:t>00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magania dotyczące wadium:</w:t>
      </w:r>
    </w:p>
    <w:p>
      <w:pPr>
        <w:pStyle w:val="Normal"/>
        <w:widowControl w:val="false"/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>12.1.</w:t>
      </w:r>
      <w:r>
        <w:rPr>
          <w:rFonts w:cs="Arial" w:ascii="Arial" w:hAnsi="Arial"/>
          <w:color w:val="000000"/>
        </w:rPr>
        <w:t xml:space="preserve">Wadium w wysokości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2.000,00 zł.  ( słownie: dwa  tysiące złotych   00/100 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powinno być wniesione w terminie </w:t>
      </w:r>
      <w:r>
        <w:rPr>
          <w:rFonts w:cs="Arial" w:ascii="Arial" w:hAnsi="Arial"/>
          <w:b/>
          <w:color w:val="000000"/>
        </w:rPr>
        <w:t>do dnia   30.06.2009 r.  do godz. 9</w:t>
      </w:r>
      <w:r>
        <w:rPr>
          <w:rFonts w:cs="Arial" w:ascii="Arial" w:hAnsi="Arial"/>
          <w:b/>
          <w:color w:val="000000"/>
          <w:vertAlign w:val="superscript"/>
        </w:rPr>
        <w:t>3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000000"/>
        </w:rPr>
        <w:t xml:space="preserve">12.2. </w:t>
      </w:r>
      <w:r>
        <w:rPr>
          <w:rFonts w:cs="Arial" w:ascii="Arial" w:hAnsi="Arial"/>
          <w:color w:val="000000"/>
        </w:rPr>
        <w:t>Wadium może być wnoszone w jednej lub w kilku  następujących formach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niądzu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ęczeniach bankowych  lub poręczeniach spółdzielczej kasy oszczędnościowo – kredytowej , z tym że poręczenie kasy jest zawsze poręczeniem pieniężnym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</w:rPr>
        <w:t>Gwarancjach bankowych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warancjach ubezpieczeniowych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ęczeniach udzielanych przez podmioty, o których mowa w art. 6 ust. 3 pkt 4 lit.b ustawy z dnia 9 listopada 2000 r. o utworzeniu Polskiej Agencji Rozwoju Przedsiębiorczości ( Dz.U. z 2007 r. Nr 42 poz. 275   z późniejszymi zmianami  )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adium wnoszone w pieniądzu wpłaca się  przelewem  na rachunek zamawiającego w Banku Spółdzielczym  w Nidzicy Nr 50 8834 0009 2001 0004 9836 0004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color w:val="000000"/>
        </w:rPr>
        <w:t>z adnotacją: „</w:t>
      </w:r>
      <w:r>
        <w:rPr>
          <w:rFonts w:cs="Arial" w:ascii="Arial" w:hAnsi="Arial"/>
          <w:b/>
          <w:color w:val="000000"/>
        </w:rPr>
        <w:t>Wadium –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praw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 xml:space="preserve">Nr 17/2009    Budowa drogi powiatowej Nr 1562N   Jabłonowo Dyby – Piotrkowo  Bukowiec Wlk.  „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Wadium wnoszone w pieniądz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powinno się znaleźć na w/w wskazanym rachunku bankowym  zamawiającego najpóźniej do dnia 30.06.2009 r.  godz. 9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2.3. </w:t>
      </w:r>
      <w:r>
        <w:rPr>
          <w:rFonts w:cs="Arial" w:ascii="Arial" w:hAnsi="Arial"/>
          <w:color w:val="000000"/>
        </w:rPr>
        <w:t xml:space="preserve">Wadium wniesione w pieniądzu zamawiający przechowuje na rachunku bankowym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żeli wadium zostało wniesione w pieniądzu, zamawiający zwraca je wraz z odsetkami wynikającymi  z umowy rachunku bankowego, na którym było ono przechowywane, pomniejszone o koszty prowadzenia rachunku bankowego oraz prowizji bankowej za przelew pieniędzy na rachunek bankowy wskazany  przez wykonawcę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8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rmin związania ofertą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ykonawca jest związany ofertą </w:t>
      </w:r>
      <w:r>
        <w:rPr>
          <w:rFonts w:cs="Arial" w:ascii="Arial" w:hAnsi="Arial"/>
        </w:rPr>
        <w:t xml:space="preserve">przez okres 30 d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Bieg terminu związania ofertą rozpoczyna się wraz  z  upływem  terminu składania ofer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>Opis sposobu przygotowania ofer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musi  zawierać : </w:t>
      </w:r>
      <w:r>
        <w:rPr>
          <w:rFonts w:cs="Arial" w:ascii="Arial" w:hAnsi="Arial"/>
        </w:rPr>
        <w:t xml:space="preserve">wypełniony formularz oferty - na załączonym druku, ,  wypełniony kosztorys ofertowy ( ślepy )-  wg załączonego druku , dowód wniesienia  wadium   oraz dokumenty wyszczególnione w pkt. 9 niniejszej specyfikacji 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Oferta powinna być przygotowana z uwzględnieniem poniższych zasad: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b/>
          <w:b/>
          <w:color w:val="000000"/>
          <w:sz w:val="4"/>
        </w:rPr>
      </w:pPr>
      <w:r>
        <w:rPr>
          <w:rFonts w:cs="Arial" w:ascii="Arial" w:hAnsi="Arial"/>
          <w:b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)</w:t>
        <w:tab/>
        <w:t>każdy oferent może złożyć  jedną ofertę,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)</w:t>
        <w:tab/>
        <w:t>wymaga się, by oferta była przygotowana na piśmie, w formie zapewniającej pełną czytelność jej treści.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)  ofertę należy sporządzić w języku polskim pod rygorem nieważnośc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)  treść oferty musi odpowiadać treści specyfikacji istotnych warunków zamówienia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)  wszystkie  zapisane strony oferty powinny być ponumerowane kolejnymi numerami.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f)   wymaga się, aby wszelkie poprawki były dokonane w sposób czytelny i dodatkowo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patrzone parafą osoby podpisującej ofertę,</w:t>
      </w:r>
      <w:r>
        <w:rPr>
          <w:rFonts w:cs="Arial" w:ascii="Arial" w:hAnsi="Arial"/>
          <w:color w:val="000000"/>
          <w:sz w:val="4"/>
        </w:rPr>
        <w:t xml:space="preserve"> </w:t>
      </w:r>
    </w:p>
    <w:p>
      <w:pPr>
        <w:pStyle w:val="Normal"/>
        <w:widowControl w:val="false"/>
        <w:ind w:left="60" w:hanging="0"/>
        <w:jc w:val="both"/>
        <w:rPr/>
      </w:pPr>
      <w:r>
        <w:rPr>
          <w:rFonts w:cs="Arial" w:ascii="Arial" w:hAnsi="Arial"/>
          <w:color w:val="000000"/>
        </w:rPr>
        <w:t xml:space="preserve">Ofertę należy złożyć w dwóch  zamkniętych kopertach w siedzibie Zamawiającego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lub przesłać pocztą  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Kopertę zewnętrzną nie oznakowaną nazwą firmy oferenta należy zaadresować: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na adres </w:t>
      </w:r>
      <w:r>
        <w:rPr>
          <w:rFonts w:cs="Arial" w:ascii="Arial" w:hAnsi="Arial"/>
          <w:b/>
          <w:color w:val="000000"/>
        </w:rPr>
        <w:t>Powiatowy Zarząd Dróg w Nidzicy ul. Kolejowa 29  , 13-100 Nidzic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 oznaczyć napisem:      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ferta w postępowaniu</w:t>
      </w:r>
      <w:r>
        <w:rPr>
          <w:color w:val="000000"/>
        </w:rPr>
        <w:t xml:space="preserve"> </w:t>
      </w:r>
      <w:r>
        <w:rPr>
          <w:rFonts w:cs="Arial" w:ascii="Arial" w:hAnsi="Arial"/>
          <w:b/>
        </w:rPr>
        <w:t>Nr 17/2009 na budowę  drogi powiatowej Nr 1562 N    dr Nr 1613 N( Jabłonowo Dyby ) -  Piotrkowo – Bukowiec   Wielki( dr Nr  1619N ) w lokalizacji od km 1+394  do km 1+594  dł. 0,200 k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ie otwierać przed dniem  30.06.2009 r. ,  godz. 9</w:t>
      </w:r>
      <w:r>
        <w:rPr>
          <w:rFonts w:cs="Arial" w:ascii="Arial" w:hAnsi="Arial"/>
          <w:b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color w:val="000000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Koperta wewnętrzna oprócz opisu  j. w. winna zawierać nazwę i adres oferen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>Miejsce oraz termin składania i otwarcia ofer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4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terminie do dnia </w:t>
      </w:r>
      <w:r>
        <w:rPr>
          <w:rFonts w:cs="Arial" w:ascii="Arial" w:hAnsi="Arial"/>
          <w:b/>
        </w:rPr>
        <w:t xml:space="preserve"> 30</w:t>
      </w:r>
      <w:r>
        <w:rPr>
          <w:rFonts w:cs="Arial" w:ascii="Arial" w:hAnsi="Arial"/>
          <w:b/>
          <w:color w:val="000000"/>
        </w:rPr>
        <w:t xml:space="preserve">.06.2009 r. </w:t>
      </w:r>
      <w:r>
        <w:rPr>
          <w:rFonts w:cs="Arial" w:ascii="Arial" w:hAnsi="Arial"/>
          <w:b/>
        </w:rPr>
        <w:t>do  godz. 9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siedzibie </w:t>
      </w:r>
      <w:r>
        <w:rPr>
          <w:rFonts w:cs="Arial" w:ascii="Arial" w:hAnsi="Arial"/>
          <w:b/>
          <w:color w:val="000000"/>
        </w:rPr>
        <w:t>Powiatowego Zarządu Dróg w Nidzicy 13-100 Nidzica ul. Kolejowa 29 pokój Nr 1 ( sekretariat )</w:t>
      </w:r>
      <w:r>
        <w:rPr>
          <w:rFonts w:cs="Arial" w:ascii="Arial" w:hAnsi="Arial"/>
        </w:rPr>
        <w:t xml:space="preserve">  lub przesłać  pocztą na w/w adres.</w:t>
      </w:r>
    </w:p>
    <w:p>
      <w:pPr>
        <w:pStyle w:val="Normal"/>
        <w:numPr>
          <w:ilvl w:val="1"/>
          <w:numId w:val="14"/>
        </w:numPr>
        <w:ind w:left="360" w:hanging="0"/>
        <w:jc w:val="both"/>
        <w:rPr/>
      </w:pPr>
      <w:r>
        <w:rPr>
          <w:rFonts w:cs="Arial" w:ascii="Arial" w:hAnsi="Arial"/>
        </w:rPr>
        <w:t xml:space="preserve">Otwarcie ofert jest jawne i  nastąpi w dniu </w:t>
      </w:r>
      <w:r>
        <w:rPr>
          <w:rFonts w:cs="Arial" w:ascii="Arial" w:hAnsi="Arial"/>
          <w:b/>
          <w:color w:val="000000"/>
        </w:rPr>
        <w:t xml:space="preserve"> 30.06.2009 r. </w:t>
      </w:r>
      <w:r>
        <w:rPr>
          <w:rFonts w:cs="Arial" w:ascii="Arial" w:hAnsi="Arial"/>
          <w:b/>
        </w:rPr>
        <w:t xml:space="preserve">o godz. </w:t>
      </w:r>
      <w:r>
        <w:rPr>
          <w:rFonts w:cs="Arial" w:ascii="Arial" w:hAnsi="Arial"/>
          <w:b/>
          <w:color w:val="000000"/>
        </w:rPr>
        <w:t xml:space="preserve">9 </w:t>
      </w:r>
      <w:r>
        <w:rPr>
          <w:rFonts w:cs="Arial" w:ascii="Arial" w:hAnsi="Arial"/>
          <w:b/>
          <w:color w:val="000000"/>
          <w:vertAlign w:val="superscript"/>
        </w:rPr>
        <w:t xml:space="preserve">45  </w:t>
      </w:r>
      <w:r>
        <w:rPr>
          <w:rFonts w:cs="Arial" w:ascii="Arial" w:hAnsi="Arial"/>
        </w:rPr>
        <w:t xml:space="preserve">w siedzibie </w:t>
      </w:r>
      <w:r>
        <w:rPr>
          <w:rFonts w:cs="Arial" w:ascii="Arial" w:hAnsi="Arial"/>
          <w:b/>
          <w:color w:val="000000"/>
        </w:rPr>
        <w:t>Powiatowego Zarządu Dróg w Nidzicy ul. Kolejowa 29 pokój Nr 2 I piętro  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Bezpośrednio przed otwarciem ofert zamawiający poda kwotę, jaką zamierza przeznaczyć na sfinansowanie zamówienia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dczas otwarcia ofert Zamawiający  poda nazwy ( firmy) oraz adresy wykonawców, a także informacje dotyczące ceny, terminu wykonania zamówienia, okresu gwarancji i warunków płatności zawartych w ofertach.</w:t>
      </w:r>
    </w:p>
    <w:p>
      <w:pPr>
        <w:pStyle w:val="Normal"/>
        <w:numPr>
          <w:ilvl w:val="1"/>
          <w:numId w:val="14"/>
        </w:numPr>
        <w:ind w:left="360" w:hanging="0"/>
        <w:jc w:val="both"/>
        <w:rPr/>
      </w:pPr>
      <w:r>
        <w:rPr>
          <w:rFonts w:cs="Arial" w:ascii="Arial" w:hAnsi="Arial"/>
        </w:rPr>
        <w:t xml:space="preserve">W toku badania i oceny ofert zamawiający może żądać od wykonawców wyjaśnień  dotyczących treści złożonych ofert. Niedopuszczalne jest prowadzenie między zamawiającym, a wykonawcą  negocjacji dotyczących złożonej oferty  oraz   ( z zastrzeżeniem punktu  4 ) dokonywanie jakiejkolwiek zmiany w jej treści. </w:t>
      </w:r>
    </w:p>
    <w:p>
      <w:pPr>
        <w:pStyle w:val="Normal"/>
        <w:numPr>
          <w:ilvl w:val="1"/>
          <w:numId w:val="14"/>
        </w:numPr>
        <w:ind w:left="360" w:hanging="0"/>
        <w:jc w:val="both"/>
        <w:rPr/>
      </w:pPr>
      <w:r>
        <w:rPr>
          <w:rFonts w:cs="Arial" w:ascii="Arial" w:hAnsi="Arial"/>
        </w:rPr>
        <w:t>Zamawiający poprawia w  ofercie 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a)oczywiste omyłki 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oczywiste omyłki rachunkowe, z uwzględnieniem konsekwencji rachunkowych dokonanych poprawek,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inne omyłki polegające na niezgodności oferty ze specyfikacją istotnych warunków zamówienia, niepowodujące istotnych zmian w treści ofert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wiadamiając  o tym wykonawcę, którego oferta została poprawiona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obliczania ceny :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cs="Arial" w:ascii="Arial" w:hAnsi="Arial"/>
          <w:color w:val="000000"/>
        </w:rPr>
        <w:t xml:space="preserve">Cena oferty  zostanie wyliczona  przez Wykonawcę w oparciu o projekt budowlany , kosztorys ofertowy,  przedmiar robót  - na roboty do wykonania w 2009 r.  i specyfikacje techniczne. </w:t>
      </w:r>
    </w:p>
    <w:p>
      <w:pPr>
        <w:pStyle w:val="Normal"/>
        <w:widowControl w:val="false"/>
        <w:ind w:left="400" w:hanging="0"/>
        <w:jc w:val="both"/>
        <w:rPr/>
      </w:pPr>
      <w:r>
        <w:rPr>
          <w:rFonts w:cs="Arial" w:ascii="Arial" w:hAnsi="Arial"/>
          <w:color w:val="000000"/>
        </w:rPr>
        <w:t xml:space="preserve">Wykonawca nie może samodzielnie wprowadzać zmian do przedmiaru robót oraz kosztorysu ofertowego  (ślepego ). 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szystkie błędy ujawnione w w/w dokumentach Wykonawca winien zgłosić Zamawiającemu przed  terminem określonym w pkt. 15 niniejszej specyfikacji. 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kreśli ceny jednostkowe oraz wartości na roboty  wymienione w ślepym  kosztorysie ofertowym ( poprzez pomnożenie ceny jednostkowej robót  przez  ilość robót w danej pozycji  ) . Cena oferty wynikać będzie z podsumowania wartości wszystkich pozycji kosztorysu ofertowego . Pozycje dla których nie zostaną wstawione przez oferenta ceny jednostkowe nie zostaną zapłacone, a po ich wykonaniu; uważać się będzie, iż zostały ujęte w innych cenach wymienionych w ślepym kosztorysie ofertowym 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jednostkowe określone przez oferenta zostaną ustalone na okres ważności umowy i nie będą podlegały zmianom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y jednostkowe powinny zawierać w sobie ewentualne upusty oferowane przez wykonawcę.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podana w ofercie powinna zawierać wszystkie koszty związane z realizacją robót. W cenie powinny być również uwzględnione wszystkie opłaty, wszystkie podatki, z uwzględnieniem w wartości końcowej  podatku od towarów i usług - VAT.  </w:t>
      </w:r>
    </w:p>
    <w:p>
      <w:pPr>
        <w:pStyle w:val="Normal"/>
        <w:widowControl w:val="false"/>
        <w:ind w:left="4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walut obcych , w jakich mogą być prowadzone rozliczenia pomiędzy zamawiającym, a wykonawcą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Rozliczenia pomiędzy zamawiającym, a wykonawcą będą się odbywały w  PLN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</w:rPr>
        <w:t xml:space="preserve">Opis kryteriów, którymi zamawiający będzie się kierował przy wyborze oferty, wraz z podaniem znaczenia tych kryteriów oraz sposobu oceny ofert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.  </w:t>
      </w:r>
      <w:r>
        <w:rPr>
          <w:rFonts w:cs="Arial" w:ascii="Arial" w:hAnsi="Arial"/>
          <w:color w:val="000000"/>
        </w:rPr>
        <w:t xml:space="preserve">Przy wyborze najkorzystniejszej oferty  zamawiający będzie się kierował następującymi  kryteriami: </w:t>
      </w:r>
    </w:p>
    <w:p>
      <w:pPr>
        <w:pStyle w:val="Normal"/>
        <w:widowControl w:val="false"/>
        <w:ind w:left="1200" w:hanging="400"/>
        <w:jc w:val="both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</w:r>
    </w:p>
    <w:p>
      <w:pPr>
        <w:pStyle w:val="Normal"/>
        <w:widowControl w:val="false"/>
        <w:ind w:left="400" w:hanging="40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)  najniższa cena  </w:t>
        <w:tab/>
        <w:t>-</w:t>
        <w:tab/>
        <w:t>100  %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mach tego kryterium najwyższą liczbę punktów 10 otrzyma oferta o najniższej cenie. Pozostałe oferty otrzymają proporcjonalnie mniej punktów, obliczonych przez podzielenie ceny najtańszej z ofert przez cenę ocenianej oferty.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c = </w:t>
      </w:r>
      <w:r>
        <w:rPr>
          <w:rFonts w:cs="Arial" w:ascii="Arial" w:hAnsi="Arial"/>
          <w:color w:val="000000"/>
          <w:u w:val="single"/>
        </w:rPr>
        <w:t>Cena min.</w:t>
      </w:r>
      <w:r>
        <w:rPr>
          <w:rFonts w:cs="Arial" w:ascii="Arial" w:hAnsi="Arial"/>
          <w:color w:val="000000"/>
        </w:rPr>
        <w:t xml:space="preserve"> X 10 pkt.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Cena badanej oferty 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nkty wyliczone w danym kryterium przez każdego oceniającego członka Komisji zostaną zsumowane i pomnożone przez znaczenie % danego kryterium.</w:t>
      </w:r>
    </w:p>
    <w:p>
      <w:pPr>
        <w:pStyle w:val="Normal"/>
        <w:widowControl w:val="false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ofertę najkorzystniejszą uznana zostanie oferta, która w sumie uzyska największą ilość punktów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). Niezwłocznie po wyborze najkorzystniejszej oferty  zamawiający zgodnie z art. 92.1 zawiadamia  wykonawców, którzy złożyli oferty o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borze najkorzystniejszej oferty   , podając nazwę ( firmę ) i adres wykonawcy, którego ofertę wybrano oraz uzasadnienie jej wyboru , a także nazwy ( firmy ), siedziby i adresy wykonawców, którzy złożyli oferty wraz ze streszczeniem oceny i porównania złożonych ofert  zawierającym punktację przyznaną ofertom w każdym kryterium oceny ofert i łączną punktację,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ów, których oferty zostały odrzucone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onawcach , którzy zostali wykluczeni z postępowania o udzielenie zamówienia, podając uzasadnienie faktyczne i praw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 zgodnie z art. 92.2 zamieszcza w/w informacje na stronie internetowej oraz w miejscu publicznie dostępnym w swojej siedzibie – na tablicy ogłoszeń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. Zamawiający unieważnia postępowanie zgodnie z zasadami podanymi w art. 93 Ustawy z 29 stycznia 2004 r. Prawo zamówień publicznych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 , jakie powinny zostać dopełnione po wyborze oferty w celu zawarcia umowy w sprawie zamówienia publicznego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W zawiadomieniu  o wyborze oferty skierowanym do wybranego wykonawcy zamawiający określa termin i miejsce zawarcia umowy . Umowę zawiera się  w terminie nie krótszym  niż 7 dni od daty przekazania zawiadomienia o wyborze oferty, nie później niż przed upływem terminu związania ofertą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mawiający może zawrzeć umowę  przed upływem w/w terminu  jeżeli w postępowaniu wpłynęła tylko jedna ofert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mowę zawiera się na czas oznaczony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magania dotyczące zabezpieczenia należytego wykonania umow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ykonawca zobowiązany jest do wniesienia zabezpieczenia należytego wykonania  umowy w wysokości 5 % ceny całkowitej podanej w oferc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ieniądz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 tym że zobowiązanie kasy jest zawsze zobowiązaniem pieniężnym 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ęczeniach udzielanych przez podmioty, o których mowa w art. 6b ust. 5 pkt 2  ustawy z dnia 9 listopada 2000 r. o utworzeniu Polskiej Agencji Rozwoju Przedsiębiorcz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Zabezpieczenie wniesione w pieniądzu  Wykonawca wpłaca przelewem na rachunek bankowy wskazany przez 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zabezpieczenie należytego wykonania umowy w wysokości 70 % w terminie 30 dni od dnia wykonania zamówienia i uznania przez Zamawiającego za należycie wykon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wota pozostawiona na zabezpieczenie roszczeń z tytułu rękojmi za wady lub gwarancji jakości wynosi 30 % wysokości zabezpieczenia i zostanie zwrócona nie później niż w 15 dniu po upływie okresu rękojmi za wady lub gwarancji jakości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otne dla stron postanowienia, które zostaną wprowadzone do treści zawieranej umowy w sprawie zamówienia publicznego, ogólne warunki umowy albo wzór umowy, jeżeli zamawiający wymaga od wykonawcy, aby zawarł  z nim umowę w sprawie zamówienia publicznego na takich warunkach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mawiający załącza do niniejszej specyfikacji wzór ( projekt )  umowy i na ta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arunkach wymaga się  od wykonawcy, którego oferta zostanie wybrana, ab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warł  z nim  umowę w sprawie  zamówienia publi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 o środkach ochrony prawnej przysługującej wykonawcy w toku postępowania o udzielenie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oku postępowania o udzielenie zamówienia publicznego przysługują wykonawcom środki ochrony prawnej na zasadach określonych w Dziale VI Ustawy  z dnia 29 stycznia  2004 r. Prawo zamówień publicznych  ( DZ.U. z 2007 r. Nr 223  poz. 1655  z późniejszymi zmianami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y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orys  ofertowy   - ślepy 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świadczenia  art. 22 ust. 1 ustawy ( na zał. Nr 1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kaz wykonanych w ciągu ostatnich pięciu  lat robót budowlanych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>( na zał. Nr 2 )</w:t>
      </w:r>
      <w:r>
        <w:rPr>
          <w:rFonts w:cs="Arial" w:ascii="Arial" w:hAnsi="Arial"/>
          <w:color w:val="000000"/>
        </w:rPr>
        <w:t xml:space="preserve">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sprzętu  ( na zał. Nr 3 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e innych podmiotów do udostępnienia sprzętu ( na zał 3a),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, które będą wykonywać zamówienie lub będą uczestniczyć  w wykonywaniu zamówienia ( na zał. Nr 4 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e innych podmiotów do udostępnienia osób ( na zał 4a),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Wykaz podwykonawców ( na zał. Nr 5)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anie współpracy ( na zał. 5a 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spełnieniu warunków zgodnie z art. 44 ( na zał. nr 6 )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mowy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dmiar  robót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</w:rPr>
        <w:t>Specyfikacje techniczne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budowlan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 pieczęć Wykonawcy</w:t>
      </w:r>
      <w:r>
        <w:rPr>
          <w:rFonts w:cs="Arial" w:ascii="Arial" w:hAnsi="Arial"/>
        </w:rPr>
        <w:t xml:space="preserve">  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owiatowy Zarząd  Dróg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w Nidzicy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13-100 Nidzica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</w:rPr>
        <w:tab/>
        <w:tab/>
        <w:t xml:space="preserve">ul. Kolejowa 29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124" w:hanging="2124"/>
        <w:rPr/>
      </w:pPr>
      <w:r>
        <w:rPr>
          <w:rFonts w:cs="Arial" w:ascii="Arial" w:hAnsi="Arial"/>
        </w:rPr>
        <w:t xml:space="preserve">Na podstawie ogłoszenia o  przetargu nieograniczonym </w:t>
      </w:r>
      <w:r>
        <w:rPr>
          <w:rFonts w:cs="Arial" w:ascii="Arial" w:hAnsi="Arial"/>
          <w:b/>
        </w:rPr>
        <w:t xml:space="preserve">Nr  17/2009  na Budowę drogi </w:t>
      </w:r>
    </w:p>
    <w:p>
      <w:pPr>
        <w:pStyle w:val="TextBody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ej Nr 1562 N    dr.Nr 1613 N( Jabłonowo Dyby ) -  Piotrkowo – Bukowiec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 w lokalizacji od km 1+394  do km 1+594  dł. 0,200  k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publikowanym  w Biuletynie Zamówień Publicznych  Nr  ...............,  w internecie na stronie </w:t>
      </w:r>
      <w:hyperlink r:id="rId3">
        <w:r>
          <w:rPr>
            <w:rStyle w:val="InternetLink"/>
            <w:rFonts w:cs="Arial" w:ascii="Arial" w:hAnsi="Arial"/>
          </w:rPr>
          <w:t>www.bip.warmia.mazury.pl/powiat_nidzicki/</w:t>
        </w:r>
      </w:hyperlink>
      <w:r>
        <w:rPr>
          <w:rFonts w:cs="Arial" w:ascii="Arial" w:hAnsi="Arial"/>
        </w:rPr>
        <w:t xml:space="preserve">  oraz  na tablicy ogłoszeń w siedzibie zamawiającego  :</w:t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robót : budowę  drogi powiatowej Nr 1562 N  dr.Nr 1613 N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</w:rPr>
        <w:t xml:space="preserve">( Jabłonowo Dyby ) – Piotrkowo – Bukowiec Wielki( dr.Nr  1619N ) w lokalizacji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+394  do km 1+594  dł. 0,200  km</w:t>
      </w:r>
    </w:p>
    <w:p>
      <w:pPr>
        <w:pStyle w:val="Normal"/>
        <w:jc w:val="both"/>
        <w:rPr/>
      </w:pPr>
      <w:r>
        <w:rPr>
          <w:rFonts w:cs="Arial" w:ascii="Arial" w:hAnsi="Arial"/>
        </w:rPr>
        <w:t>za cenę brutto : ...................................... zł, słownie złotych  : ............................................................................................................................................ zgodnie z załączonym  kosztorysem ofertowym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e „Specyfikacją Istotnych Warunków Zamówienia” i nie wnosimy do niej zastrzeżeń oraz dokonaliśmy wizji lokalnej na terenie budowy 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uważamy się za związanych niniejszą ofertą przez okres 30 dni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ieg terminu rozpoczyna się wraz  z upływem 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  objęte zamówieniem zamierzamy wykonać sami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stępujące roboty   zamierzamy zlecić niżej wymienionym podwykonawcom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dium w kwocie .............. PLN zostało wniesione w dniu .................................. w formie ................................ ........................................................... (potwierdzenie wniesienia w załączeniu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my się, w przypadku przyznania nam zamówienia, do zawarcia umowy w miejscu  i  terminie wyznaczonym przez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przypadku odstąpienia od zawarcia umowy nie będziemy rościć pretensji do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płaconego   wadiu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 xml:space="preserve">Zobowiązujemy się w przypadku przyznania nam zamówienia  do wniesienia zabezpieczenia   należytego wykonania umowy w wysokości 5% ceny całkowitej podanej w oferci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Termin wykonania zamówienia 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9.Okres gwarancji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Warunki płatności 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 Załącznikami do niniejszej oferty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r.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>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podpis  Wykonawcy )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.......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 xml:space="preserve">( pieczęć Wykonawcy 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KOSZTORYS  OFERTOWY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zadania :</w:t>
      </w:r>
    </w:p>
    <w:p>
      <w:pPr>
        <w:pStyle w:val="TextBody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Budowa drogi powiatowej Nr 1562 N  dr.Nr 1613 N( Jabłonowo</w:t>
      </w:r>
    </w:p>
    <w:p>
      <w:pPr>
        <w:pStyle w:val="TextBody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Dyby ) – Piotrkowo – Bukowiec Wielki( dr.Nr  1619N )</w:t>
      </w:r>
    </w:p>
    <w:p>
      <w:pPr>
        <w:pStyle w:val="TextBody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lokalizacji 1+394  do km 1+594  dł. 0,200  km</w:t>
      </w:r>
    </w:p>
    <w:p>
      <w:pPr>
        <w:pStyle w:val="TextBody"/>
        <w:ind w:left="2124" w:hanging="2124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łówny przedmiot  - kod wg CPV  45233140-2 – Roboty drogowe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i adres Zamawiającego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i/>
          <w:iCs/>
          <w:sz w:val="28"/>
          <w:szCs w:val="28"/>
        </w:rPr>
        <w:t xml:space="preserve">Powiatowy </w:t>
      </w:r>
      <w:r>
        <w:rPr>
          <w:rFonts w:cs="Arial" w:ascii="Arial" w:hAnsi="Arial"/>
          <w:bCs/>
          <w:i/>
          <w:iCs/>
          <w:sz w:val="28"/>
        </w:rPr>
        <w:t xml:space="preserve">Zarząd Dróg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</w:rPr>
      </w:pPr>
      <w:r>
        <w:rPr>
          <w:rFonts w:eastAsia="Arial" w:cs="Arial" w:ascii="Arial" w:hAnsi="Arial"/>
          <w:bCs/>
          <w:i/>
          <w:iCs/>
          <w:sz w:val="28"/>
        </w:rPr>
        <w:t xml:space="preserve">     </w:t>
      </w:r>
      <w:r>
        <w:rPr>
          <w:rFonts w:cs="Arial" w:ascii="Arial" w:hAnsi="Arial"/>
          <w:bCs/>
          <w:i/>
          <w:iCs/>
          <w:sz w:val="28"/>
        </w:rPr>
        <w:t>ul. Kolejowa 29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sz w:val="28"/>
        </w:rPr>
        <w:t xml:space="preserve">    </w:t>
      </w:r>
      <w:r>
        <w:rPr>
          <w:rFonts w:cs="Arial" w:ascii="Arial" w:hAnsi="Arial"/>
          <w:bCs/>
          <w:i/>
          <w:iCs/>
          <w:sz w:val="28"/>
        </w:rPr>
        <w:t xml:space="preserve">13-100 Nidzica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Kosztorys sporządził:    </w:t>
      </w:r>
      <w:r>
        <w:rPr>
          <w:rFonts w:cs="Arial" w:ascii="Arial" w:hAnsi="Arial"/>
          <w:iCs/>
        </w:rPr>
        <w:t>...................................</w:t>
      </w:r>
      <w:r>
        <w:rPr>
          <w:rFonts w:cs="Arial" w:ascii="Arial" w:hAnsi="Arial"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Wartość robót: </w:t>
      </w:r>
      <w:r>
        <w:rPr>
          <w:rFonts w:cs="Arial" w:ascii="Arial" w:hAnsi="Arial"/>
          <w:i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................................</w:t>
      </w:r>
      <w:r>
        <w:rPr>
          <w:rFonts w:cs="Arial" w:ascii="Arial" w:hAnsi="Arial"/>
          <w:i/>
          <w:sz w:val="28"/>
          <w:szCs w:val="28"/>
        </w:rPr>
        <w:t xml:space="preserve">. zł. 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1"/>
        <w:ind w:firstLine="360"/>
        <w:rPr/>
      </w:pPr>
      <w:r>
        <w:rPr>
          <w:rFonts w:cs="Arial" w:ascii="Arial" w:hAnsi="Arial"/>
          <w:b w:val="false"/>
        </w:rPr>
        <w:t xml:space="preserve">Słownie: </w:t>
      </w:r>
      <w:r>
        <w:rPr>
          <w:rFonts w:cs="Arial" w:ascii="Arial" w:hAnsi="Arial"/>
          <w:b w:val="false"/>
          <w:iCs/>
          <w:sz w:val="24"/>
          <w:szCs w:val="24"/>
        </w:rPr>
        <w:t>..................................................................................................</w:t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Cs/>
          <w:sz w:val="24"/>
          <w:szCs w:val="24"/>
        </w:rPr>
        <w:tab/>
        <w:tab/>
        <w:t>..................................................................................................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 opracowania kosztorysu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wa jednostki oferującej  wykonanie robót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( podpis Wykonawcy  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( pieczęć  Wykonawcy )</w:t>
      </w:r>
    </w:p>
    <w:p>
      <w:pPr>
        <w:pStyle w:val="Heading"/>
        <w:rPr/>
      </w:pPr>
      <w:r>
        <w:rPr/>
        <w:t xml:space="preserve">KOSZTORYS OFERTOWY </w:t>
      </w:r>
    </w:p>
    <w:p>
      <w:pPr>
        <w:pStyle w:val="TextBody"/>
        <w:ind w:left="2124" w:hanging="2124"/>
        <w:jc w:val="center"/>
        <w:rPr/>
      </w:pPr>
      <w:r>
        <w:rPr>
          <w:rFonts w:cs="Arial" w:ascii="Arial" w:hAnsi="Arial"/>
        </w:rPr>
        <w:t>Budowa drogi powiatowej Nr 1562 N  dr.Nr 1613 N( Jabłonowo</w:t>
      </w:r>
    </w:p>
    <w:p>
      <w:pPr>
        <w:pStyle w:val="TextBody"/>
        <w:ind w:left="2124" w:hanging="2124"/>
        <w:jc w:val="center"/>
        <w:rPr>
          <w:rFonts w:ascii="Arial" w:hAnsi="Arial" w:cs="Arial"/>
        </w:rPr>
      </w:pPr>
      <w:r>
        <w:rPr>
          <w:rFonts w:cs="Arial" w:ascii="Arial" w:hAnsi="Arial"/>
        </w:rPr>
        <w:t>Dyby ) – Piotrkowo – Bukowiec Wielki( dr.Nr  1619N )</w:t>
      </w:r>
    </w:p>
    <w:p>
      <w:pPr>
        <w:pStyle w:val="TextBody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lokalizacji 1+394  do km 1+594  dł. 0,200  km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0"/>
        <w:gridCol w:w="1320"/>
        <w:gridCol w:w="3480"/>
        <w:gridCol w:w="840"/>
        <w:gridCol w:w="1200"/>
        <w:gridCol w:w="960"/>
        <w:gridCol w:w="120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stawa wycen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 i opis rodzaju robót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jedn. mi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jedn. zł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zł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6x7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IAŁ.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GOTOWANIE TERENU POD BUDOW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GRUPA ROBÓT </w:t>
            </w:r>
            <w:r>
              <w:rPr>
                <w:b/>
                <w:color w:val="000000"/>
                <w:u w:val="single"/>
              </w:rPr>
              <w:t>45100000-8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.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1.01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boty pomiarowe dla trasy dróg w terenie równinny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1.02.0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djęcie warstwy ziemi urodzajn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. 15cm z wywozem urobk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. 2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Roboty ziem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2.01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wykopów w gruncie kat .III w ilości 69,755 m3  w ty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wbudowania w nasyp 69,755 m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9,7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4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2.03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owanie i zagęszczenia nasypów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z gruntu  pochodzącego z wykopu – 69,755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gruntu dowiezionego – 174,3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.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BOTY BUDOWLANE W ZAKRESIE WZNOSZENIA KOMPLETNYCH OBIEKTÓW BUDOWLANYCH LUB ICH CZĘŚCI ORAZ ROBOTY W ZAKRESIE INŻYNIERII LĄDOWEJ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GRUPA ROBÓT  45200000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I.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dbud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8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istniejącej nawierzchni żwirowej kruszywem naturalny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8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5.01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.30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z gruntu stabilizowanego spoiwem hydrauliczny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23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8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 podbudowy   betonem asfaltowym  (  po uprzednim skropieniu emulsją asfaltową ), Kat. ruchu ( KR 1 )</w:t>
            </w:r>
          </w:p>
          <w:p>
            <w:pPr>
              <w:pStyle w:val="Normal"/>
              <w:rPr/>
            </w:pPr>
            <w:r>
              <w:rPr/>
              <w:t xml:space="preserve">w ilości średnio 50 kg/m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g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61,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OZDZIAŁ II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Nawierzchn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5.03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warstwy ścieralnej z betonu asfaltowego gr. 4 cm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KR 1  (po uprzednim skropieniu nawierzchni emulsją asfaltową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157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ROZDZIAŁ II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odwadniają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pod zjazdami z rur betonowych o średnicy 40 cm na ławie żwirowej 4 sz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ścianek czołowych betonowych dla przepustu o średnicy 40 cm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sz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ykrycie rowu ( analogia jak przepusty pod zjazdami ) kręgi betonowe o średnicy 40 cm  na ławie żwir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 A Z E M WARTOŚĆ ROBÓT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 V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łownie: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......................... dn. .................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( podpis i pieczęć Wykonawc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Zał. Nr 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nazwa Wykonawcy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22 ust. 1 Ustawy Prawo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zystępując do udziału w postępowaniu o udzielenie zamówienia publicznego w trybie przetargu nieograniczonego   </w:t>
      </w:r>
      <w:r>
        <w:rPr>
          <w:rFonts w:cs="Arial" w:ascii="Arial" w:hAnsi="Arial"/>
          <w:b/>
        </w:rPr>
        <w:t xml:space="preserve">Nr 17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 w lokalizacji od km 1+394  do km 1+594  dł. 0,200  km</w:t>
      </w:r>
      <w:r>
        <w:rPr>
          <w:rFonts w:cs="Arial" w:ascii="Arial" w:hAnsi="Arial"/>
        </w:rPr>
        <w:t xml:space="preserve"> oświadczamy,  że zgodnie z art. 22 ust. 1 Ustawy  29 stycznia 2004 r. prawo zamówień publicznych ( Dz.U. z 2007 r. Nr 223 poz. 1655  z późniejszymi  zmianami  ) :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1) posiadamy  uprawnienia do wykonywania określonej działalności lub czynności, jeżeli        ustawy nakładają obowiązek posiadania takich uprawnień;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posiadamy niezbędną wiedzę i doświadczenie oraz dysponujemy potencjałem technicznym  i   osobami zdolnymi do wykonania zamówienia lub przedstawią zobowiązanie innych podmiotów do udostępnienia potencjału technicznego i osób zdolnych do wykonania zamówienia; 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3) znajdujemy  się w sytuacji ekonomicznej i finansowej zapewniającej wykonanie zamówienia;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 xml:space="preserve">4) nie podlegamy wykluczeniu z postępowania o udzielenie zamówienia zgodnie z art. 24 ust 1 i 2  Usta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, dnia .............................2009 r.    </w:t>
        <w:tab/>
        <w:tab/>
        <w:t xml:space="preserve">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.....................................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sz w:val="16"/>
        </w:rPr>
        <w:t>(podpis Wykonawcy )</w:t>
      </w:r>
      <w:r>
        <w:rPr>
          <w:rFonts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16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  <w:tab/>
        <w:tab/>
        <w:tab/>
        <w:tab/>
        <w:tab/>
        <w:tab/>
        <w:tab/>
        <w:tab/>
        <w:t>Zał. Nr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pieczęć Wykonawcy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W CIĄGU OSTATNICH PIĘCIU  LAT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Wykaz robót  wykonanych  w ciągu ostatnich 5 lat  odpowiadających swoim rodzajem i wartością robotom stanowiącym  przedmiot zamówienia </w:t>
      </w:r>
      <w:r>
        <w:rPr>
          <w:rFonts w:cs="Arial" w:ascii="Arial" w:hAnsi="Arial"/>
          <w:b/>
        </w:rPr>
        <w:t xml:space="preserve">Nr 17/2009  na budowę drogi  powiatowej Nr 1562 N    dr.Nr 1613 N( Jabłonowo Dyby ) -  Piotrkowo – Bukowiec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ielki( dr.Nr  1619N ) w lokalizacji od km 1+394  do km 1+594  dł. 0,200  km</w:t>
      </w:r>
    </w:p>
    <w:tbl>
      <w:tblPr>
        <w:tblW w:w="907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38"/>
        <w:gridCol w:w="1077"/>
        <w:gridCol w:w="1304"/>
        <w:gridCol w:w="1304"/>
        <w:gridCol w:w="1474"/>
        <w:gridCol w:w="1474"/>
      </w:tblGrid>
      <w:tr>
        <w:trPr>
          <w:trHeight w:val="729" w:hRule="atLeast"/>
          <w:cantSplit w:val="true"/>
        </w:trPr>
        <w:tc>
          <w:tcPr>
            <w:tcW w:w="24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robót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 robót (PLN)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a wykonania 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ejsce wykonani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zleceniodawcy</w:t>
            </w:r>
          </w:p>
        </w:tc>
      </w:tr>
      <w:tr>
        <w:trPr>
          <w:cantSplit w:val="true"/>
        </w:trPr>
        <w:tc>
          <w:tcPr>
            <w:tcW w:w="24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czątek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ńczenie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               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     </w:t>
      </w: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(podpis  Wykonawcy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ab/>
        <w:tab/>
        <w:t>Zał. Nr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pieczęć Wykonawcy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KAZ SPRZĘ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</w:t>
      </w:r>
      <w:r>
        <w:rPr>
          <w:rFonts w:cs="Arial" w:ascii="Arial" w:hAnsi="Arial"/>
          <w:b/>
        </w:rPr>
        <w:t xml:space="preserve">Nr 17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 w lokalizacji od km 1+394  do km 1+594  dł. 0,200  k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oświadczamy,  że reprezentowana przez nas firma dysponuje   w pełni sprawnymi  jednostkami  sprzętu i transportu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793"/>
        <w:gridCol w:w="2268"/>
      </w:tblGrid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993" w:hanging="28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widowControl w:val="false"/>
        <w:ind w:left="993" w:hanging="28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6"/>
        </w:rPr>
        <w:t>  </w:t>
      </w: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 </w:t>
      </w:r>
      <w:r>
        <w:rPr>
          <w:rFonts w:cs="Arial" w:ascii="Arial" w:hAnsi="Arial"/>
          <w:sz w:val="16"/>
        </w:rPr>
        <w:t>(podpis  Wykonawcy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ab/>
        <w:tab/>
        <w:tab/>
        <w:tab/>
        <w:tab/>
        <w:t xml:space="preserve">Zał. Nr 3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pieczęć Wykonawcy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ZOBOWIĄZANIE INNYCH PODMIOTÓW DO UDOSTĘPNIENIA POTENCJAŁU TECHNICZNEGO ( SPRZĘTU ) DO WYKONANIA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firma 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bowiązuje się do udostępnienia firmie …………………………………… składającej ofertę w postępowaniu </w:t>
      </w:r>
      <w:r>
        <w:rPr>
          <w:rFonts w:cs="Arial" w:ascii="Arial" w:hAnsi="Arial"/>
          <w:b/>
        </w:rPr>
        <w:t xml:space="preserve">Nr 17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w lokalizacji od km 1+394  do km 1+594  dł. 0,200  k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n/w sprzętu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793"/>
        <w:gridCol w:w="2268"/>
      </w:tblGrid>
      <w:tr>
        <w:trPr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  <w:vertAlign w:val="superscript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993" w:hanging="285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>........................................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Zał. N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</w:t>
      </w:r>
      <w:r>
        <w:rPr>
          <w:rFonts w:cs="Arial" w:ascii="Arial" w:hAnsi="Arial"/>
          <w:b/>
        </w:rPr>
        <w:t xml:space="preserve">Nr 17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 w lokalizacji od km 1+394  do km 1+594  dł. 0,200  km</w:t>
      </w:r>
      <w:r>
        <w:rPr>
          <w:rFonts w:cs="Arial" w:ascii="Arial" w:hAnsi="Arial"/>
        </w:rPr>
        <w:t xml:space="preserve"> oświadczamy, że w wykonywaniu  zamówienia będą uczestniczyć  następujące osoby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1276"/>
        <w:gridCol w:w="247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 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uprawnien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przezna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kres wykonywanych czynnośc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doświadczeni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ń (techniczne i kierownicze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16"/>
        </w:rPr>
        <w:t>     </w:t>
      </w:r>
      <w:r>
        <w:rPr>
          <w:rFonts w:eastAsia="Arial" w:cs="Arial" w:ascii="Arial" w:hAnsi="Arial"/>
          <w:sz w:val="16"/>
        </w:rPr>
        <w:t xml:space="preserve">                      </w:t>
      </w:r>
      <w:r>
        <w:rPr>
          <w:rFonts w:cs="Arial" w:ascii="Arial" w:hAnsi="Arial"/>
          <w:sz w:val="16"/>
        </w:rPr>
        <w:t>(podpis  Wykonawcy 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0"/>
        </w:rPr>
        <w:t>........................................</w:t>
        <w:tab/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Zał. Nr 4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 pieczęć Wykonawc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 xml:space="preserve">ZOBOWIĄZANIE INNYCH PODMIOTÓW DO UDOSTĘPNIENIA OSÓB ZDOLNYCH  DO WYKONANIA ZAMÓWIE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firma 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obowiązuje się do udostępnienia firmie …………………………………… składającej ofertę w postępowaniu </w:t>
      </w:r>
      <w:r>
        <w:rPr>
          <w:rFonts w:cs="Arial" w:ascii="Arial" w:hAnsi="Arial"/>
          <w:b/>
        </w:rPr>
        <w:t xml:space="preserve">Nr 17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w lokalizacji od km 1+394  do km 1+594  dł. 0,200  km</w:t>
      </w:r>
      <w:r>
        <w:rPr>
          <w:rFonts w:cs="Arial" w:ascii="Arial" w:hAnsi="Arial"/>
        </w:rPr>
        <w:t xml:space="preserve"> n/w osób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843"/>
        <w:gridCol w:w="1276"/>
        <w:gridCol w:w="2478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 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uprawnienia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przeznaczeni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akres wykonywanych czynnośc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doświadczenia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doświadczeń (techniczne i kierownicze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right"/>
        <w:rPr/>
      </w:pP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ab/>
        <w:t xml:space="preserve">  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</w:t>
        <w:tab/>
        <w:tab/>
        <w:tab/>
        <w:tab/>
        <w:tab/>
        <w:tab/>
        <w:tab/>
        <w:tab/>
        <w:t>Zał.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 pieczęć Wykonawcy  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YKAZ    PODWYKONAWCÓW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kładając ofertę w postępowaniu </w:t>
      </w:r>
      <w:r>
        <w:rPr>
          <w:rFonts w:cs="Arial" w:ascii="Arial" w:hAnsi="Arial"/>
          <w:b/>
        </w:rPr>
        <w:t xml:space="preserve">Nr 17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 w lokalizacji od km 1+394  do km 1+594  dł. 0,200  k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oświadczamy, że w wykonywaniu  zamówienia będą uczestniczyć  następujący podwykonawcy 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375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ac powierzony podwykonawcy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y złożyli zobowiązania do współpracy na formularzu „ zobowiązanie do współpracy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, dnia .............................2009 r.   </w:t>
        <w:tab/>
        <w:tab/>
        <w:t xml:space="preserve">   </w:t>
        <w:tab/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 </w:t>
      </w:r>
      <w:r>
        <w:rPr>
          <w:rFonts w:cs="Arial" w:ascii="Arial" w:hAnsi="Arial"/>
          <w:sz w:val="20"/>
          <w:szCs w:val="20"/>
        </w:rPr>
        <w:t xml:space="preserve">podpis i pieczęć  Wykonawcy 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</w:t>
        <w:tab/>
        <w:tab/>
        <w:tab/>
        <w:tab/>
        <w:tab/>
        <w:tab/>
        <w:tab/>
      </w:r>
      <w:r>
        <w:rPr>
          <w:rFonts w:cs="Arial" w:ascii="Arial" w:hAnsi="Arial"/>
        </w:rPr>
        <w:t>Zał. Nr 5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 pieczęć Wykonawcy 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OBOWIĄZANIE DO WSPÓŁPRAC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, niżej podpisany(a)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działając w imieniu............... ................................................................................................... .........................................................................................................................................)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adzam się niniejszym na zgłoszenie mojej osoby jako współpracownika / firmy jako podwykonawcy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8"/>
          <w:vertAlign w:val="superscript"/>
        </w:rPr>
        <w:t>(nazwa dostawcy / wykonawcy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y realizacji zamówienia </w:t>
      </w:r>
      <w:r>
        <w:rPr>
          <w:rFonts w:cs="Arial" w:ascii="Arial" w:hAnsi="Arial"/>
          <w:b/>
        </w:rPr>
        <w:t xml:space="preserve"> Nr 17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 w lokalizacji od km 1+394  do km 1+594  dł. 0,200  k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zobowiązuję się, że w razie uzyskania zamówienia przez tę firmę będę pracować przy jego realizacji na stanowisku **/w zakresie** opisanym w ofercie 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>/ wypełnić w przypadku firmy - podwykonawc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/ odpowiednie zostawić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......................................, dnia .............................2009 r.    </w:t>
        <w:tab/>
        <w:tab/>
        <w:t>               Podpisan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   </w:t>
      </w:r>
      <w:r>
        <w:rPr>
          <w:rFonts w:cs="Arial" w:ascii="Arial" w:hAnsi="Arial"/>
          <w:sz w:val="20"/>
        </w:rPr>
        <w:t>.........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</w:t>
      </w:r>
      <w:r>
        <w:rPr>
          <w:rFonts w:cs="Arial" w:ascii="Arial" w:hAnsi="Arial"/>
          <w:sz w:val="16"/>
        </w:rPr>
        <w:t>   </w:t>
      </w:r>
      <w:r>
        <w:rPr>
          <w:rFonts w:cs="Arial" w:ascii="Arial" w:hAnsi="Arial"/>
          <w:sz w:val="16"/>
        </w:rPr>
        <w:t>(podpis  )</w:t>
      </w:r>
    </w:p>
    <w:p>
      <w:pPr>
        <w:pStyle w:val="Normal"/>
        <w:ind w:left="495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  <w:tab/>
        <w:tab/>
        <w:tab/>
        <w:tab/>
        <w:tab/>
        <w:tab/>
        <w:t>Zał. Nr 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nazwa Wykonawcy  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44  Ustawy Prawo zamówień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zystępując do udziału w postępowaniu o udzielenie zamówienia publicznego w trybie przetargu nieograniczonego </w:t>
      </w:r>
      <w:r>
        <w:rPr>
          <w:rFonts w:cs="Arial" w:ascii="Arial" w:hAnsi="Arial"/>
          <w:b/>
        </w:rPr>
        <w:t xml:space="preserve">Nr17/2009  na budowę drogi  powiatowej 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Nr 1562 N    dr.Nr 1613 N( Jabłonowo Dyby ) -  Piotrkowo – Bukowiec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( dr.Nr  1619N 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w lokalizacji od km 1+394  do km 1+594  dł. 0,200  km</w:t>
      </w:r>
      <w:r>
        <w:rPr>
          <w:rFonts w:cs="Arial" w:ascii="Arial" w:hAnsi="Arial"/>
        </w:rPr>
        <w:t xml:space="preserve"> oświadczamy,  że zgodnie z art. 44 Ustawy  29 stycznia 2004 r. prawo zamówień publicznych ( Dz.U. z 2007 r. Nr 223 poz. 1655  z późniejszymi  zmianami  ) 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spełniamy warunki  udziału w  w/w  postępowaniu i   załączyliśmy  dokumenty potwierdzające spełnienie  tych warunków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, dnia .............................2009 r.    </w:t>
        <w:tab/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ab/>
        <w:tab/>
        <w:t xml:space="preserve">  Podpis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ab/>
        <w:tab/>
        <w:t>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>  (podpis  Wykonawcy )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  M  O  W  A       N R   ... /PZD/200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 ...............2009r.  w Nidzicy pomiędzy Powiatowym Zarządem Dróg w Nidzicy  13-100  Nidzica ul. Kolejowa 29   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 Krzysztof Dubojski </w:t>
        <w:tab/>
        <w:tab/>
        <w:t xml:space="preserve">   </w:t>
        <w:tab/>
        <w:t xml:space="preserve"> –</w:t>
        <w:tab/>
        <w:t>Dyrektor PZ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kontrasygnaci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. Janina Skurzyńska </w:t>
        <w:tab/>
        <w:tab/>
        <w:t xml:space="preserve">  </w:t>
        <w:tab/>
        <w:t xml:space="preserve"> –</w:t>
        <w:tab/>
        <w:t xml:space="preserve"> Gł.Księg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dalej „Zamawiającym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 reprezentowanym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 Wykonawcą”,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na podstawie dokonanego przez Zamawiającego wyboru oferty Wykonawcy w drodze przetargu nieograniczonego </w:t>
      </w:r>
      <w:r>
        <w:rPr>
          <w:rFonts w:cs="Arial" w:ascii="Arial" w:hAnsi="Arial"/>
          <w:b/>
        </w:rPr>
        <w:t xml:space="preserve">Nr 17/2009  na budowę drogi  powiatowej Nr 1562 N    dr.Nr 1613 N( Jabłonowo Dyby ) -  Piotrkowo – Bukowiec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elki (dr Nr 1619N) w lokalizacji od km 1+394  do km 1+594  dł. 0,200  km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>przeprowadzonego zgodnie z Ustawą z 29 stycznia 2004 r. Prawo zamówień publicznych  ( Dz.U. z 2007 r. Nr  223 poz 1655   z póź. zmianami ) została zawarta umowa  następującej  treśc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leca,  a Wykonawca  przyjmuje do wykonania : </w:t>
      </w:r>
    </w:p>
    <w:p>
      <w:pPr>
        <w:pStyle w:val="TextBody"/>
        <w:ind w:left="2124" w:hanging="2124"/>
        <w:jc w:val="both"/>
        <w:rPr/>
      </w:pPr>
      <w:r>
        <w:rPr>
          <w:rFonts w:cs="Arial" w:ascii="Arial" w:hAnsi="Arial"/>
          <w:b/>
        </w:rPr>
        <w:t xml:space="preserve">budowę  drogi powiatowej Nr 1562 N  dr Nr 1613 N( Jabłonowo Dyby ) – Piotrkowo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ukowiec Wielki( dr Nr  1619N ) w lokalizacji 1+394  do km 1+594  dł. 0,200  km</w:t>
      </w:r>
    </w:p>
    <w:p>
      <w:pPr>
        <w:pStyle w:val="TextBody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ramach budowy planuje się wykonanie następujących prac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boty przygotowawcz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boty ziemn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dwodnienie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budowa 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wierzchnia 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godnie z ofertą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czegółowy zakres i technologię robót zawierają: </w:t>
      </w:r>
      <w:r>
        <w:rPr>
          <w:rFonts w:cs="Arial" w:ascii="Arial" w:hAnsi="Arial"/>
          <w:color w:val="000000"/>
        </w:rPr>
        <w:t xml:space="preserve">projekt budowlany , SST, przedmiar robót  ( na roboty do wykonania w 2009 r. ) </w:t>
      </w:r>
      <w:r>
        <w:rPr>
          <w:rFonts w:cs="Arial" w:ascii="Arial" w:hAnsi="Arial"/>
        </w:rPr>
        <w:t>oraz   kosztorys  ofertowy  stanowiące załączniki  do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poczęcie robót nastąpi w terminie siedmiu dni od dnia zawarcia niniejszej umowy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 zakończenie   do 31 sierpień 2009 r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ekaże  Wykonawcy plac budowy w terminie 3  dni od dnia zawarcia  niniejszej umo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konawca zobowiązany jest  do przedstawienia  Zamawiającemu szczegółowego harmonogramu robót w ciągu 3 dni od dnia zawarcia um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powierzyć wykonanie części przedmiotu umowy innemu wykonawcy  zgodnie z ofert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zwalnia to Wykonawcy od odpowiedzialności wobec Zamawiającego za należyte i zgodne z umową wykonanie całości robot objętych umową, ani nie rodzi prawa do zwiększenia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enie wykonania całego przedmiotu umowy innemu wykonawcy jest niedopuszczal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Wykonawcy przysługuje wynagrodzenie  w wysokości ..........................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 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awiera podatek VAT zgodnie z obowiązującymi przepis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przypadku konieczności wykonania robót dodatkowych, nie przewidzianych niniejszą umową, których zakres wartościowy nie przekroczy 50 %  kwoty określonej w § 6, Wykonawca zobowiązany jest te roboty wykonać na podstawie dodatkowego zamówienia, udzielonego przez Zamawiającego z wolnej ręki zgodnie z Ustawą z 29 stycznia 2004 r. Prawo zamówień publicznych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Bez zgody Zamawiającego mogą być wykonywane wyłącznie prace niezbędne ze względu na bezpieczeństwo lub potrzebę zapobieżenia awarii, jeżeli nie spowoduje to zwiększenia wartości robó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przedmiot umowy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warunkami um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/ ofertą wraz z kosztorysami  ofertowymi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/ specyfikacją  istotnych warunków zamówieni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/ projektem budowlanym  i  specyfikacjami technicznymi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/ warunkami pozwolenia na budowę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warunkami wynikającymi z przepisów technicznych i prawa budowlanego oraz obowiązujących nor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/ zasadami wiedzy i sztuki budowla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/ przepisami bhp i p. po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pewni  stałą obsługę geodezyjną dla wszystkich asortymentów robót . Wyniki pomiarów geodezyjnych powinny być każdorazowo wpisywane do dziennika budow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Materiały, maszyny i urządzenia niezbędne do zrealizowania przedmiotu umowy dostarczy na własny koszt Wykonaw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szystkie materiały powinny być dopuszczone do obrotu, zgodne z normami, wymaganiami specyfikacji technicznej, wymogami dokumentacji projektowej oraz posiadać wymagane atesty i aprobaty techniczne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ykonane  elementy robót oraz materiały będą poddawane  próbom i badaniom zgodnie z wymogami specyfikacji technicznych oraz obowiązujących norm. Wszelkie koszty związane z próbami i badaniami ponosi Wykonawca oraz zapewnia urządzenia, obsługę i materiały pomocnicze niezbędne do ich przeprowa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nawca zobowiązany jest na żądanie Zamawiającego do przeprowadzenia prób i badań sprawdzających nie przewidzianych specyfikacjami lub normami, według zaleceń Zamawiającego. Koszty tych prób i badań ponosi Wykonawca jeżeli wyniki wykażą, że materiały bądź  elementy robót są niezgodne z umową, specyfikacjami lub normami. Jeżeli wyniki badań wykażą, że materiały lub wykonane roboty są zgodne z umową, specyfikacjami i normami, koszt obciąża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obowiązany jest do przedstawienia atestów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Wykonawca na żądanie Zamawiającego zobowiązany jest umożliwić mu udział w przeprowadzanych badaniach i próbach. Koszty związane z udziałem Zamawiającego w tych badaniach pokrywa Wykonawc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obowiązany jest  prowadzić następującą dokumentacj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/ Dziennik bu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/ Księgę obmiar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Wykonawca zobowiązuje się umożliwić Zamawiającemu przeprowadzenie w każdym czasie  kontroli placu budowy, realizowanych robót, stosowanych w ich toku materiałów oraz innych okoliczności dotyczących realizacji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zobowiązany jest informować inspektora nadzoru o wszelkich robotach zanikających lub ulegających zakryciu, gdy będą gotowe do odbioru. Inspektor nadzoru obowiązany jest dokonać ich odbioru niezwłocznie, nie później niż w ciągu 3 dni od powiadomienia o gotowości do odbior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Koszty oznakowania zgodnie z opracowanym przez Wykonawcę i zatwierdzonym „Projektem organizacji ruchu”, obciążają Wykonawcę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o Wykonawcy należy obowiązek zapewnienia na placu budowy warunków bezpieczeństwa i higieny pracy oraz przestrzegania przepisów przeciwpożar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any jest do prowadzenia robót w sposób zapewniający bezpieczeństwo na drodze i ograniczania utrudnień w ruchu wynikających z prowadzonych robót do niezbędnych potrzeb. Oznakowanie powinno być estetyczne, czytelne,  wykonane z materiałów odblaskowych i odpowiadać obowiązującym wymogom.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 szkody poniesione przez osoby trzecie w związku z wykonywanymi robotami odpowiada w całości Wykonawca.</w:t>
      </w:r>
    </w:p>
    <w:p>
      <w:pPr>
        <w:pStyle w:val="TextBody"/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3</w:t>
      </w:r>
    </w:p>
    <w:p>
      <w:pPr>
        <w:pStyle w:val="TextBody"/>
        <w:overflowPunct w:val="false"/>
        <w:autoSpaceDE w:val="false"/>
        <w:spacing w:before="0" w:after="0"/>
        <w:ind w:left="36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spektorem nadzoru ustanowionym przez Zamawiającego będzi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a robót drogowych          p. Małgorzata Kaszubowsk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Inspektor nadzoru jest uprawniony do  wydawania poleceń Wykonawcy, związanych z jakością i ilością robót, które są niezbędne dla prawidłowego oraz zgodnego z dokumentacją  wykonania przedmiotu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Inspektor nadzoru jest zobowiązany do sprawdzania wykonanych robót i powiadamiania o wykrytych wadach wpisem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nspektor nadzoru uprawniony jest do wstępu na teren budowy i kontroli robót w każdym czasi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ykonawca i osoby działające w jego imieniu zobowiązane są współpracować z inspektorem nadzoru oraz  stosować się do jego poleceń i instrukcji, dotyczących wykonywanych robót, jeżeli są one zgodne z prawe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Wykonawca ustanawia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erownika budowy w osobie p. 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ierownik budowy działa w imieniu i na rachunek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Strony ustalają, że obowiązywać będą następujące odbiory robó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odbiory robót zanikających lub ulegających zakryci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odbiór ostatecz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dbiór pogwarancyj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dbiory robót o których mowa w ust. 1 lit. a będą  dokonywane  zgodnie z § 11 ust. 3,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 zobowiązany jest do sprawdzenia ilości i jakości wykonanych robót oraz do powiadomienia Wykonawcy wpisem w dzienniku budowy o stwierdzonych wadach i o terminie ich usuni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Odbiór ostateczny przeprowadza Zamawiający w ciągu 14 dni od daty otrzymania pisemnego zawiadomienia Wykonawcy o zakończeniu całości robót, przeprowadzeniu prób i badań i po potwierdzeniu przez inspektora nadzoru gotowości do odbioru wpisem w dzienniku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do odbioru ostatecznego zobowiązany jest przedłożyć kompletny operat kolaudacyjny zawier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tabelę elementów rozliczeniowych – kosztorys powykonawcz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sprawozdanie techni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receptury i ustalenia technologic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opinię technologiczną sporządzoną na podstawie wszystkich badań i pomiarów załączonych do dokumentów odbior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/ wyniki badań kontrolnych oraz badań i oznaczeń laboratoryjnych, których zasady przygotowania i wykonania podano w Szczegółowych Specyfikacjach Techni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/ atesty jakościowe lub certyfikaty  i aprobaty techniczne wbudowanych materiał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/ projekt techniczny kompletn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/ księgę obmiaru robó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/ dziennik budow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/ geodezyjną inwentaryzację powykonawczą wykonaną przez jednostkę wykonawstwa geodezyj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/ inne dokumenty wynikające z Ustawy z dnia 7 lipca 1994 roku „Prawo budowlane” Art. 57, nie wymienione w poz. lit. a-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odbiorze ostatecznym uczestniczą przedstawiciele Zamawiającego i Wykonawcy, w tym inspektor nadzoru i kierownik budowy. O terminie odbioru Zamawiający zobowiązany jest zawiadomić Wykonawcę co najmniej 2 dni przed dniem rozpoczęcia czynności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otokół ostatecznego odbioru  sporządza Zamawiający i doręcza go Wykonawcy w dniu zakończenia odbi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Odbiór pogwarancyjny dokonywany jest przez Zamawiającego przy współudziale Wykonawcy.  Termin odbioru Zamawiający zobowiązany jest wyznaczyć w ciągu 14 dni, od dnia upływu okresu gwarancyjnego i zawiadomić o nim wykonawcę co najmniej na 2 dni przed dniem rozpoczęcia czynności odbioru. Protokół odbioru sporządza Zamawiający i doręcza go Wykonawcy w dniu dokonania odbior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stwierdzenia w toku czynności odbioru ostatecznego wad nadających się do usunięcia, Zamawiający może odmówić odbioru do czasu usunięcia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 razie stwierdzenia w toku czynności odbioru lub w okresie rękojmi istnienia w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nadających się do usunięcia, Zamawiający mo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 jeżeli wady nie uniemożliwiają użytkowania przedmiotu umowy zgodnie z przeznaczeniem - obniżyć wynagrodzenie Wykonawcy odpowiednio do utraconej wartości użytkowej i techni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  jeżeli wady uniemożliwiają użytkowanie przedmiotu umowy - odstąpić od umowy lub żądać od Wykonawcy wykonania przedmiotu umowy po raz drugi, na koszt Wykonawcy, zachowując prawo  domagania się od Wykonawcy naprawienia szk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O wykryciu wady Zamawiający zobowiązany jest zawiadomić Wykonawcę w terminie 14 dni od daty jej ujawn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Istnienie wady winno być stwierdzone protokolarnie. O dacie i miejscu oględzin w celu stwierdzenia wady Zamawiający zawiadamia Wykonawcę co najmniej 14 dni przed wyznaczonym terminem oględzin. Nieobecność Wykonawcy nie wstrzymuje czynności oględzin.  Termin usunięcia wad wyznacza Zamawiający uwzględniając techniczne możliwości usunięcia wad w wyznaczonym ter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Wykonawca nie może odmówić usunięcia wad na swój koszt lub wykonania przedmiotu umowy po raz drugi w przypadku określonym w ust. 2 pkt. 2  bez względu na wysokość związanych z tym kosztów.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Zamawiający może dochodzić roszczeń z tytułu rękojmi za wady także po upływie okresu rękojmi, jeżeli reklamował wadę przed upływem tego okre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ykonawca udziela Zamawiającemu gwarancji na przedmiot umowy na okre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6 m-cy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kres gwarancji liczony jest od dnia zakończenia odbioru ostatecz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 Zapłata należności Wykonawcy nastąpi w terminie 30 dni  od daty otrzymania przez Zamawiającego faktury końcowej, wystawionej na podstawie przyjętego  przez Zamawiającego operatu kolaudacyjnego i obustronnie podpisanego protokółu odbioru ostatecz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leżne Wykonawcy wynagrodzenie będzie przekazywane przelewem na rachun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zmniejszenia zakresu robót wynagrodzenie Wykonawcy zostanie odpowiednio zmniejszo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Wykonawca  wnosi zabezpieczenie tytułem należytego wykonania umowy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wysokości 5 % wynagrodzenia umownego określonego w §  6 tj   ..............................zł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łownie: 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bezpieczenie należytego wykonania umowy  wniesione w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w pieniądzu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oręczeniach bankowych lub poręczeniach spółdzielczej kasy oszczędnościowo – kredytowej, z tym że zobowiązanie kasy jest zawsze zobowiązaniem pieniężnym 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ęczeniach udzielanych przez podmioty, o których mowa w art. 6b ust. 5 pkt 2  ustawy z dnia 9 listopada 2000 r. o utworzeniu Polskiej Agencji Rozwoju Przedsiębiorcz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 Zabezpieczenie winno być wniesione najpóźniej  w dniu  zawarcia umowy w peł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sokości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rFonts w:cs="Arial" w:ascii="Arial" w:hAnsi="Arial"/>
        </w:rPr>
        <w:t>4.  Zabezpieczenie wniesione w pieniądzu będzie lokowane na rachunku oprocentowanym  Zamawiająceg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 Zamawiający zwróci lub zwolni 70 % zabezpieczenia w  ciągu 30 dni od dnia przekazania przez Wykonawcę robót budowlanych i przyjęcia ich przez Zamawiającego jako należycie   wykonanych. 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wota pozostawiona na zabezpieczenie roszczeń z tytułu rękojmi za wady lub   gwarancji jakości zostanie zwrócona nie później niż w 15 dniu po upływie okresu rękojmi za wady lub gwarancji jak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wniesione w pieniądzu podlegać będzie zwrotowi wraz z oprocentowani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 kary umowne  w następujących wypadkach i wysokości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Wykonawca zapłaci Zamawiającemu kary umowne :</w:t>
      </w:r>
    </w:p>
    <w:p>
      <w:pPr>
        <w:pStyle w:val="Normal"/>
        <w:jc w:val="both"/>
        <w:rPr/>
      </w:pPr>
      <w:r>
        <w:rPr>
          <w:rFonts w:cs="Arial" w:ascii="Arial" w:hAnsi="Arial"/>
        </w:rPr>
        <w:t>a/ za  zwłokę w oddaniu przedmiotu umowy w wysokości 0,1 % wynagrodzenia  umownego określonego w §6 ,  za każdy dzień zwło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 za zwłokę w usunięciu wad w wysokości 0,1 % wynagrodzenia umownego za każdy dzień zwłoki, licząc od dnia wyznaczonego przez Zamawiającego na usunięcie wa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w razie odstąpienia od umowy z przyczyn za które odpowiedzialność ponosi Wykonawca w wysokości 5 % wynagrodzenia umownego określonego w § 6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zapłaci Wykonawcy kary umow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w razie odstąpienia od umowy z przyczyn za które ponosi odpowiedzialność Zamawiający, w wysokości 5 % wynagrodzenia umownego określonego w § 6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/ w razie zwłoki w odbiorze  przedmiotu umowy w wysokości 0,1% wynagrodzenia  umownego określonego w § 6 ,  za każdy dzień zwło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1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chodzenia odszkodowania uzupełniającego do wysokości rzeczywiście poniesionej szkody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należności  wynikających z umowy, opłacanych z opóźnieniem stronie uprawnionej do ich otrzymania, przysługują z tytułu zwłoki, odsetki w wysokości ustaw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Wszelkie zmiany niniejszej umowy mogą następować w formie pisemnej pod rygorem nieważności,  z zachowaniem przepisów ustawy z  29 stycznia 2004 r. Prawo zamówień publicznych.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 uregulowanych  umową będą miały zastosowanie odpowiednie przepisy Kodeksu Cywilnego, prawa budowlanego oraz Ustawy z 29 stycznia 2004 r.  Prawo zamówień publicznych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powstałe na tle wykonania niniejszej umowy będą rozstrzygane przez właściwy sąd powszechn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 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umowy są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/  zawiadomienie o  wyborze oferty  ,</w:t>
      </w:r>
    </w:p>
    <w:p>
      <w:pPr>
        <w:pStyle w:val="Normal"/>
        <w:jc w:val="both"/>
        <w:rPr/>
      </w:pPr>
      <w:r>
        <w:rPr>
          <w:rFonts w:cs="Arial" w:ascii="Arial" w:hAnsi="Arial"/>
        </w:rPr>
        <w:t>b/  oferta wraz z kosztorysem ofertowym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  projekt budowlany i szczegółowe specyfikacje techniczne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/ specyfikacja istotnych warunków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2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trzech  jednobrzmiących egzemplarzach, z czego 2 egz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 xml:space="preserve">Zamawiający                                                                   Wykonawca   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...</w:t>
        <w:tab/>
        <w:tab/>
        <w:tab/>
        <w:tab/>
        <w:t>...........................................</w:t>
      </w:r>
    </w:p>
    <w:p>
      <w:pPr>
        <w:pStyle w:val="Heading1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..........................................</w:t>
        <w:tab/>
        <w:tab/>
        <w:tab/>
        <w:tab/>
        <w:t xml:space="preserve">       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ZEDMIAR  ROBÓT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28"/>
        </w:rPr>
        <w:t>KARTA TYTUŁOWA PRZEDMIARU ROBÓ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( WYCIĄG Z PROJEKTU BUDOWLANEGO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O WYKONANIA W 2009 R. ) </w:t>
      </w:r>
    </w:p>
    <w:p>
      <w:pPr>
        <w:pStyle w:val="Normal"/>
        <w:rPr>
          <w:rFonts w:ascii="Arial" w:hAnsi="Arial" w:cs="Arial"/>
          <w:bCs/>
          <w:sz w:val="32"/>
          <w:szCs w:val="28"/>
          <w:u w:val="single"/>
        </w:rPr>
      </w:pPr>
      <w:r>
        <w:rPr>
          <w:rFonts w:cs="Arial" w:ascii="Arial" w:hAnsi="Arial"/>
          <w:bCs/>
          <w:sz w:val="32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Nazwa robót budowlanych wg Zamawiająceg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drogi powiatowej Nr 1562 N  dr.Nr 1613 N( Jabłonowo</w:t>
      </w:r>
    </w:p>
    <w:p>
      <w:pPr>
        <w:pStyle w:val="TextBody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by ) – Piotrkowo – Bukowiec Wielki( dr.Nr  1619N )</w:t>
      </w:r>
    </w:p>
    <w:p>
      <w:pPr>
        <w:pStyle w:val="TextBody"/>
        <w:ind w:left="2124" w:hanging="2124"/>
        <w:jc w:val="center"/>
        <w:rPr/>
      </w:pPr>
      <w:r>
        <w:rPr>
          <w:rFonts w:cs="Arial" w:ascii="Arial" w:hAnsi="Arial"/>
          <w:b/>
        </w:rPr>
        <w:t>w lokalizacji od km 1+394   do km 1+594 dł. 0,200 k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łówny przedmiot  - kod wg CPV  45233140-2 – Roboty drogowe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Nazwy i kody robót budowlanych wg Wspólnego Słownika Zamówień  ( CPV 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45100000-8 </w:t>
        <w:tab/>
        <w:t>-</w:t>
        <w:tab/>
        <w:t xml:space="preserve">przygotowanie terenu pod </w:t>
      </w:r>
    </w:p>
    <w:p>
      <w:pPr>
        <w:pStyle w:val="Normal"/>
        <w:ind w:left="60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budowę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5111200-0</w:t>
        <w:tab/>
        <w:t>-</w:t>
        <w:tab/>
        <w:t>roboty w zakresie przygotowania</w:t>
      </w:r>
    </w:p>
    <w:p>
      <w:pPr>
        <w:pStyle w:val="Normal"/>
        <w:ind w:left="600" w:hanging="0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</w:t>
      </w:r>
      <w:r>
        <w:rPr>
          <w:rFonts w:cs="Arial" w:ascii="Arial" w:hAnsi="Arial"/>
          <w:i/>
          <w:sz w:val="28"/>
          <w:szCs w:val="28"/>
        </w:rPr>
        <w:tab/>
        <w:tab/>
        <w:tab/>
        <w:tab/>
        <w:t xml:space="preserve">terenu  pod budowę i roboty ziemn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45200000-9</w:t>
        <w:tab/>
        <w:t>-</w:t>
        <w:tab/>
        <w:t xml:space="preserve">roboty budowlane w zakresie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/>
          <w:sz w:val="28"/>
          <w:szCs w:val="28"/>
        </w:rPr>
        <w:tab/>
        <w:tab/>
        <w:tab/>
        <w:tab/>
        <w:t xml:space="preserve">wznoszenia kompletnych obiektów </w:t>
        <w:tab/>
        <w:tab/>
        <w:tab/>
        <w:tab/>
        <w:tab/>
        <w:t xml:space="preserve">         budowlanych lub ich części oraz roboty </w:t>
        <w:tab/>
        <w:tab/>
        <w:tab/>
        <w:tab/>
        <w:tab/>
        <w:t xml:space="preserve">         w zakresie inżynierii lądow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5233320-8</w:t>
        <w:tab/>
        <w:t>-</w:t>
        <w:tab/>
        <w:t>fundamentowanie dró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45233220-7</w:t>
        <w:tab/>
        <w:t>-</w:t>
        <w:tab/>
        <w:t>roboty w zakresie nawierzchni dróg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5232452-5</w:t>
        <w:tab/>
        <w:t>-</w:t>
        <w:tab/>
        <w:t>roboty odwadniające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Adres obiektu budowlanego</w:t>
      </w:r>
    </w:p>
    <w:p>
      <w:pPr>
        <w:pStyle w:val="TextBody"/>
        <w:ind w:left="2124" w:hanging="2124"/>
        <w:rPr>
          <w:rFonts w:ascii="Arial" w:hAnsi="Arial" w:cs="Arial"/>
        </w:rPr>
      </w:pPr>
      <w:r>
        <w:rPr/>
        <w:t xml:space="preserve">     </w:t>
      </w:r>
      <w:r>
        <w:rPr>
          <w:rFonts w:cs="Arial" w:ascii="Arial" w:hAnsi="Arial"/>
        </w:rPr>
        <w:t xml:space="preserve">Droga powiatowea Nr 1562 N  dr.Nr 1613 N( Jabłonowo Dyby ) – </w:t>
      </w:r>
    </w:p>
    <w:p>
      <w:pPr>
        <w:pStyle w:val="TextBody"/>
        <w:ind w:left="2124" w:hanging="2124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otrkowo – Bukowiec Wielki( dr.Nr  1619N ) </w:t>
      </w:r>
    </w:p>
    <w:p>
      <w:pPr>
        <w:pStyle w:val="TextBody"/>
        <w:ind w:left="2124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lokalizacji od km  1+594   do km 1+394. </w:t>
      </w:r>
    </w:p>
    <w:p>
      <w:pPr>
        <w:pStyle w:val="Heading7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28"/>
        </w:rPr>
        <w:t>Nazwa i adres Zamawiającego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Powiatowy Zarząd Dróg w Nidzicy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>Ul. Kolejowa 29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13-100 Nidzica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32"/>
          <w:szCs w:val="28"/>
        </w:rPr>
        <w:t>Data opracowania przedmiaru robót: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</w:rPr>
        <w:t xml:space="preserve">Marzec </w:t>
      </w:r>
      <w:r>
        <w:rPr>
          <w:rFonts w:cs="Arial" w:ascii="Arial" w:hAnsi="Arial"/>
          <w:bCs/>
          <w:i/>
          <w:sz w:val="28"/>
          <w:szCs w:val="28"/>
        </w:rPr>
        <w:t xml:space="preserve"> 2009 r. 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IS  DZIAŁÓW  PRZEDMIARU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28"/>
        </w:rPr>
        <w:t>DZIAŁ  I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8"/>
        </w:rPr>
        <w:t xml:space="preserve">Przygotowanie terenu pod budowę </w:t>
      </w:r>
      <w:r>
        <w:rPr>
          <w:rFonts w:cs="Arial" w:ascii="Arial" w:hAnsi="Arial"/>
          <w:b/>
          <w:color w:val="000000"/>
          <w:sz w:val="28"/>
        </w:rPr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grupa 45100000-8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Cs/>
          <w:color w:val="000000"/>
          <w:sz w:val="28"/>
        </w:rPr>
        <w:t xml:space="preserve">ROZDZIAŁ I. 1.Roboty przygotowawcze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ab/>
        <w:t>ROZDZIAŁ I. 2. Roboty ziem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/>
          <w:sz w:val="28"/>
        </w:rPr>
        <w:t>DZIAŁ  II.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sz w:val="28"/>
        </w:rPr>
        <w:t>Roboty budowlane w zakresie wznoszeni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 xml:space="preserve">kompletnych obiektów budowlanych lub i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ab/>
        <w:tab/>
        <w:tab/>
        <w:t>części oraz roboty w zakresie inżynierii lądowej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rupa  45200000-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ZDZIAŁ II.3. Podbudow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ROZDZIAŁ II.4. Nawierzch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ROZDZIAŁ II.5. Roboty odwadniają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ELA PRZEDMIARU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320"/>
        <w:gridCol w:w="4200"/>
        <w:gridCol w:w="840"/>
        <w:gridCol w:w="1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d pozycji przedmiar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na podst. wskazanej publikacji 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T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i opis pozycji przedmiaru oraz obliczenia ilości jednostek miary dla pozycji przedmiarowej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mi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jednostek miar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ZIAŁ.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GOTOWANIE TERENU POD BUDOW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GRUPA ROBÓT </w:t>
            </w:r>
            <w:r>
              <w:rPr>
                <w:b/>
                <w:color w:val="000000"/>
                <w:u w:val="single"/>
              </w:rPr>
              <w:t>45100000-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.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1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boty pomiarowe dla trasy dróg w terenie równinnych w lokalizacji od km </w:t>
            </w:r>
            <w:r>
              <w:rPr/>
              <w:t>1+594   do km 1+3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0,2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-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1.02.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djęcie warstwy ziemi urodzajn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r. 15cm z wywozem urobku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x1,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37,8   m3 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omiar cyfrowy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4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. 2.</w:t>
            </w:r>
          </w:p>
          <w:p>
            <w:pPr>
              <w:pStyle w:val="Heading2"/>
              <w:spacing w:before="240" w:after="60"/>
              <w:rPr/>
            </w:pPr>
            <w:r>
              <w:rPr/>
              <w:t>Roboty ziem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1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2.01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wykopów w gruncie kat .III w ilości 69,755 m3  w ty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z wywozem urobku  0 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o wbudowania w nasyp 69,755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miar wg tabeli robót ziemny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9,755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7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2.03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owanie i zagęszczenia nasypów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z gruntu  pochodzącego z wykopu – 69,755 m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gruntu dowiezionego – 174,3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miar wg tabeli robót ziemnych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9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. 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BUDOWLANE W ZAKRESIE WZNOSZENIA KOMPLETNYCH OBIEKTÓW BUDOWLANYCH LUB ICH CZĘŚCI ORAZ ROBOTY W ZAKRESIE INŻYNIERII LĄD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GRUPA ROBÓT  45200000-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OZDZIAŁ II.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Podbudow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8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równanie istniejącej nawierzchni żwirowej kruszywem naturalny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miar – wg tabeli profilowan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nalogi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5.01s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.30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z gruntu stabilizowanego spoiwem hydraulicznym  </w:t>
            </w:r>
          </w:p>
          <w:p>
            <w:pPr>
              <w:pStyle w:val="Normal"/>
              <w:rPr/>
            </w:pPr>
            <w:r>
              <w:rPr>
                <w:bCs/>
              </w:rPr>
              <w:t>( 200 x5,40) = 1080,0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szerzenia na łukach  59,04 m2, -        obmiarwg zestawieniaposzerzeń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</w:rPr>
              <w:t>Zjazdy  - obmiar wg zestawienia zjazdów 98,84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Razem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9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right"/>
              <w:rPr>
                <w:bCs/>
              </w:rPr>
            </w:pPr>
            <w:r>
              <w:rPr>
                <w:bCs/>
              </w:rPr>
              <w:t>1237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4.08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równanie  podbudowy   betonem asfaltowym  (  po uprzednim skropieniu emulsją asfaltową ), Kat. ruchu ( KR 1 )</w:t>
            </w:r>
          </w:p>
          <w:p>
            <w:pPr>
              <w:pStyle w:val="Normal"/>
              <w:rPr/>
            </w:pPr>
            <w:r>
              <w:rPr/>
              <w:t xml:space="preserve">w ilości średnio 50 kg/m2 </w:t>
            </w:r>
          </w:p>
          <w:p>
            <w:pPr>
              <w:pStyle w:val="Normal"/>
              <w:rPr/>
            </w:pPr>
            <w:r>
              <w:rPr>
                <w:bCs/>
              </w:rPr>
              <w:t>1237,88</w:t>
            </w:r>
            <w:r>
              <w:rPr/>
              <w:t xml:space="preserve">x 0,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61,89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ROZDZIAŁ II.4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Nawierzchni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9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5.03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ścieralnej z betonu asfaltowego gr. 4 cm   ( KR 1)                 (po uprzednim skropieniu nawierzchni emulsją asfaltową)</w:t>
            </w:r>
          </w:p>
          <w:p>
            <w:pPr>
              <w:pStyle w:val="Normal"/>
              <w:rPr/>
            </w:pPr>
            <w:r>
              <w:rPr>
                <w:bCs/>
              </w:rPr>
              <w:t>( 200,0 x5,00) =  1000,00 m2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poszerzenia na łukach 59,04 m2, skrzyżowania                 0 m2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bCs/>
              </w:rPr>
              <w:t xml:space="preserve">zjazdy                           98,84 m2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Razem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48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157,8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u w:val="single"/>
              </w:rPr>
            </w:pPr>
            <w:r>
              <w:rPr>
                <w:u w:val="single"/>
              </w:rPr>
              <w:t>ROZDZIAŁ II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odwadniając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-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zepusty pod zjazdami z rur betonowych o średnicy 40 cm na ławie żwirowej 4 sz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bmiar wg zestawienia przepust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NR 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ścianek czołowych betonowych dla przepustu o średnic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 cm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szt. x 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de-DE"/>
              </w:rPr>
              <w:t>szt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KNNR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05-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analogia 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-06.02.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zykrycie rowu ( analogia jak przepusty pod zjazdami ) kręgi betonowe o średnicy 40 cm  na ławie żwirowej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 lok. 1+550 ÷ 1+590 str.lewa</w:t>
            </w:r>
          </w:p>
          <w:p>
            <w:pPr>
              <w:pStyle w:val="Normal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41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Znak">
    <w:name w:val="Nagłówek 1 Znak Znak"/>
    <w:basedOn w:val="Domylnaczcionkaakapitu"/>
    <w:qFormat/>
    <w:rPr>
      <w:b/>
      <w:caps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left="1418" w:hanging="218"/>
      <w:jc w:val="both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Century Gothic" w:hAnsi="Century Gothic" w:cs="Century Gothic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nidzica@wp.pl" TargetMode="External"/><Relationship Id="rId3" Type="http://schemas.openxmlformats.org/officeDocument/2006/relationships/hyperlink" Target="http://www.bip.warmia.mazury.pl/powiat_nidzick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3:00Z</dcterms:created>
  <dc:creator>xx</dc:creator>
  <dc:description/>
  <dc:language>en-US</dc:language>
  <cp:lastModifiedBy>PZD</cp:lastModifiedBy>
  <cp:lastPrinted>2009-06-08T08:32:00Z</cp:lastPrinted>
  <dcterms:modified xsi:type="dcterms:W3CDTF">2009-06-08T12:15:00Z</dcterms:modified>
  <cp:revision>17</cp:revision>
  <dc:subject/>
  <dc:title>SPECYFIKACJA ISTOTNYCH WARUNKÓW ZAMÓWIENIA </dc:title>
</cp:coreProperties>
</file>