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jc w:val="right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jc w:val="right"/>
        <w:rPr>
          <w:color w:val="000000"/>
          <w:spacing w:val="11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   </w:t>
      </w:r>
    </w:p>
    <w:p>
      <w:pPr>
        <w:pStyle w:val="Normal"/>
        <w:jc w:val="center"/>
        <w:rPr/>
      </w:pPr>
      <w:r>
        <w:rPr/>
        <w:t>Nr …………………….</w:t>
      </w:r>
    </w:p>
    <w:p>
      <w:pPr>
        <w:pStyle w:val="Normal"/>
        <w:jc w:val="center"/>
        <w:rPr/>
      </w:pPr>
      <w:r>
        <w:rPr/>
        <w:t xml:space="preserve">zawarta w Nidzicy w dniu ………………….….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Pomiędzy </w:t>
      </w:r>
      <w:r>
        <w:rPr>
          <w:b/>
        </w:rPr>
        <w:t>Starostwem Powiatowym w Nidzicy</w:t>
      </w:r>
      <w:r>
        <w:rPr/>
        <w:t xml:space="preserve"> reprezentowanym przez:</w:t>
      </w:r>
    </w:p>
    <w:p>
      <w:pPr>
        <w:pStyle w:val="Normal"/>
        <w:ind w:left="720" w:hanging="0"/>
        <w:rPr/>
      </w:pPr>
      <w:r>
        <w:rPr/>
        <w:t>Starostę Nidzickiego Ludwika Ekierta, przy kontrasygnacie Skarbnika Powiatu,</w:t>
      </w:r>
    </w:p>
    <w:p>
      <w:pPr>
        <w:pStyle w:val="Normal"/>
        <w:ind w:left="720" w:hanging="0"/>
        <w:rPr/>
      </w:pPr>
      <w:r>
        <w:rPr/>
        <w:t xml:space="preserve">Zwanym w dalszej treści </w:t>
      </w:r>
      <w:r>
        <w:rPr>
          <w:b/>
        </w:rPr>
        <w:t xml:space="preserve">Zamawiającym </w:t>
      </w:r>
      <w:r>
        <w:rPr/>
        <w:t>z jednej strony,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  <w:t>Firmą ………………………………………………………………………………….  z siedzibą w …………………………………………………………………………..,</w:t>
      </w:r>
    </w:p>
    <w:p>
      <w:pPr>
        <w:pStyle w:val="Normal"/>
        <w:ind w:left="720" w:hanging="0"/>
        <w:rPr/>
      </w:pPr>
      <w:r>
        <w:rPr/>
        <w:t>reprezentowaną przez:………………………………………………………………...,</w:t>
      </w:r>
    </w:p>
    <w:p>
      <w:pPr>
        <w:pStyle w:val="Normal"/>
        <w:ind w:left="720" w:hanging="0"/>
        <w:rPr/>
      </w:pPr>
      <w:r>
        <w:rPr/>
        <w:t xml:space="preserve">Zwaną w dalszej treści </w:t>
      </w:r>
      <w:r>
        <w:rPr>
          <w:b/>
        </w:rPr>
        <w:t xml:space="preserve">Wykonawcą </w:t>
      </w:r>
      <w:r>
        <w:rPr/>
        <w:t>z drugiej strony,</w:t>
      </w:r>
    </w:p>
    <w:p>
      <w:pPr>
        <w:pStyle w:val="Normal"/>
        <w:ind w:firstLine="708"/>
        <w:rPr/>
      </w:pPr>
      <w:r>
        <w:rPr/>
        <w:t>została zawarta umowa o treści następujące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miotem umowy jest sprzedaż i dostawa przez Wykonawcę na rzecz Zamawiającego artykułów biurowych i materiałów eksploatacyjnych do drukarek                   i kserokopiarek, wymienionych w Szczegółowym Opisie Przedmiotu Zamówienia oraz zgodnych z ofertą przesłaną przez Wykonawcę w związku z prowadzonym postępowaniem w trybie zapytania ofertowego na zadanie „Zakup i dostawa artykułów biurowych i materiałów eksploatacyjnych do drukarek i kserokopiarek dla Starostwa Powiatowego w Nidzicy” przeprowadzonego w dniu ……………….. zgodnie z wewnętrznymi przepisami Starostwa Powiatowego w Nidzicy dotyczącymi Zamówień Publicznych (Zarządzenie nr 5/2008 Starosty Nidzickiego z dnia 4 lutego 2008r. w sprawie zasad udzielania zamówień o wartości nie przekraczającej kwoty 14 000 euro w Starostwie Powiatowym w Nidzicy) zgodnie z </w:t>
      </w:r>
      <w:r>
        <w:rPr>
          <w:color w:val="000000"/>
        </w:rPr>
        <w:t>art. 4 pkt. 8 ustawy z dnia 29 stycznia 2004 r. Prawo zamówień publicznych (t.j. Dz. U. z 2007 Nr 223, poz. 1655 ze zm.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zobowiązuje się dostarczać artykuły biurowe i materiały eksploatacyjne do drukarek i kserokopiarek na własny koszt i odpowiedzialność do magazynu Zamawiającego  – Starostwo Powiatowe w Nidzicy, ul. Traugutta 2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bowiązków Wykonawcy należy transport i rozładunek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Ustala się termin wykonania umowy: od 25 maja 2009 roku do 8 czerwca 2009 roku  w godz. 7</w:t>
      </w:r>
      <w:r>
        <w:rPr>
          <w:vertAlign w:val="superscript"/>
        </w:rPr>
        <w:t>30</w:t>
      </w:r>
      <w:r>
        <w:rPr/>
        <w:t xml:space="preserve"> -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łkowita wartość przedmiotu umowy określonego w § 1 umowy wynosi                    …………… zł.(słownie: …………………………………………), w tym podatek VAT w wysokości ………………… zł (słownie: …………………………………….). 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before="245" w:after="0"/>
        <w:jc w:val="right"/>
        <w:rPr/>
      </w:pPr>
      <w:r>
        <w:rPr/>
        <w:t xml:space="preserve">                      </w:t>
      </w:r>
      <w:r>
        <w:rPr>
          <w:b/>
        </w:rPr>
        <w:t xml:space="preserve">Projekt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ć za sprzedany przedmiot umowy określony w § 1 umowy nastąpi w terminie 14 dni od daty otrzymania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datę zapłaty uważa się datę złożenia polecenia zapłaty w Banku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wystawia fakturę niezwłocznie po wykonaniu dost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tość umowy, określona w ust. 1, zawiera wszystkie należności Wykonawcy za dostawę, w tym: koszty opakowania, transportu, ubezpieczenia do miejsca dostawy, koszty rozładun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elkość przedmiotu zamówienia oraz wartość umowy może ulec zmianie, stosownie do faktycznych dostaw do Zamawiającego, przy zachowaniu cen jednostkowych podanych w ofercie. Zmiana ta nie powoduje konieczności zmiany postanowień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ę umowną w wysokości 20% ceny umownej w przypadku odstąpienia od umowy z powodu okoliczności, za które odpowiada Wykonawc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zobowiązany jest zapłacić Zamawiającemu karę umowną w wysokości 1% ceny umownej za każdy dzień zwłoki w wykon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obowiązany jest zapłacić Wykonawcy karę umowną w wysokości 20% ceny umownej w przypadku odstąpienia od umowy z powodu okoliczności, za którą odpowiada Zamawiają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zastrzegają sobie prawo dochodzenia odszkodowania uzupełniającego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ądem właściwym dla rozstrzygania sporów z niniejszej umowy jest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mowa niniejsza sporządzona została w trzech jednobrzmiących egzemplarzach,                z których dwa otrzymuje Zamawiający, jeden egzemplarz otrzymuje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ab/>
        <w:tab/>
        <w:t xml:space="preserve">        WYKONAWC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hadow/>
        <w:color w:val="999999"/>
        <w:sz w:val="28"/>
        <w:szCs w:val="28"/>
      </w:rPr>
    </w:pPr>
    <w:r>
      <w:rPr>
        <w:i/>
        <w:shadow/>
        <w:color w:val="9999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800</wp:posOffset>
              </wp:positionH>
              <wp:positionV relativeFrom="paragraph">
                <wp:posOffset>-67310</wp:posOffset>
              </wp:positionV>
              <wp:extent cx="468630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nidzica@powiatnidzicki.pl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75pt;mso-wrap-distance-left:9.05pt;mso-wrap-distance-right:9.05pt;mso-wrap-distance-top:0pt;mso-wrap-distance-bottom:0pt;margin-top:-5.3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nidzica@powiatnidzicki.pl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www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42:00Z</dcterms:created>
  <dc:creator>x</dc:creator>
  <dc:description/>
  <cp:keywords/>
  <dc:language>en-US</dc:language>
  <cp:lastModifiedBy>NEMO</cp:lastModifiedBy>
  <cp:lastPrinted>2008-12-02T08:13:00Z</cp:lastPrinted>
  <dcterms:modified xsi:type="dcterms:W3CDTF">2009-05-11T10:14:00Z</dcterms:modified>
  <cp:revision>49</cp:revision>
  <dc:subject/>
  <dc:title>UMOWA</dc:title>
</cp:coreProperties>
</file>