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08" w:leader="none"/>
        </w:tabs>
        <w:spacing w:before="245" w:after="0"/>
        <w:jc w:val="right"/>
        <w:rPr>
          <w:color w:val="000000"/>
          <w:spacing w:val="11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before="245" w:after="0"/>
        <w:rPr>
          <w:color w:val="000000"/>
        </w:rPr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SO.3432-39/2009                                                 </w:t>
      </w:r>
      <w:r>
        <w:rPr>
          <w:color w:val="000000"/>
        </w:rPr>
        <w:t>Nidzica, dnia 12 maja 2009 roku.</w:t>
      </w:r>
    </w:p>
    <w:p>
      <w:pPr>
        <w:pStyle w:val="Normal"/>
        <w:shd w:fill="FFFFFF" w:val="clear"/>
        <w:spacing w:before="379" w:after="0"/>
        <w:ind w:right="883" w:firstLine="1219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before="379" w:after="0"/>
        <w:ind w:right="883" w:firstLine="121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SZCZEGÓŁOWY OPIS PRZEDMIOTU ZAMÓWIENIA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996"/>
        <w:gridCol w:w="4837"/>
        <w:gridCol w:w="14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artykułu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 Opis Artykuł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enkop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o pisania, rysowania i szkicowania,                              z końcówką oprawioną w metal, grubość linii pisania 0,4 mm, czar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enkop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o pisania, rysowania i szkicowania,                                  z końcówką oprawioną w metal, grubość linii pisania 0,4 mm, czerwo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enkop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pisania, rysowania i szkicowania,                                  z końcówką oprawioną w metal, grubość linii pisania 0,4 mm, zielo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Żelowy z wymiennym wkładem, końcówką ze wzmacnianej stali, o przezroczystej obudowie, grubość linii pisania 0,3 mm, z czarnym wkła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do długopis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y wkład do długopisu żelowego opisanego pod L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Żelowy z wymiennym wkładem,  końcówką ze wzmacnianej stali, o przezroczystej obudowie, grubość linii pisania 0,3 mm, z niebieskim wkła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do długopis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bieski wkład do długopisu żelowego opisanego pod L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owy z wymiennym wkładem,  końcówką ze wzmacnianej stali, o przezroczystej obudowie, grubość linii pisania 0,3 mm, z czerwonym wkła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owy z wymiennym wkładem,  końcówką ze wzmacnianej stali, o przezroczystej obudowie, grubość linii pisania 0,3 mm, z zielonym wkła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automatycznie chowanym wkładem,                     o przezroczystej obudowie, z gumowym uchwytem, z kulką  z węglika wolframu,                 nie plamiący, grubość linii pisania 0,3 mm,                       z wymiennym wkładem SA-7CN  o długości    ok. 12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do długopis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bieski wkład SA-7CN do długopisu opisanego pod Lp. 10, długość ok. 12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do długopis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y wkład SA-7CN do długopisu opisanego  pod Lp. 10, długość ok. 12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do długopis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ieski wkład do długopisu, długość ok.11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łyta CD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R, Slim, pojemność - 700 M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, format C6, samokleją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aktowa biała, format C5, samoklejąca (162x229 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owa biała, format C4, samokleją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9x324 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owa brązowa, format E4, samoklejąca (280x400 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j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 płynie do klejenia papieru z rolką dozującą wypływ kleju, pojemność min. 30 m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j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 sztyfcie do klejenia papieru, min. 8 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j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 sztyfcie do klejenia papieru, min. 15 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ligatorski, nietoksyczny-wodny 60 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oszkowe A4, otwierane z gó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iórze z metalową końcówką, pojemność              7 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łynie, z pędzelkiem lub gąbeczką do rozprowadzania, szybkoschnący,  pojemność           20 m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k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aśmie z wymienną kaset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do korek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, wkład (kaseta wymienna) do korek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jk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a, długość 3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jk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a, długość 2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ast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rn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ast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życzk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ługość 15,5 – 16 cm, rękojeść wykonana                z niełamliwego plasti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kserograficz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mat A4, gramatura-80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przeznaczony do druku kolorowego i czarno-białego, białość          CIE 161, 1 ryza- 500 arkus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0 ry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pier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 A4, 210x297 mm, gramatura-200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przeznaczony do druku kolorowego i czarno-białego, 1 ryza- 250 szt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ryz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podaniow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ty, format A3, gramatura-80g/m</w:t>
            </w:r>
            <w:r>
              <w:rPr>
                <w:vertAlign w:val="superscript"/>
              </w:rPr>
              <w:t>2</w:t>
            </w:r>
            <w:r>
              <w:rPr/>
              <w:t>, przeznaczony do druku kolorowego i czarno-białego, białość CIE 161, 1 ryza- 500 arkus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ryz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wizytówkow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y, format 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pier wizytówkow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ri lub kremowy, format 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eczki samoprzylepn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ółte, wymiary 76 x 76 m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ka biała klejon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eczki białe, wymiary 85 x 85 mm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eczki samoprzylepn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ółte, wymiary 38 x 51m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urek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urek – dratwa, nici lniane, waga – 10 d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biurow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owe, owalne, długość - 28 mm, opakowanie 100 szt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opakowań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biurow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we, owalne, długość – 50 mm, opakowanie 100 sz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pakowa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y do skoroszyt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zm skoroszytowy umożliwiający spinanie luźnych kartek, wykonany                           z polipropylenu, opakowanie 250 szt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pakowa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s archiwizacyj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stikowy klips archiwizacyjny do ak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papierow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ęsia Skórka” o chropowatej powierzch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klejąc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wa, przezroczysta,wymiary 19 mm x 33 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mat A4, z mechanizmem, wykonany                            z twardej tektury pokrytej okleiną, z etykietą opisową na grzbiecie, szerokość grzbietu                  70 – 80 mm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 xml:space="preserve">10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 A4, z mechanizmem, oklejony folią PP, z wymienną etykietą opisową na grzbiecie, z metalowymi okuciami na dolnych krawędziach, szerokość grzbietu 50 mm, sztyw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 xml:space="preserve">2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k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one zszywki 24/6, opakowanie               1000 szt.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opakowa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oroszy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rtonowe, oczkowane, pełne, białe,                         z możliwością wpięcia do segregatora, wykonane z kartonu o grubości 275 g/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 dokumenty formatu 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5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oroszy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rtonowe, pełne, białe, wykonane z kartonu              o grubości 275 g/m</w:t>
            </w:r>
            <w:r>
              <w:rPr>
                <w:vertAlign w:val="superscript"/>
              </w:rPr>
              <w:t>2</w:t>
            </w:r>
            <w:r>
              <w:rPr/>
              <w:t>, na dokumenty formatu 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oroszy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rtonowe, oczkowane, połówki, białe, wykonane z kartonu o grubości 275 g/m</w:t>
            </w:r>
            <w:r>
              <w:rPr>
                <w:vertAlign w:val="superscript"/>
              </w:rPr>
              <w:t>2</w:t>
            </w:r>
            <w:r>
              <w:rPr/>
              <w:t>,               na dokumenty formatu 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5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PCV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4 wpinany, z otworami pozwalającymi na wpięcie do segregatora, wykonany z mocnego i sztywnego PCV, tylna okładka kolorowa, przednia przezroczysta,                           z papierowym wysuwanym paskiem opisowy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i kartonow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i kartonowe wiązane, białe, wykonane             z kartonu o grubości 275 g/m</w:t>
            </w:r>
            <w:r>
              <w:rPr>
                <w:vertAlign w:val="superscript"/>
              </w:rPr>
              <w:t>2</w:t>
            </w:r>
            <w:r>
              <w:rPr/>
              <w:t>, na dokumenty formatu A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 niełamliwego plastiku lub metalu,                         z ogranicznikiem formatu  i wskaźnikiem środka stro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ac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 niełamliwego plastiku lub metalu, ładowany do góry, na </w:t>
            </w:r>
            <w:r>
              <w:rPr/>
              <w:t>zszywki 24/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ślac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ty, ze ściętą końcówką, nieblaknący, grubość linii pisania 1-5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ony, do stempli gumowych, pojemność 25 ml, szybkoschnący, z końcówką ułatwiającą nasącz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, do stempli gumowych, pojemność            25 ml, szybkoschnący, z końcówką ułatwiającą nasącz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zywas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 zszywek 24/6, pozwalający na łatwe usuwanie zszywek z dokumen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zbie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bindowan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lastikowe, średnica – 14 m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zbie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bindowan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astikowe, średnica – min. 35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ka do ścieran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wająca ołówek nie naruszając struktury papieru, w kształcie prostopadłościan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ówk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 kształcie klina, wykonana ze stopu magnezu, ze stalowym ostrzem mocowanym wkrętem, rowkowana  w korpusie, pojedyn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5, z miękką okładką, z marginesami,  w kratkę, 16 kartk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5, twarda okładka, w kratkę,                         z marginesami, 96 kar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kartek, twarda okładka, w kratkę,                           z marginesami, format 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ki kasow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ki kasowe RK05725W, offsetowe 57x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ek do liczen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ek do liczenia IR – 40 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ki recepturk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ki recepturki 60/1.5 mm, opakowanie 1 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opakowa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ek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iany, HB 2 ½, z gumką lub bez, odporny na złam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archiwizacyj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ywny, składany, o szerokości grzbietu min. 10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fle do ołówk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 0,5 mm, 1 fiolka po 15 grafitó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iole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igłowej OKI ML 182/390 F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HP LaserJet 1010/1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HP LaserJet 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Canon LBP-5200, czar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Canon LBP-5200, żół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HP LaserJet 1005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Lexmark E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Lexmark E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HP LaserJet 2600n, żół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HP LaserJet 2600n, niebie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HP LaserJet 2600n, czar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HP LaserJet 2600n, czerwo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Xerox 3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Xerox 3250 D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Lexmark E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laserowej Lexmark E260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atramentowej HP DeskJet 720 C, czarny, oryginał H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atramentowej HP DeskJet 720 C, kolor, oryginał H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atramentowej HP DeskJet 1280 czarny, oryginał H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atramentowej HP DeskJet 1280 kolor, oryginał H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atramentowej HP DeskJet 1125C, czarny, oryginał H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atramentowej HP DeskJet 1125C, kolor, oryginał H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atramentowej Lexmark Z602, czarny, orygina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kserokopiarki SHARP AR-M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kserokopiarki Sharp AR M-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kserokopiarki Sharp SF-226T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faxu Panasonic kx-7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270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25pt" to="449.95pt,5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11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-73025</wp:posOffset>
              </wp:positionV>
              <wp:extent cx="49149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starosta.nni@powiatypolskie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-5.7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starosta.nni@powiatypolskie.pl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nidzicki.pl/" TargetMode="External"/><Relationship Id="rId3" Type="http://schemas.openxmlformats.org/officeDocument/2006/relationships/hyperlink" Target="http://www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5:00Z</dcterms:created>
  <dc:creator>Powiat</dc:creator>
  <dc:description/>
  <cp:keywords/>
  <dc:language>en-US</dc:language>
  <cp:lastModifiedBy>NEMO</cp:lastModifiedBy>
  <cp:lastPrinted>2008-11-17T10:28:00Z</cp:lastPrinted>
  <dcterms:modified xsi:type="dcterms:W3CDTF">2009-05-11T10:08:00Z</dcterms:modified>
  <cp:revision>243</cp:revision>
  <dc:subject/>
  <dc:title>Załącznik Nr 1</dc:title>
</cp:coreProperties>
</file>