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GŁOSZENIE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 xml:space="preserve">    Powiatowy Zarząd Dróg w Nidzicy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 xml:space="preserve">      ul: Kolejowa 29 13-100 Nidzic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głasza przetarg pisemny na sprzedaż koparko-ładowarki m-ki Ostrówek typ K 162, rok prod.1982. Cena wywoławcza 10 800,00 zł brut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arunkiem przystąpienia do przetargu jest wniesienie wadium w wysokości 10 % ceny wywoławczej i złożenie pisemnej oferty na druku „ oferta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dium należy wpłacić na konto 50 8834 0009 2001 0004 9836 0004 w terminie do 07.05.2009. Otwarcie ofert nastąpi w dniu 07.05.2009 o godz. 1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w pokoju nr 2. Istotne warunki przetargu można pobrać w siedzibie Powiatowego Zarządu Dróg w Nidzicy, ul: Kolejowa 29 w dni robocze w godzinach od 7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do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oraz na stronie internetowej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ip.warmia.mazury.pl/powiat_nidzicki/</w:t>
        </w:r>
      </w:hyperlink>
      <w:r>
        <w:rPr>
          <w:color w:val="000000"/>
          <w:sz w:val="28"/>
          <w:szCs w:val="28"/>
        </w:rPr>
        <w:t xml:space="preserve"> ( zamówienia publiczne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>Powiatow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  Nidzi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mgr inż. Krzysztof Dubojs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12"/>
      <w:szCs w:val="1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powiat_nidzic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9:00Z</dcterms:created>
  <dc:creator>PZD</dc:creator>
  <dc:description/>
  <dc:language>en-US</dc:language>
  <cp:lastModifiedBy>PZD</cp:lastModifiedBy>
  <cp:lastPrinted>2009-04-20T08:25:00Z</cp:lastPrinted>
  <dcterms:modified xsi:type="dcterms:W3CDTF">2009-04-23T05:46:00Z</dcterms:modified>
  <cp:revision>6</cp:revision>
  <dc:subject/>
  <dc:title>OGŁOSZENIE</dc:title>
</cp:coreProperties>
</file>