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WIATOWY ZARZĄD DRÓG W NIDZIC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-100 NIDZICA, UL. KOLEJOWA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28"/>
        </w:rPr>
      </w:pPr>
      <w:r>
        <w:rPr>
          <w:rFonts w:cs="Arial" w:ascii="Arial" w:hAnsi="Arial"/>
          <w:b/>
          <w:i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ISTOTNYCH WARUNKÓW ZAMÓWIENIA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przetargu nieograniczonego nr   12/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przątanie ulic i  chodników w ciągu dróg i ulic powiatowych </w:t>
      </w:r>
    </w:p>
    <w:p>
      <w:pPr>
        <w:pStyle w:val="Normal"/>
        <w:ind w:right="-71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w m. Nidzica  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>Zatwierdz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 xml:space="preserve">Dyrek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Powiatowego Zarządu Dró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Krzysztof Duboj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idzica, dnia 01.04.2009 r.   </w:t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 Zarząd Dróg w Nidzicy ,  13-100 Nidzica ul. Kolejowa 29  tel. 0-89 62523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. 0-89 6254129, email: </w:t>
      </w:r>
      <w:hyperlink r:id="rId2">
        <w:r>
          <w:rPr>
            <w:rStyle w:val="InternetLink"/>
            <w:rFonts w:cs="Arial" w:ascii="Arial" w:hAnsi="Arial"/>
            <w:lang w:val="en-US"/>
          </w:rPr>
          <w:t>pzdnidzica@wp.pl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ówienie będzie udzielone w trybie  przetargu nieograniczonego, zgodnie z Ustawą  z 29 stycznia 2004 r. Prawo zamówień publicznych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b/>
          <w:color w:val="000000"/>
        </w:rPr>
        <w:t>90610000 – 6 Usługi sprzątania i zamiatania uli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11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ówienie obejmuje :  s</w:t>
      </w:r>
      <w:r>
        <w:rPr>
          <w:rFonts w:cs="Arial" w:ascii="Arial" w:hAnsi="Arial"/>
          <w:bCs/>
          <w:iCs/>
        </w:rPr>
        <w:t>przątanie  ulic ,chodników  i zatok postojowych w  ciągu dróg i ulic powiatowych  w m. Nidzica  tj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lice: Kolejowa, Kościuszki, Nowomiejska, Olsztyńska,  Sienkiewicza, Steffena, Warszawska )</w:t>
      </w:r>
      <w:r>
        <w:rPr>
          <w:rFonts w:cs="Arial" w:ascii="Arial" w:hAnsi="Arial"/>
          <w:bCs/>
          <w:iCs/>
        </w:rPr>
        <w:t xml:space="preserve">  w okresie od 25 kwietnia 2009 do 31 grudnia 2009 r. 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( pierwsze sprzątanie należy wykonać do 30 kwietnia 2009 r.) 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zakresu  rzeczowego  przedmiotu zamówienia zawarte jest   w  przedmiarze usług na w/w zadanie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widywanych zamówieniach uzupełnia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mówień uzupełniających , o których mowa w art. 67 ust.1 pkt 6 i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zrealizować w terminie :   </w:t>
      </w:r>
      <w:r>
        <w:rPr>
          <w:rFonts w:cs="Arial" w:ascii="Arial" w:hAnsi="Arial"/>
          <w:b/>
        </w:rPr>
        <w:t xml:space="preserve">do  31.12.2009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  udzielenie zamówienia mogą ubiegać się wykonawcy, którzy:</w:t>
      </w:r>
    </w:p>
    <w:p>
      <w:pPr>
        <w:pStyle w:val="NormalnyWeb"/>
        <w:numPr>
          <w:ilvl w:val="1"/>
          <w:numId w:val="1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udokumentują posiadanie zezwolenia na prowadzenie działalności w zakresie zbierania  i transportu odpadów komunalnych, w myśl przepisów ustawy z dnia 13 września 1996 r.       o  utrzymaniu czystości i porządku w gminach (Dz. U. z 2005 r., Nr 236, poz. 2008 z póź. zm.)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ezwolenie, na wniosek przedsiębiorcy, który posiada środki techniczne do zbierania i transportu odpadów komunalnych wydaje w drodze decyzji wójt lub burmistrz właściwy ze względu na miejsce świadczenia usług. Przedsiębiorca ubiegający się wyłącznie o zezwolenie na zbieranie    i transport odpadów komunalnych powinien udokumentować gotowość ich odbioru przez przedsiębiorcę (firmę) prowadzącego działalność w zakresie odzysku lub unieszkodliwiania odpadów)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) posiadają niezbędną wiedzę i doświadczenie oraz dysponują potencjałem  technicznym i  osobami zdolnymi do wykonania zamówienia lub przedstawią pisemne zobowiązanie innych podmiotów do udostępnienia potencjału technicznego i osób zdolnych do wykonania zamówienia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a) mają do dyspozycji lub przedstawią pisemne zobowiązanie innych podmiotów do udostępnienia osób zdolnych do wykonania zamówienia tj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78" w:leader="none"/>
        </w:tabs>
        <w:ind w:right="48" w:hanging="0"/>
        <w:jc w:val="both"/>
        <w:rPr/>
      </w:pPr>
      <w:r>
        <w:rPr>
          <w:rFonts w:cs="Arial" w:ascii="Arial" w:hAnsi="Arial"/>
          <w:color w:val="000000"/>
        </w:rPr>
        <w:t>min. 2 pracowników z uprawnieniami do kierowania ruchem drogowym, wydanymi przez Komendanta Wojewódzkiego Policji na podstawie rozporządzenia MSWiA                z dnia 4 maja 1999 r. w sprawie kierowania ruchem drogowym (Dz. U. Nr 48, poz. 481) – należy wymienić w oświadczeniu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Dysponują </w:t>
      </w:r>
      <w:r>
        <w:rPr>
          <w:rFonts w:cs="Arial" w:ascii="Arial" w:hAnsi="Arial"/>
        </w:rPr>
        <w:t xml:space="preserve">lub przedstawią pisemne zobowiązanie innych podmiotów do udostępnienia potencjału technicznego do wykonania zamówienia - </w:t>
      </w:r>
      <w:r>
        <w:rPr>
          <w:rFonts w:cs="Arial" w:ascii="Arial" w:hAnsi="Arial"/>
          <w:color w:val="000000"/>
        </w:rPr>
        <w:t xml:space="preserve">w pełni sprawnych jednostek i sprzętu i transportu( min. wymagania ) :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ciągnik z przyczepą lub samochód skrzyniowy oplandekowany – min. 1 szt. </w:t>
        <w:tab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Znajdują się w sytuacji ekonomicznej i finansowej zapewniającej wykonanie zamówienia. </w:t>
      </w:r>
    </w:p>
    <w:p>
      <w:pPr>
        <w:pStyle w:val="NormalnyWeb"/>
        <w:rPr/>
      </w:pPr>
      <w:r>
        <w:rPr>
          <w:rFonts w:cs="Arial" w:ascii="Arial" w:hAnsi="Arial"/>
        </w:rPr>
        <w:t xml:space="preserve">4) Nie podlegają wykluczeniu z postępowania o udzielenie zamówienia zgodnie z art.   24 ust 1 i 2 Ustaw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tych warunków dokonywana będzie zgodnie z  formułą „ spełnia – nie spełnia” w oparciu o informacje zawarte w dokumentach i oświadczeniach wyszczególnionych w pkt. 9 niniejszej SIWZ.  Z treści załączonych dokumentów winno wynikać jednoznacznie, iż w/w warunki Wykonawca spełnił.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ezwie Wykonawców, którzy w określonym terminie nie złożyli  oświadczeń lub dokumentów potwierdzających  spełnienie warunków udziału w postępowaniu oraz spełnienie przez oferowane usługi wymagań  określonych przez zamawiającego , lub którzy nie złożyli pełnomocnictw, albo którzy złożyli wymagane przez Zamawiającego oświadczenie i dokumenty  zawierające błędy lub którzy złożyli  wadliwe pełnomocnictwa , do ich złożenia  w wyznaczonym  terminie, chyba że mimo  ich złożenia oferta Wykonawcy  podlega odrzuceniu  albo konieczne byłoby unieważnienie postępowania.   Złożone na wezwanie zamawiającego oświadczenia i dokumenty powinny potwierdzać spełnienie przez Wykonawcę warunków udziału w postępowaniu oraz spełnienie przez oferowane dostawy, usługi lub roboty budowlane  wymagań  określonych przez zamawiającego, </w:t>
      </w:r>
      <w:r>
        <w:rPr>
          <w:rFonts w:cs="Arial" w:ascii="Arial" w:hAnsi="Arial"/>
          <w:b/>
        </w:rPr>
        <w:t xml:space="preserve">nie później niż w dniu, w którym upłynął termin składania ofert.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Zamawiający dopuszcza wykonanie przedmiotu zamówienia przy udziale podwykonawców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skaże w swojej ofercie część zamówienia, której wykonanie zamierza powierzyć podwykonawcom.   </w:t>
      </w:r>
    </w:p>
    <w:p>
      <w:pPr>
        <w:pStyle w:val="NormalnyWeb"/>
        <w:numPr>
          <w:ilvl w:val="0"/>
          <w:numId w:val="13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, jakie mają dostarczyć wykonawcy w celu potwierdzenia spełnienia warunków udziału w postępowaniu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1</w:t>
      </w:r>
      <w:r>
        <w:rPr>
          <w:rFonts w:cs="Arial" w:ascii="Arial" w:hAnsi="Arial"/>
          <w:color w:val="000000"/>
        </w:rPr>
        <w:t>. W celu potwier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ymagane jest przedstawienie wymienionych niżej dokumentów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świadczenie o spełnianiu warunków  określonych w  art. 22 ust. 1 ustawy  Prawo zamówień publicznych ( na zał. Nr 1), </w:t>
      </w:r>
    </w:p>
    <w:p>
      <w:pPr>
        <w:pStyle w:val="NormalnyWeb"/>
        <w:rPr/>
      </w:pPr>
      <w:r>
        <w:rPr>
          <w:rFonts w:cs="Arial" w:ascii="Arial" w:hAnsi="Arial"/>
        </w:rPr>
        <w:t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przedstawione w formie oryginału lub  kopii poświadczonej za zgodność z oryginałem przez Wykonawcę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c) Wykaz sprzętu ( narzędzi i urządzeń )  niezbędnego  do wykonania  zamówienia , jakimi  dysponuje  wykonawca na załączniku nr 2 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az osób , które będą uczestniczyć w wykonywaniu  zamówienia , wraz z informacjami na temat ich kwalifikacji  zawodowych , doświadczenia i wykształcenia niezbędnych do wykonania zamówienia, a także zakresu wykonywanych przez nich czynności, dokumentów  stwierdzających, że osoby, które będą uczestniczyć w wykonywaniu zamówienia, posiadają wymagane uprawnienia, jeżeli ustawy nakładają obowiązek posiadania takich uprawnień;  ( na zał. Nr 3 ) – dołączyć kserokopię  aktualnych uprawnień do kierowania ruchem drogowym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 przypadku korzystania z potencjału technicznego i osób innych podmiotów należy dołączyć  pisemne zobowiązanie tych  podmiotów do udostępnienia potencjału technicznego  i osób zdolnych do wykonania zamówienia ( na załączniku Nr 2a i 3a)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Wykaz wszystkich podmiotów, które będą wykonywać zamówienie lub będą uczestniczyć w wykonywaniu zamówienia, a także  zakresu powierzonych im części zamówienia - na załączniku nr 4 ( wykaz podwykonawców ), wraz z oświadczeniami o gotowości do współpracy przy realizacji zamówienia - na załączniku nr 4a 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48" w:hanging="0"/>
        <w:jc w:val="both"/>
        <w:rPr/>
      </w:pPr>
      <w:r>
        <w:rPr>
          <w:rFonts w:cs="Arial" w:ascii="Arial" w:hAnsi="Arial"/>
        </w:rPr>
        <w:t>f) koncesję , zezwolenie lub licencję, jeżeli ustawy nakładają obowiązek posiadania koncesji, zezwolenia lub licencji na podjęcie działalności gospodarczej w zakresie objętym zamówieniem publicznym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Oświadczenie o spełnianiu warunków udziału w postępowaniu zgodnie z art. 44 ustawy Prawo zamówień  publicznych  ( na zał nr 5 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Akceptowany  projekt  um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b/>
          <w:color w:val="000000"/>
        </w:rPr>
        <w:t>Informacja  o sposobie porozumiewania się zamawiającego z wykonawcami oraz przekazywania oświadczeń i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nia dotyczące treści specyfikacji istotnych warunków  zamówienia udzielane będą z zachowaniem zasad określonych w  ustawie w art. 38 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ytania i prośby o wyjaśnienia mogą być przesyłane faksem lub drogą elektroniczną , pod warunkiem potwierdzenia ich pismem wysłanym na adres zamawiającego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kazanie osób uprawnionych do porozumiewania się z wykonawcam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mi uprawnionymi do bezpośredniego kontaktowania się z wykonawcami jest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Bożena Bonisławska  , telefon: (089) 625 2313  wew.  37   faks: (089) 6254129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color w:val="000000"/>
        </w:rPr>
        <w:t>w  godzinach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 -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tyczące wadium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wymaga się wnoszenia wadium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związania ofert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jest związany ofertą </w:t>
      </w:r>
      <w:r>
        <w:rPr>
          <w:rFonts w:cs="Arial" w:ascii="Arial" w:hAnsi="Arial"/>
        </w:rPr>
        <w:t xml:space="preserve">przez okres 30 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 terminu związania ofertą rozpoczyna się wraz  z  upływem  terminu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musi  zawierać : </w:t>
      </w:r>
      <w:r>
        <w:rPr>
          <w:rFonts w:cs="Arial" w:ascii="Arial" w:hAnsi="Arial"/>
        </w:rPr>
        <w:t xml:space="preserve">wypełniony formularz oferty - na załączonym druku, ,  wypełniony kosztorys ofertowy ( ślepy )-  wg załączonego druku oraz dokumenty wyszczególnione w pkt. 9 niniejszej specyfikacji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ferta powinna być przygotowana z uwzględnieniem poniższych zasad: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  <w:tab/>
        <w:t>każdy oferent może złożyć  jedną ofertę,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>wymaga się, by oferta była przygotowana na piśmie, w formie zapewniającej pełną czytelność jej treści.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 ofertę należy sporządzić w języku polskim pod rygorem nieważ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 treść oferty musi odpowiadać treści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 wszystkie  zapisane strony oferty powinny być ponumerowane kolejnymi numeram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)   wymaga się, aby wszelkie poprawki były dokonane w sposób czytelny i dodatko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patrzone parafą osoby podpisującej ofertę,</w:t>
      </w:r>
      <w:r>
        <w:rPr>
          <w:rFonts w:cs="Arial" w:ascii="Arial" w:hAnsi="Arial"/>
          <w:color w:val="000000"/>
          <w:sz w:val="4"/>
        </w:rPr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cs="Arial" w:ascii="Arial" w:hAnsi="Arial"/>
          <w:color w:val="000000"/>
        </w:rPr>
        <w:t xml:space="preserve">Ofertę należy złożyć w dwóch  zamkniętych kopertach w siedzibie Zamawiającego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lub przesłać pocztą  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opertę zewnętrzną nie oznakowaną nazwą firmy oferenta należy zaadresować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adres </w:t>
      </w:r>
      <w:r>
        <w:rPr>
          <w:rFonts w:cs="Arial" w:ascii="Arial" w:hAnsi="Arial"/>
          <w:b/>
          <w:color w:val="000000"/>
        </w:rPr>
        <w:t>Powiatowy Zarząd Dróg w Nidzicy ul. Kolejowa 29  , 13-100 Nidz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oznaczyć napisem:      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a w postępowaniu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Nr 12/2009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ie otwierać przed dniem  15.04.2009 r. ,  godz. 9</w:t>
      </w:r>
      <w:r>
        <w:rPr>
          <w:rFonts w:cs="Arial" w:ascii="Arial" w:hAnsi="Arial"/>
          <w:b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operta wewnętrzna oprócz opisu  j. w. winna zawierać nazwę i adres ofer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 xml:space="preserve"> 15.04</w:t>
      </w:r>
      <w:r>
        <w:rPr>
          <w:rFonts w:cs="Arial" w:ascii="Arial" w:hAnsi="Arial"/>
          <w:b/>
          <w:color w:val="000000"/>
        </w:rPr>
        <w:t xml:space="preserve">.2009 r. </w:t>
      </w:r>
      <w:r>
        <w:rPr>
          <w:rFonts w:cs="Arial" w:ascii="Arial" w:hAnsi="Arial"/>
          <w:b/>
        </w:rPr>
        <w:t>do  godz.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13-100 Nidzica ul. Kolejowa 29 pokój Nr 1 ( sekretariat )</w:t>
      </w:r>
      <w:r>
        <w:rPr>
          <w:rFonts w:cs="Arial" w:ascii="Arial" w:hAnsi="Arial"/>
        </w:rPr>
        <w:t xml:space="preserve">  lub przesłać  pocztą na w/w adres.</w:t>
      </w:r>
    </w:p>
    <w:p>
      <w:pPr>
        <w:pStyle w:val="Normal"/>
        <w:numPr>
          <w:ilvl w:val="1"/>
          <w:numId w:val="13"/>
        </w:numPr>
        <w:ind w:left="360" w:hanging="0"/>
        <w:jc w:val="both"/>
        <w:rPr/>
      </w:pPr>
      <w:r>
        <w:rPr>
          <w:rFonts w:cs="Arial" w:ascii="Arial" w:hAnsi="Arial"/>
        </w:rPr>
        <w:t xml:space="preserve">Otwarcie ofert jest jawne i  nastąpi w dniu </w:t>
      </w:r>
      <w:r>
        <w:rPr>
          <w:rFonts w:cs="Arial" w:ascii="Arial" w:hAnsi="Arial"/>
          <w:b/>
          <w:color w:val="000000"/>
        </w:rPr>
        <w:t xml:space="preserve"> 15.04.2009 r. </w:t>
      </w:r>
      <w:r>
        <w:rPr>
          <w:rFonts w:cs="Arial" w:ascii="Arial" w:hAnsi="Arial"/>
          <w:b/>
        </w:rPr>
        <w:t xml:space="preserve">o godz. </w:t>
      </w:r>
      <w:r>
        <w:rPr>
          <w:rFonts w:cs="Arial" w:ascii="Arial" w:hAnsi="Arial"/>
          <w:b/>
          <w:color w:val="000000"/>
        </w:rPr>
        <w:t xml:space="preserve">9 </w:t>
      </w:r>
      <w:r>
        <w:rPr>
          <w:rFonts w:cs="Arial" w:ascii="Arial" w:hAnsi="Arial"/>
          <w:b/>
          <w:color w:val="000000"/>
          <w:vertAlign w:val="superscript"/>
        </w:rPr>
        <w:t xml:space="preserve">45 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ul. Kolejowa 29 pokój Nr 2 I piętro 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ezpośrednio przed otwarciem ofert zamawiający poda kwotę, jaką zamierza przeznaczyć na sfinansowanie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czas otwarcia ofert Zamawiający  poda nazwy ( 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1"/>
          <w:numId w:val="13"/>
        </w:numPr>
        <w:ind w:left="360" w:hanging="0"/>
        <w:jc w:val="both"/>
        <w:rPr/>
      </w:pPr>
      <w:r>
        <w:rPr>
          <w:rFonts w:cs="Arial" w:ascii="Arial" w:hAnsi="Arial"/>
        </w:rPr>
        <w:t xml:space="preserve">W toku badania i oceny ofert zamawiający może żądać od wykonawców wyjaśnień  dotyczących treści złożonych ofert. Niedopuszczalne jest prowadzenie między zamawiającym, a wykonawcą  negocjacji dotyczących złożonej oferty  oraz   ( z zastrzeżeniem punktu  4 ) dokonywanie jakiejkolwiek zmiany w jej treści. </w:t>
      </w:r>
    </w:p>
    <w:p>
      <w:pPr>
        <w:pStyle w:val="Normal"/>
        <w:numPr>
          <w:ilvl w:val="1"/>
          <w:numId w:val="13"/>
        </w:numPr>
        <w:ind w:left="360" w:hanging="0"/>
        <w:jc w:val="both"/>
        <w:rPr/>
      </w:pPr>
      <w:r>
        <w:rPr>
          <w:rFonts w:cs="Arial" w:ascii="Arial" w:hAnsi="Arial"/>
        </w:rPr>
        <w:t>Zamawiający poprawia w  ofercie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 oczywiste omyłki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inne omyłki polegające na niezgodności oferty ze specyfikacją istotnych warunków zamówienia, niepowodujące istotnych zmian w treści oferty  powiadamiając  o tym wykonawcę, którego oferta została poprawio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 :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 zostanie wyliczona  przez Wykonawcę w oparciu  przedmiar usług .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Wykonawca nie może samodzielnie wprowadzać zmian do przedmiaru usług oraz kosztorysu ofertowego  (ślepego ).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błędy ujawnione w w/w dokumentach Wykonawca winien zgłosić Zamawiającemu przed  terminem określonym w pkt. 15 niniejszej specyfikacji. 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>Wykonawca określi ceny jednostkowe oraz wartości na usługi   wymienione w ślepym  kosztorysie ofertowym ( poprzez pomnożenie ceny jednostkowej usług   przez  ilość usług  w danej pozycji  ) . Cena oferty wynikać będzie z podsumowania wartości wszystkich pozycji kosztorysu ofertowego . Pozycje dla których nie zostaną wstawione przez oferenta ceny jednostkowe nie zostaną zapłacone, a po ich wykonaniu; uważać się będzie, iż zostały ujęte w innych cenach wymienionych w ślepym kosztorysie ofertowym 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określone przez oferenta zostaną ustalone na okres ważności umowy i nie będą podlegały zmianom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powinny zawierać w sobie ewentualne upusty oferowane przez wykonawcę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podana w ofercie powinna zawierać wszystkie koszty związane z realizacją robót. W cenie powinny być również uwzględnione wszystkie opłaty, wszystkie podatki, z uwzględnieniem w wartości końcowej  podatku od towarów i usług - VAT. 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walut obcych , w jakich mogą być prowadzone rozliczenia pomiędzy zamawiającym, a wykonawcą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liczenia pomiędzy zamawiającym, a wykonawcą będą się odbywały w  PL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.  </w:t>
      </w:r>
      <w:r>
        <w:rPr>
          <w:rFonts w:cs="Arial" w:ascii="Arial" w:hAnsi="Arial"/>
          <w:color w:val="000000"/>
        </w:rPr>
        <w:t xml:space="preserve">Przy wyborze najkorzystniejszej oferty  zamawiający będzie się kierował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następującymi  kryteriami: 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)  najniższa cena  </w:t>
        <w:tab/>
        <w:t>-</w:t>
        <w:tab/>
        <w:t>100  %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W ramach tego kryterium najwyższą liczbę punktów 10 otrzyma oferta o najniższej cenie. Pozostałe oferty otrzymają proporcjonalnie mniej punktów, obliczonych przez podzielenie ceny najtańszej z ofert przez cenę ocenianej oferty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c = </w:t>
      </w:r>
      <w:r>
        <w:rPr>
          <w:rFonts w:cs="Arial" w:ascii="Arial" w:hAnsi="Arial"/>
          <w:color w:val="000000"/>
          <w:u w:val="single"/>
        </w:rPr>
        <w:t xml:space="preserve">Cena min.                   </w:t>
      </w:r>
      <w:r>
        <w:rPr>
          <w:rFonts w:cs="Arial" w:ascii="Arial" w:hAnsi="Arial"/>
          <w:color w:val="000000"/>
        </w:rPr>
        <w:t xml:space="preserve">  x 10 pkt.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ena badanej oferty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y wyliczone w danym kryterium przez każdego oceniającego członka Komisji zostaną zsumowane i pomnożone przez znaczenie % danego kryterium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fertę najkorzystniejszą uznana zostanie oferta, która w sumie uzyska największą ilość punkt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. Niezwłocznie po wyborze najkorzystniejszej oferty  zamawiający zgodnie z art. 92.1 zawiadamia  wykonawców, którzy złożyli oferty 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borze najkorzystniejszej oferty   , podając nazwę ( firmę ) i adres wykonawcy, którego ofertę wybrano oraz uzasadnienie jej wyboru , a także nazwy ( firmy ), siedziby i adresy wykonawców, którzy złożyli oferty wraz ze streszczeniem oceny i porównania złożonych ofert  zawierającym punktację przyznaną ofertom w każdym kryterium oceny ofert i łączną punktację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ów, których oferty zostały odrzucone, podając uzasadnienie faktyczne i prawn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wykonawcach 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 zgodnie z art. 92.2 zamieszcza w/w informacje na stronie internetowej oraz w miejscu publicznie dostępnym w swojej siedzibie – na tablicy ogłos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Zamawiający unieważnia postępowanie zgodnie z zasadami podanymi w art. 93 Ustawy z 29 stycznia 2004 r. Prawo zamówień publicz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 , jakie powinny zostać dopełnione po wyborze oferty w celu zawarcia umowy w sprawie zamówienia publiczneg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W zawiadomieniu  o wyborze oferty skierowanym do wybranego wykonawcy zamawiający określa termin i miejsce zawarcia umowy . Umowę zawiera się  w terminie nie krótszym  niż 7 dni od daty przekazania zawiadomienia o wyborze oferty, nie później niż przed upływem terminu związania ofertą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może zawrzeć umowę  przed upływem w/w terminu  jeżeli w postępowaniu wpłynęła tylko jedna ofert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owę zawiera się na czas oznaczony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zabezpieczenia należytego wykonania umow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ie wymaga się wnoszenia wadium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załącza do niniejszej specyfikacji wzór ( projekt )  umowy i na ta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unkach wymaga się  od wykonawcy, którego oferta zostanie wybrana, a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 z nim  umowę w sprawie  zamówi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 przysługującej wykonawcy w toku postępowania o udzielenie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oku postępowania o udzielenie zamówienia publicznego przysługują wykonawcom środki ochrony prawnej na zasadach określonych w Dziale VI Ustawy  z dnia 29 stycznia  2004 r. Prawo zamówień publicznych 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 ofertowy   - ślepy 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świadczenia  art. 22 ust. 1 ustawy ( na zał. Nr 1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przętu  ( na zał. Nr 2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sprzętu ( na zał 2a),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, które będą wykonywać zamówienie lub będą uczestniczyć  w wykonywaniu zamówienia ( na zał. Nr 3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osób ( na zał 3a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Wykaz podwykonawców ( na zał. Nr 4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współpracy ( na zał. 4a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spełnieniu warunków zgodnie z art. 44 ( na zał. nr 5 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ar  usług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ieczęć Wykonawcy</w:t>
      </w:r>
      <w:r>
        <w:rPr>
          <w:rFonts w:cs="Arial" w:ascii="Arial" w:hAnsi="Arial"/>
        </w:rPr>
        <w:t xml:space="preserve"> 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wiatowy Zarząd  Dróg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w Nidzicy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13-100 Nidzic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ul. Kolejowa 29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ogłoszenia o  przetargu nieograniczonym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ublikowanym  w Biuletynie Zamówień Publicznych  Nr  ...............,  w internecie na 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</w:t>
      </w:r>
      <w:hyperlink r:id="rId3">
        <w:r>
          <w:rPr>
            <w:rStyle w:val="InternetLink"/>
            <w:rFonts w:cs="Arial" w:ascii="Arial" w:hAnsi="Arial"/>
          </w:rPr>
          <w:t>www.bip.warmia.mazury.pl/powiat_nidzicki/</w:t>
        </w:r>
      </w:hyperlink>
      <w:r>
        <w:rPr>
          <w:rFonts w:cs="Arial" w:ascii="Arial" w:hAnsi="Arial"/>
        </w:rPr>
        <w:t xml:space="preserve">  oraz  na tablicy ogłoszeń w </w:t>
      </w:r>
    </w:p>
    <w:p>
      <w:pPr>
        <w:pStyle w:val="TextBody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edzibie zamawiającego  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 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cenę brutto : ...................................... zł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złotych:…...……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załączonym  kosztorysem ofertowym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świadczamy, że zapoznaliśmy się ze „Specyfikacją Istotnych Warunków Zamówienia” i nie wnosimy do niej zastrzeżeń oraz dokonaliśmy wizji lokalnej na terenie budowy 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przez okres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g terminu rozpoczyna się wraz  z upływem 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  objęte zamówieniem zamierzamy wykonać sa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roboty   zamierzamy zlecić niżej wymienionym podwykonawco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obowiązujemy się, w przypadku przyznania nam zamówienia, do zawarcia umowy w miejscu  i  terminie wyznaczo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Termin wykonania zamówienia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.Warunki płatności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05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dpis  Wykonawcy 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Normal"/>
        <w:ind w:left="360" w:right="-7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rzątanie ulic i  chodników w ciągu dróg i ulic powiatowych  w m. Nidzica  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90.61.00.00 – 6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Powiatowy </w:t>
      </w:r>
      <w:r>
        <w:rPr>
          <w:rFonts w:cs="Arial" w:ascii="Arial" w:hAnsi="Arial"/>
          <w:bCs/>
          <w:i/>
          <w:iCs/>
          <w:sz w:val="28"/>
        </w:rPr>
        <w:t xml:space="preserve">Zarząd Dróg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Kolejowa 29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</w:rPr>
        <w:t xml:space="preserve">    </w:t>
      </w:r>
      <w:r>
        <w:rPr>
          <w:rFonts w:cs="Arial" w:ascii="Arial" w:hAnsi="Arial"/>
          <w:bCs/>
          <w:i/>
          <w:iCs/>
          <w:sz w:val="28"/>
        </w:rPr>
        <w:t xml:space="preserve">13-100 Nidzica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Wartość usług: 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i/>
          <w:sz w:val="28"/>
          <w:szCs w:val="28"/>
        </w:rPr>
        <w:t xml:space="preserve">. zł.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( podpis Wykonawcy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na sprzątanie ulic i  chodników  w ciągu dróg i ulic powiatowych 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bCs/>
          <w:iCs/>
        </w:rPr>
        <w:t>w m. Nidzica   w okresie 25.04.2009 – 31.12 2009 r.</w:t>
      </w:r>
    </w:p>
    <w:p>
      <w:pPr>
        <w:pStyle w:val="Normal"/>
        <w:ind w:right="-71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 pierwsze sprzątanie należy zakończyć przed 30.04.2009 r. ) </w:t>
      </w:r>
    </w:p>
    <w:p>
      <w:pPr>
        <w:pStyle w:val="Normal"/>
        <w:ind w:right="-71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01"/>
        <w:gridCol w:w="852"/>
        <w:gridCol w:w="1418"/>
        <w:gridCol w:w="1275"/>
        <w:gridCol w:w="17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rodzaj usług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.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z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5x6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zyszczenie nawierzchni bitumicznych dróg i ulic powiatowych (ulice: Kolejowa, Kościuszki, Nowomiejska, Olsztyńska, Steffena,   Warszawska.),  zebranie zmiotek i innych nieczystości , wywiezienie na wysypisko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sprzątanie 1 raz w miesiącu tj. 9 razy w wymienionym okresie 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46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x  9 raz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zyszczenie nawierzchni chodników, oraz zatok postojowych w ciągu  ulic powiatowych (ulice: Kolejowa, Kościuszki, Nowomiejska, Olsztyńska, Sienkiewicza, Steffena, Warszawska.),  zebranie zmiotek i innych nieczystości, wywiezienie na wysypisko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sprzątanie 1 raz w miesiącu tj. 9 razy w wymienionym okresie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261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  9 ra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 WARTOŚĆ USŁUG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 V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wyższe  ceny obejmują również   koszty  związane  z korzystania z wysypiska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 dn. ..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( podpis i pieczęć Wykon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22 ust. 1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 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świadczamy,  że zgodnie z art. 22 ust. 1 Ustawy  29 stycznia 2004 r. prawo zamówień publicznych ( Dz.U. z 2007 r. Nr 223 poz. 1655  z późniejszymi  zmianami  ) 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my  uprawnienia do wykonywania określonej działalności lub czynności, jeżeli       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posiadamy niezbędną wiedzę i doświadczenie oraz dysponujemy potencjałem technicznym  i   osobami zdolnymi do wykonania zamówienia lub przedstawią zobowiązanie innych podmiotów do udostępnienia potencjału technicznego i osób zdolnych do wykonania zamówienia;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) znajdujemy  się w sytuacji ekonomicznej i finansowej zapewniającej wykonanie zamówienia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) nie podlegamy wykluczeniu z postępowania o udzielenie zamówienia zgodnie z art. 24 ust 1 i 2 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ia .............................2009 r.    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</w:rPr>
        <w:t>(podpis Wykonawcy )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reprezentowana przez nas firma dysponuje   w pełni sprawnymi  jednostkami  sprzętu i transportu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 xml:space="preserve">Zał. Nr 2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POTENCJAŁU TECHNICZNEGO ( SPRZĘTU )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  <w:r>
        <w:rPr>
          <w:rFonts w:cs="Arial" w:ascii="Arial" w:hAnsi="Arial"/>
        </w:rPr>
        <w:t>n/w sprzęt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  <w:r>
        <w:rPr>
          <w:rFonts w:cs="Arial" w:ascii="Arial" w:hAnsi="Arial"/>
        </w:rPr>
        <w:t>oświadczamy, że w wykonywaniu  zamówienia będą uczestniczyć 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 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3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OSÓB ZDOLNYCH 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  <w:r>
        <w:rPr>
          <w:rFonts w:cs="Arial" w:ascii="Arial" w:hAnsi="Arial"/>
        </w:rPr>
        <w:t>n/w osób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  <w:tab/>
        <w:tab/>
        <w:tab/>
        <w:tab/>
        <w:tab/>
        <w:tab/>
        <w:tab/>
        <w:tab/>
        <w:t>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ieczęć Wykonawcy 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   PODWYKONAWCÓ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  <w:r>
        <w:rPr>
          <w:rFonts w:cs="Arial" w:ascii="Arial" w:hAnsi="Arial"/>
        </w:rPr>
        <w:t>oświadczamy, że w wykonywaniu  zamówienia będą uczestniczyć  następujący pod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75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 powierzony podwykonawc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y złożyli zobowiązania do współpracy na formularzu „ zobowiązanie do współprac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</w:t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 </w:t>
      </w:r>
      <w:r>
        <w:rPr>
          <w:rFonts w:cs="Arial" w:ascii="Arial" w:hAnsi="Arial"/>
          <w:sz w:val="20"/>
          <w:szCs w:val="20"/>
        </w:rPr>
        <w:t xml:space="preserve">podpis i pieczęć  Wykonawc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Zał. Nr 4 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 pieczęć Wykonawcy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BOWIĄZANIE DO WSPÓŁPRAC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(a)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ziałając w imieniu............... ................................................................................................... .........................................................................................................................................)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iniejszym na zgłoszenie mojej osoby jako współpracownika / firmy jako pod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vertAlign w:val="superscript"/>
        </w:rPr>
        <w:t>(nazwa dostawcy / wykon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realizacji zamówienia </w:t>
      </w:r>
      <w:r>
        <w:rPr>
          <w:rFonts w:cs="Arial" w:ascii="Arial" w:hAnsi="Arial"/>
          <w:b/>
        </w:rPr>
        <w:t xml:space="preserve"> 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raz zobowiązuję się, że w razie uzyskania zamówienia przez tę firmę będę pracować przy jego realizacji na stanowisku **/w zakresie** opisanym w oferci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/ wypełnić w przypadku firmy -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/ odpowiednie zostawi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, dnia .............................2009 r.    </w:t>
        <w:tab/>
        <w:tab/>
        <w:t>               Podpis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   </w:t>
      </w:r>
      <w:r>
        <w:rPr>
          <w:rFonts w:cs="Arial" w:ascii="Arial" w:hAnsi="Arial"/>
          <w:sz w:val="16"/>
        </w:rPr>
        <w:t>(podpis  )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44 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</w:t>
      </w:r>
      <w:r>
        <w:rPr>
          <w:rFonts w:cs="Arial" w:ascii="Arial" w:hAnsi="Arial"/>
          <w:b/>
        </w:rPr>
        <w:t>Nr 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zgodnie z art. 44 Ustawy  29 stycznia 2004 r. prawo zamówień publicznych ( Dz.U. z 2007 r. Nr 223 poz. 1655  z późniejszymi  zmianami  )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ełniamy warunki  udziału w  w/w  postępowaniu i   załączyliśmy  dokumenty potwierdzające spełnienie  tych warunk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 xml:space="preserve">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  (podpis  Wykonawcy )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  M  O  W  A       N R   ... /PZD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2009r.  w Nidzicy pomiędzy Powiatowym Zarządem Dróg w Nidzicy  13-100  Nidzica ul. Kolejowa 29   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Krzysztof Dubojski </w:t>
        <w:tab/>
        <w:tab/>
        <w:t xml:space="preserve">   </w:t>
        <w:tab/>
        <w:t xml:space="preserve"> –</w:t>
        <w:tab/>
        <w:t>Dyrektor PZ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Janina Skurzyńska </w:t>
        <w:tab/>
        <w:tab/>
        <w:t xml:space="preserve">  </w:t>
        <w:tab/>
        <w:tab/>
        <w:t xml:space="preserve"> –</w:t>
        <w:tab/>
        <w:t xml:space="preserve"> Gł.Księg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Wykonawcą”,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dokonanego przez Zamawiającego wyboru oferty Wykonawcy w drodze przetargu nieograniczonego </w:t>
      </w:r>
      <w:r>
        <w:rPr>
          <w:rFonts w:cs="Arial" w:ascii="Arial" w:hAnsi="Arial"/>
          <w:b/>
        </w:rPr>
        <w:t>Nr 12/2009  na 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rzeprowadzonego zgodnie z Ustawą z 29 stycznia 2004 r. Prawo zamówień publicznych  ( Dz.U. z 2007 r. Nr  223 poz 1655   z póź. zmianami ) została zawarta umowa  następującej 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 a Wykonawca  przyjmuje do wykonania : </w:t>
      </w:r>
    </w:p>
    <w:p>
      <w:pPr>
        <w:pStyle w:val="Normal"/>
        <w:ind w:right="-711" w:hanging="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 xml:space="preserve">przątanie ulic i chodników w ciągu dróg i ulic powiatowych  w m. Nidzica   </w:t>
      </w:r>
    </w:p>
    <w:p>
      <w:pPr>
        <w:pStyle w:val="Normal"/>
        <w:ind w:right="-711" w:hanging="0"/>
        <w:rPr/>
      </w:pPr>
      <w:r>
        <w:rPr>
          <w:rFonts w:cs="Arial" w:ascii="Arial" w:hAnsi="Arial"/>
          <w:b/>
          <w:bCs/>
          <w:iCs/>
        </w:rPr>
        <w:t xml:space="preserve">w okresie od 25 kwietnia 2009 do 31 grudnia 2009 r. 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( pierwsze sprzątanie należy wykonać do 30 kwietnia 2009 r.  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ramach usługi  planuje się wykonanie następujących prac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czyszczenie nawierzchni bitumicznych dróg i ulic powiatowych (ulice: Kolejowa, Kościuszki, Nowomiejska, Olsztyńska, Sienkiewicza, Steffena,   Warszawska.),  zebranie zmiotek i innych nieczystości , wywiezienie na wysypi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przątanie 1 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w miesią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j. 9 razy w wymienionym okresie ) 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Oczyszczenie nawierzchni chodników oraz zatok postojowych w ciągu  ulic powiatowych (ulice: Kolejowa, Kościuszki, Nowomiejska, Olsztyńska, Sienkiewicza, Steffena, Warszawska.),  zebranie zmiotek i innych nieczystości, wywiezienie na wysypi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przątanie 1 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w miesią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j. 9 razy w wymienionym okresie 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i/>
          <w:szCs w:val="20"/>
        </w:rPr>
        <w:t>-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  zgodnie z ofert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zakres usług zawiera </w:t>
      </w:r>
      <w:r>
        <w:rPr>
          <w:rFonts w:cs="Arial" w:ascii="Arial" w:hAnsi="Arial"/>
          <w:color w:val="000000"/>
        </w:rPr>
        <w:t xml:space="preserve"> przedmiar usług   </w:t>
      </w:r>
      <w:r>
        <w:rPr>
          <w:rFonts w:cs="Arial" w:ascii="Arial" w:hAnsi="Arial"/>
        </w:rPr>
        <w:t>oraz   kosztorys  ofertowy  stanowiące załączniki 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zezwolenie Nr …………..  z dnia  ………………. Wydane przez …………………………………………………………… na prowadzenie działalności w zakresie zbierania  i transportu odpadów komunal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zawarto na czas określony do dnia 31.12.200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przedmiotu umowy innemu wykonawcy  zgodnie z ofertą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zwalnia to Wykonawcy od odpowiedzialności wobec Zamawiającego za należyte i zgodne z umową wykonanie całości usług  objętych umową, ani nie rodzi prawa do zwiększenia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ałego przedmiotu umowy innemu wykonawcy jest niedopuszczal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 za usługi objęte niniejszą umową  w okresie trwania umowy nie może przekroczyć kwoty ……………………...zł.  słownie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e zawiera podatek VAT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Wykonawcy będzie następowała na podstawie faktur częściowych za wykonane i potwierdzone przez inspektora nadzoru  części usług i załączonych do faktur protokółów odbioru., w terminie 30 dni od daty otrzymania przez Zamawiającego faktury wraz z protokółem odbioru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częściowe  wystawiane będą nie częściej niż raz w miesiącu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faktury końcowej nastąpi  w terminie 30 dni od daty otrzymania przez Zamawiającego faktury wraz z protokołem odbioru ostatecznego . Faktura końcowa uwzględniać będzie ilości usług nie  nieobjęte  fakturami częściowym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konawcy wynagrodzenie będzie przekazywane przelewem na jedo rachunek bank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niejszenia zakresu usług wynagrodzenie Wykonawcy zostanie odpowiednio zmniejsz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Wykonawcy teren wykonywania usług w terminie 3 dni od dnia zawarcia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e rozpoczęcie wykonywania usług nastąpi po wcześniejszym telefonicznym powiadomieniu Wykonawcy przez Zamawiającego  o konieczności wykonania usług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sług : do dnia 31.12.2009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warunkami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ofertą wraz z kosztorysem   ofertowy i przedmiarem usług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specyfikacją  istotnych 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/ warunkami wynikającymi z przepisów prawa , a w szczególności  zgodnie z wymogami  Prawa o ruchu drogowym ( Dz.U. z 2003 r. Nr 58, poz. 515 z późniejszymi zmia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przepisami bhp i p. po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y i urządzenia niezbędne do zrealizowania przedmiotu umowy dostarczy na własny koszt Wykonaw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rowadzenia  usług w sposób zapewniający bezpieczeństwo na drodze  i ograniczania  utrudnień w ruchu wynikających  z prowadzonych usług do niezbędnych potrzeb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nie  powinno być estetyczne, czytelne, wykonane z materiałów  odblaskowych i odpowiadać obowiązującym wymogom. Koszty oznakowania  obciążają Wykonawcę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nia przejęcia terenu wykonywania usług Wykonawca przyjmuje odpowiedzialność cywilną za bezpieczeństwo i ochronę mienia osób trzecich w związku z wykonywanymi usługami objętymi umową  w obrębie terenu ich wykonywania, a także za wszelkie szkody wyrządzone osobom trzecim i Zamawiającem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 umożliwić Zamawiającemu przeprowadzanie w każdym czasie  kontroli realizowanych usług oraz innych okoliczności dotyczących realizacji 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9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spektorem nadzoru ustanowionym przez Zamawiającego bę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robót drogowych          p. Małgorzata Kaszubow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spektor nadzoru jest uprawniony do  wydawania poleceń Wykonawcy, związanych z jakością i ilością usług  które są niezbędne dla prawidłowego wykon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spektor nadzoru jest zobowiązany do sprawdzania wykonanych usług i powiadamiania o wykrytych wadach Wykonawc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nspektor nadzoru uprawniony jest do wstępu na teren wykonywania usług  i kontroli w każdym czas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Wykonawca i osoby działające w jego imieniu zobowiązane są współpracować z inspektorem nadzoru oraz  stosować się do jego poleceń i instrukcji, dotyczących wykonywanych usług  jeżeli są one zgodne z praw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ustanawia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a usług  w osobie p.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Kierownik usług  działa w imieniu i na rachunek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rony ustalają, że obowiązywać będą następujące odbiory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dbiory części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odbiór ostatec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dbiory częściowe usług przeprowadza Zamawiający w ciągu 14 dni  od daty otrzymania pisemnego zawiadomienia Wykonawcy o ich zakońc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iór ostateczny przeprowadza Zamawiający w ciągu 14 dni od daty otrzymania pisemnego zawiadomienia Wykonawcy o zakończeniu całości usłu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odbiorze ostatecznym uczestniczą przedstawiciele Zamawiającego i Wykonawcy, w tym inspektor nadzoru i kierownik usłu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sporządza protokół odbioru, który określa sposób i termin usunięcia ewentualnych wad jako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podpisują strony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toku czynności odbioru wad nadających się do usunięcia, Zamawiający może odmówić odbioru do czas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usuwania wad ponosi Wykonawca , a okres ich usuwania nie przedłuża umownego terminu zakończenia usług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usunięcia wad wynosi 3 dni od daty zawiadomienia przez Zamawiającego o ich wystąpieni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odmówić usunięcia wad na swój koszt lub wykonania przedmiotu umowy po raz drugi bez względu na wysokość związanych z tym kosztów.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 kary umowne  w następujących wypadkach i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a  zwłokę w realizacji   przedmiotu umowy w wysokości 0,1 % wynagrodzenia  umownego określonego w § 5 , 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 za zwłokę w usunięciu wad w wysokości 0,1 % wynagrodzenia umownego za każdy dzień zwłoki, licząc od dnia wyznaczonego przez Zamawiającego na usunięcie wad,</w:t>
      </w:r>
    </w:p>
    <w:p>
      <w:pPr>
        <w:pStyle w:val="Normal"/>
        <w:jc w:val="both"/>
        <w:rPr/>
      </w:pPr>
      <w:r>
        <w:rPr>
          <w:rFonts w:cs="Arial" w:ascii="Arial" w:hAnsi="Arial"/>
        </w:rPr>
        <w:t>c/ w razie odstąpienia od umowy z przyczyn za które odpowiedzialność ponosi Wykonawca w wysokości 5 % wynagrodzenia umownego określonego w § 5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 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w razie odstąpienia od umowy z przyczyn za które ponosi odpowiedzialność Zamawiający, w wysokości 5 % wynagrodzenia umownego określonego w § 5 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w razie zwłoki w odbiorze  przedmiotu umowy w wysokości 0,1% wynagrodzenia  umownego określonego w § 5 ,  za każdy dzień zwło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4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do wysokości rzeczywiście poniesionej szko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 wynikających z umowy, opłacanych z opóźnieniem stronie uprawnionej do ich otrzymania, przysługują z tytułu zwłoki, odsetki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mogą następować w formie pisemnej pod rygorem nieważności,  z zachowaniem przepisów ustawy z  29 stycznia 2004 r. Prawo zamówień publicznych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 umową będą miały zastosowanie odpowiednie przepisy Kodeksu Cywilnego oraz Ustawy z 29 stycznia 2004 r.  Prawo zamówień publiczn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wykonania niniejszej umowy będą rozstrzygane przez właściwy sąd powszech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zawiadomienie o  wyborze oferty  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 oferta wraz z kosztorysem ofertowy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specyfikacja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 jednobrzmiących egzemplarzach, z czego 2 egz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Zamawiający                                                                   Wykonawca  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</w:t>
        <w:tab/>
        <w:tab/>
        <w:tab/>
        <w:tab/>
        <w:t>..........................................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ab/>
        <w:t xml:space="preserve">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ZEDMIAR  USŁUG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32"/>
          <w:szCs w:val="28"/>
          <w:u w:val="single"/>
        </w:rPr>
      </w:pPr>
      <w:r>
        <w:rPr>
          <w:rFonts w:cs="Arial" w:ascii="Arial" w:hAnsi="Arial"/>
          <w:b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zwa usług  wg Zamawiająceg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rzątanie ulic i  chodników w ciągu dróg i ulic powiatowych  w m. Nidzica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90.61.00.00 – 6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dres  usług 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ice w Nidzicy: Kolejowa, Kościuszki, Nowomiejska, Olsztyńska, Sienkiewicza, Steffena, Warszawska.</w:t>
      </w:r>
    </w:p>
    <w:p>
      <w:pPr>
        <w:pStyle w:val="TextBody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Nazwa i adres Zamawiając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Powiatowy Zarząd Dróg w Nidzicy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Ul. Kolejowa 29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3-100 Nidzica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Data opracowania przedmiaru robót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Marzec </w:t>
      </w:r>
      <w:r>
        <w:rPr>
          <w:rFonts w:cs="Arial" w:ascii="Arial" w:hAnsi="Arial"/>
          <w:bCs/>
          <w:i/>
          <w:sz w:val="28"/>
          <w:szCs w:val="28"/>
        </w:rPr>
        <w:t xml:space="preserve"> 2009 r.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PRZEDMIAR USŁUG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711" w:hanging="0"/>
        <w:rPr>
          <w:b/>
          <w:b/>
          <w:bCs/>
          <w:iCs/>
        </w:rPr>
      </w:pPr>
      <w:r>
        <w:rPr>
          <w:b/>
          <w:bCs/>
          <w:iCs/>
        </w:rPr>
        <w:t xml:space="preserve">Sprzątanie ulic i chodników w ciągu dróg i ulic powiatowych  w m. Nidzica   </w:t>
      </w:r>
    </w:p>
    <w:p>
      <w:pPr>
        <w:pStyle w:val="Normal"/>
        <w:ind w:right="-711" w:hanging="0"/>
        <w:rPr/>
      </w:pPr>
      <w:r>
        <w:rPr>
          <w:b/>
          <w:bCs/>
          <w:iCs/>
        </w:rPr>
        <w:t xml:space="preserve">w okresie 25.04.2009 – 31.12 2009 r. </w:t>
      </w:r>
    </w:p>
    <w:p>
      <w:pPr>
        <w:pStyle w:val="Normal"/>
        <w:ind w:right="-711" w:hanging="0"/>
        <w:rPr>
          <w:b/>
          <w:b/>
        </w:rPr>
      </w:pPr>
      <w:r>
        <w:rPr>
          <w:b/>
          <w:bCs/>
          <w:iCs/>
        </w:rPr>
        <w:t xml:space="preserve">( pierwsze sprzątanie należy zakończyć przed 30.04.2009 r.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g wykazu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1589 N – ul. Kolejowa</w:t>
        <w:tab/>
        <w:tab/>
        <w:tab/>
        <w:tab/>
        <w:tab/>
        <w:tab/>
        <w:t xml:space="preserve">- </w:t>
        <w:tab/>
        <w:t xml:space="preserve"> 0,951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3711 N -  ul. Kościuszki</w:t>
        <w:tab/>
        <w:tab/>
        <w:tab/>
        <w:tab/>
        <w:tab/>
        <w:t>-</w:t>
        <w:tab/>
        <w:t>0,705 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1908 N – ul. Nowomiejska ( do skrzyżowania z ul. Dębową )</w:t>
        <w:tab/>
        <w:t>-</w:t>
        <w:tab/>
        <w:t>0,594 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3722 N – ul. Olsztyńska ( do skrzyżowania z ul Szerokopaś )</w:t>
        <w:tab/>
        <w:t>-</w:t>
        <w:tab/>
        <w:t>1,220 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3728 N – ul. Sienkiewicza</w:t>
        <w:tab/>
        <w:tab/>
        <w:tab/>
        <w:tab/>
        <w:tab/>
        <w:t>-</w:t>
        <w:tab/>
        <w:t>0,574 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 1578 N – ul. Steffena ( do skrzyżowania z ul. Przechodnią )</w:t>
        <w:tab/>
        <w:t>-</w:t>
        <w:tab/>
        <w:t>0,300 km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r3732  N – ul. Warszawska</w:t>
        <w:tab/>
        <w:tab/>
        <w:tab/>
        <w:tab/>
        <w:tab/>
        <w:t>-</w:t>
        <w:tab/>
        <w:t xml:space="preserve">0,603 km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AZEM :</w:t>
        <w:tab/>
        <w:t>-</w:t>
        <w:tab/>
        <w:t>4,947 k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9"/>
        <w:gridCol w:w="1134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szczególnienie ( rodzaj usłu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Oczyszczenie nawierzchni bitumicznych dróg i ulic powiatowych (ulice: Kolejowa, Kościuszki, Nowomiejska, Olsztyńska, Sienkiewicza, Steffena,   Warszawska.),  zebranie zmiotek i innych nieczystości , wywiezienie na wysypisko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Cs w:val="20"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sprzątanie 1 raz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w miesiącu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tj. 9 razy w wymienionym okresie )</w:t>
            </w:r>
            <w:r>
              <w:rPr>
                <w:i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46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Oczyszczenie nawierzchni chodników, oraz zatok postojowych w ciągu  ulic powiatowych (ulice: Kolejowa, Kościuszki, Nowomiejska, Olsztyńska, Sienkiewicza, Steffena, Warszawska.),  zebranie zmiotek i innych nieczystości, wywiezienie na wysypisko 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  <w:szCs w:val="20"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sprzątanie 1 raz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w miesiącu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tj. 9 razy w wymienionym okresi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26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Znak">
    <w:name w:val="Nagłówek 1 Znak Znak"/>
    <w:basedOn w:val="Domylnaczcionkaakapitu"/>
    <w:qFormat/>
    <w:rPr>
      <w:b/>
      <w:caps/>
      <w:kern w:val="2"/>
      <w:lang w:val="pl-PL" w:bidi="ar-SA"/>
    </w:rPr>
  </w:style>
  <w:style w:type="character" w:styleId="WWZnak">
    <w:name w:val="WW-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nidzica@wp.pl" TargetMode="External"/><Relationship Id="rId3" Type="http://schemas.openxmlformats.org/officeDocument/2006/relationships/hyperlink" Target="http://www.bip.warmia.mazury.pl/powiat_nidzic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7:00Z</dcterms:created>
  <dc:creator>xx</dc:creator>
  <dc:description/>
  <dc:language>en-US</dc:language>
  <cp:lastModifiedBy>Iwonka</cp:lastModifiedBy>
  <cp:lastPrinted>2009-01-30T11:02:00Z</cp:lastPrinted>
  <dcterms:modified xsi:type="dcterms:W3CDTF">2009-04-01T11:37:00Z</dcterms:modified>
  <cp:revision>24</cp:revision>
  <dc:subject/>
  <dc:title>SPECYFIKACJA ISTOTNYCH WARUNKÓW ZAMÓWIENIA </dc:title>
</cp:coreProperties>
</file>