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WIATOWY ZARZĄD DRÓG W NIDZIC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-100 NIDZICA, UL. KOLEJOWA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28"/>
        </w:rPr>
      </w:pPr>
      <w:r>
        <w:rPr>
          <w:rFonts w:cs="Arial" w:ascii="Arial" w:hAnsi="Arial"/>
          <w:b/>
          <w:i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ISTOTNYCH WARUNKÓW ZAMÓWIENIA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 przetargu nieograniczonego nr  11/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stawę materiałów kamienny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Zatwierdz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 xml:space="preserve">Dyrektor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Powiatowego Zarządu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Krzysztof Duboj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dzica, dnia 01.04.2009r.  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wiatowy Zarząd Dróg w Nidzicy ,  13-100 Nidzica ul. Kolejowa 29  tel. 0-89 62523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ax. 0-89 6254129, email: </w:t>
      </w:r>
      <w:hyperlink r:id="rId2">
        <w:r>
          <w:rPr>
            <w:rStyle w:val="InternetLink"/>
            <w:rFonts w:cs="Arial" w:ascii="Arial" w:hAnsi="Arial"/>
            <w:lang w:val="en-US"/>
          </w:rPr>
          <w:t>pzdnidzica@wp.pl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ówienie będzie udzielone w trybie  przetargu nieograniczonego, zgodnie z Ustawą  z 29 stycznia 2004 r. Prawo zamówień publicznych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stawa materiałów kamiennych 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PV :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Text2"/>
          <w:rFonts w:cs="Arial" w:ascii="Arial" w:hAnsi="Arial"/>
        </w:rPr>
        <w:t>14210000-6</w:t>
      </w:r>
      <w:r>
        <w:rPr>
          <w:rFonts w:cs="Arial" w:ascii="Arial" w:hAnsi="Arial"/>
        </w:rPr>
        <w:t xml:space="preserve">  </w:t>
      </w:r>
      <w:r>
        <w:rPr>
          <w:rStyle w:val="Text2"/>
          <w:rFonts w:cs="Arial" w:ascii="Arial" w:hAnsi="Arial"/>
        </w:rPr>
        <w:t>Żwir, piasek, kamień kruszony i kruszyw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 dostawę następujących materiał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2 – 6,3</w:t>
        <w:tab/>
        <w:tab/>
        <w:tab/>
        <w:tab/>
        <w:t>-</w:t>
        <w:tab/>
        <w:t>240,00 t</w:t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6,3 – 12,8</w:t>
        <w:tab/>
        <w:tab/>
        <w:tab/>
        <w:t>-</w:t>
        <w:tab/>
        <w:t>40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łuczeń betonowy 0-63</w:t>
        <w:tab/>
        <w:tab/>
        <w:t xml:space="preserve"> </w:t>
        <w:tab/>
        <w:tab/>
        <w:t>-</w:t>
        <w:tab/>
        <w:t>20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półka zwykła</w:t>
        <w:tab/>
        <w:tab/>
        <w:tab/>
        <w:tab/>
        <w:tab/>
        <w:t>-</w:t>
        <w:tab/>
        <w:t xml:space="preserve">100,00 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ożliwością codziennego odbioru materiałów kamiennych własnym transportem Zamawiającego z odległości nie większej niż 5 km od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ładunku materiałów na środki transportu zamawiającego ponosi Dost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winny odpowiadać wymaganiom Normy PN-B-11112 Kruszywa mineralne, kruszywa łamane do nawierzchni drog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części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widywanych zamówieniach uzupełnia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widuje się zamówień uzupełniających , o których mowa w art. 67 ust.1 pkt 6 i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d 22.04.2009 do 10.12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. O  udzielenie zamówienia mogą ubiegać się wykonawcy, którz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rPr/>
      </w:pPr>
      <w:r>
        <w:rPr>
          <w:rFonts w:cs="Arial" w:ascii="Arial" w:hAnsi="Arial"/>
        </w:rPr>
        <w:t>2) posiadają niezbędną wiedzę i doświadczenie oraz dysponują potencjałem  technicznym i  osobami zdolnymi do wykonania zamówienia lub przedstawią pisemne zobowiązanie innych podmiotów do udostępnienia potencjału technicznego i osób zdolnych do wykonania zamówienia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 Znajdują się w sytuacji ekonomicznej i finansowej zapewniającej wykonanie zamówienia. </w:t>
      </w:r>
    </w:p>
    <w:p>
      <w:pPr>
        <w:pStyle w:val="NormalnyWeb"/>
        <w:rPr/>
      </w:pPr>
      <w:r>
        <w:rPr>
          <w:rFonts w:cs="Arial" w:ascii="Arial" w:hAnsi="Arial"/>
        </w:rPr>
        <w:t>4) Zrealizowali w ciągu ostatnich trzech   lat co najmniej  2 zadanie odpowiadające swoim    rodzajem i wartością robotom stanowiącym przedmiot zamówienia.</w:t>
      </w:r>
    </w:p>
    <w:p>
      <w:pPr>
        <w:pStyle w:val="NormalnyWeb"/>
        <w:rPr/>
      </w:pPr>
      <w:r>
        <w:rPr>
          <w:rFonts w:cs="Arial" w:ascii="Arial" w:hAnsi="Arial"/>
        </w:rPr>
        <w:t xml:space="preserve">5) Nie podlegają wykluczeniu z postępowania o udzielenie zamówienia zgodnie z art. 24 ust 1 i 2 Ustawy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cena spełniania tych warunków dokonywana będzie zgodnie z  formułą „ spełnia – nie spełnia” w oparciu o informacje zawarte w dokumentach i oświadczeniach wyszczególnionych w pkt. 9 niniejszej SIWZ.  Z treści załączonych dokumentów winno wynikać jednoznacznie, iż w/w warunki Wykonawca spełnił.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ezwie Wykonawców, którzy w określonym terminie nie złożyli  oświadczeń lub dokumentów potwierdzających  spełnienie warunków udziału w postępowaniu oraz spełnienie przez oferowane usługi wymagań  określonych przez zamawiającego , lub którzy nie złożyli pełnomocnictw, albo którzy złożyli wymagane przez Zamawiającego oświadczenie i dokumenty  zawierające błędy lub którzy złożyli  wadliwe pełnomocnictwa , do ich złożenia  w wyznaczonym  terminie, chyba że mimo  ich złożenia oferta Wykonawcy  podlega odrzuceniu  albo konieczne byłoby unieważnienie postępowania.   Złożone na wezwanie zamawiającego oświadczenia i dokumenty powinny potwierdzać spełnienie przez Wykonawcę warunków udziału w postępowaniu oraz spełnienie przez oferowane dostawy, usługi lub roboty budowlane  wymagań  określonych przez zamawiającego, </w:t>
      </w:r>
      <w:r>
        <w:rPr>
          <w:rFonts w:cs="Arial" w:ascii="Arial" w:hAnsi="Arial"/>
          <w:b/>
        </w:rPr>
        <w:t xml:space="preserve">nie później niż w dniu, w którym upłynął termin składania ofert. </w:t>
      </w:r>
    </w:p>
    <w:p>
      <w:pPr>
        <w:pStyle w:val="NormalnyWeb"/>
        <w:rPr/>
      </w:pPr>
      <w:r>
        <w:rPr>
          <w:rFonts w:cs="Arial" w:ascii="Arial" w:hAnsi="Arial"/>
          <w:b/>
        </w:rPr>
        <w:t xml:space="preserve">Podwykonawstwo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Zamawiający nie dopuszcza zatrudnienie podwykonawców do realizacji  zamówienia.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, jakie mają dostarczyć wykonawcy w celu potwierdzenia spełnienia warunków udziału w postępowaniu: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lu potwier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łnienia warunków udziału w postępowaniu  wymagane jest przedstawienie wymienionych niżej dokumentów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świadczenie o spełnianiu warunków  określonych w  art. 22 ust. 1 ustawy  Prawo zamówień publicznych ( na zał. Nr 1).</w:t>
      </w:r>
    </w:p>
    <w:p>
      <w:pPr>
        <w:pStyle w:val="NormalnyWeb"/>
        <w:rPr/>
      </w:pPr>
      <w:r>
        <w:rPr>
          <w:rFonts w:cs="Arial" w:ascii="Arial" w:hAnsi="Arial"/>
        </w:rPr>
        <w:t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przedstawione w formie oryginału lub  kopii poświadczonej za zgodność z oryginałem przez Wykonawc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ktualne zaświadczenia   właściwego Naczelnika Urzędu Skarbowego  oraz właściwego oddziału Zakładu Ubezpieczeń Społecznych  lub Kasy Rolniczego Ubezpieczenia Społecznego potwierdzających odpowiednio, że wykonawca  nie zalega z opłacaniem podatków, opłat oraz składek na ubezpieczenie zdrowotne i społeczne,   lub zaświadczeń , że uzyskał przewidziane prawem zwolnienie, odroczenie  lub rozłożenie na raty zaległych płatności, lub wstrzymanie w całości wykonania decyzji właściwego organu  -  wystawione  nie wcześniej niż 3 miesiące  przed upływem terminu składania ofert, w formie oryginału lub  kopii poświadczonej za zgodność z oryginałem przez Wykonawcę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az wykonanych  dostaw  w okresie ostatnich trzech   lat przed  dniem wszczęcia postępowania o udzielenie zamówienia, a jeżeli okres prowadzenia działalności jest krótszy – w tym okresie,  odpowiadających swoim  rodzajem i wartością dostawom stanowiącym przedmiot zamówienia, z podaniem ich  wartości, przedmiotu ,  dat i odbiorców  oraz  załączeniem dokumentów potwierdzających , że dostawy  te zostały wykonane należycie;  ( na zał.  Nr 2 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    akceptowany  projekt  um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Oświadczenie spełnianiu warunków udziału w postępowaniu zgodnie z art. 44 ustawy Prawo zamówień  publicznych  ( na zał nr 3 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 o sposobie porozumiewania się zamawiającego z wykonawcami oraz przekazywania oświadczeń i dokumentów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nia dotyczące treści specyfikacji istotnych warunków  zamówienia udzielane będą z zachowaniem zasad określonych w  ustawie w art. 38 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ytania i prośby o wyjaśnienia mogą być przesyłane faksem lub drogą elektroniczną , pod warunkiem potwierdzenia ich pismem wysłanym na adres zamawiając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kazanie osób uprawnionych do porozumiewania się z wykonawcam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mi uprawnionymi do bezpośredniego kontaktowania się z wykonawcami jest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Bożena Bonisławska  , telefon: (089) 625 2313  wew.  37   faks: (089) 6254129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color w:val="000000"/>
        </w:rPr>
        <w:t>w  godzinach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 -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tyczące wadium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1.</w:t>
      </w:r>
      <w:r>
        <w:rPr>
          <w:rFonts w:cs="Arial" w:ascii="Arial" w:hAnsi="Arial"/>
          <w:color w:val="000000"/>
        </w:rPr>
        <w:t xml:space="preserve">Wadium w wysokości </w:t>
      </w:r>
      <w:r>
        <w:rPr>
          <w:rFonts w:cs="Arial" w:ascii="Arial" w:hAnsi="Arial"/>
          <w:b/>
          <w:color w:val="000000"/>
        </w:rPr>
        <w:t xml:space="preserve">2.000,00 zł.  ( słownie: dwa tysiące złotych   00/100 )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winno być wniesione w terminie </w:t>
      </w:r>
      <w:r>
        <w:rPr>
          <w:rFonts w:cs="Arial" w:ascii="Arial" w:hAnsi="Arial"/>
          <w:b/>
          <w:color w:val="000000"/>
        </w:rPr>
        <w:t xml:space="preserve">do dnia 10.04.2009  r.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2.2. </w:t>
      </w:r>
      <w:r>
        <w:rPr>
          <w:rFonts w:cs="Arial" w:ascii="Arial" w:hAnsi="Arial"/>
          <w:color w:val="000000"/>
        </w:rPr>
        <w:t>Wadium może być wnoszone w jednej lub w kilku  następujących form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iądz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ęczeniach bankowych  lub poręczeniach spółdzielczej kasy oszczędnościowo – kredytowej , z tym że poręczenie kasy jest zawsze poręczeniem pieniężnym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czeniach udzielanych przez podmioty, o których mowa w art. 6 ust. 3 pkt 4 lit.b ustawy z dnia 9 listopada 2000 r. o utworzeniu Polskiej Agencji Rozwoju Przedsiębiorczości ( Dz.U. z 2007 r. Nr 42 poz. 275   z późniejszymi zmianami  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adium wnoszone w pieniądzu wpłaca się  przelewem  na rachunek zamawiającego w Banku Spółdzielczym  w Nidzicy Nr 50 8834 0009 2001 0004 9836 0004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z adnotacją: „</w:t>
      </w:r>
      <w:r>
        <w:rPr>
          <w:rFonts w:cs="Arial" w:ascii="Arial" w:hAnsi="Arial"/>
          <w:b/>
          <w:color w:val="000000"/>
        </w:rPr>
        <w:t>Wadium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aw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Nr  11/2009  Dostawa materiałów kamiennych   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2.3. </w:t>
      </w:r>
      <w:r>
        <w:rPr>
          <w:rFonts w:cs="Arial" w:ascii="Arial" w:hAnsi="Arial"/>
          <w:color w:val="000000"/>
        </w:rPr>
        <w:t xml:space="preserve">Wadium wniesione w pieniądzu zamawiający przechowuje na rachunku bankowym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ium zostało wniesione w pieniądzu, zamawiający zwraca je wraz z odsetkami wynikającymi  z umowy rachunku bankowego, na którym było ono przechowywane, pomniejszone o koszty prowadzenia rachunku bankowego oraz prowizji bankowej za przelew pieniędzy na rachunek bankowy wskazany  przez wykonawcę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związania ofert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jest związany ofertą </w:t>
      </w:r>
      <w:r>
        <w:rPr>
          <w:rFonts w:cs="Arial" w:ascii="Arial" w:hAnsi="Arial"/>
        </w:rPr>
        <w:t xml:space="preserve">przez okres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rozpoczyna się wraz  z  upływem  terminu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ta musi  zawierać :  </w:t>
      </w:r>
      <w:r>
        <w:rPr>
          <w:rFonts w:cs="Arial" w:ascii="Arial" w:hAnsi="Arial"/>
        </w:rPr>
        <w:t xml:space="preserve"> wypełniony formularz oferty- na załączonym druku, ,  wypełniony formularz cenowy  ofertowy ( ślepy )-  wg załączonego druku , dowód wniesienia  wadium   oraz dokumenty wyszczególnione w pkt. 9 niniejszej specyfikacji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ferta powinna być przygotowana z uwzględnieniem poniższych zasad: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  <w:tab/>
        <w:t>każdy oferent może złożyć  jedną ofertę ,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>wymaga się, by oferta była przygotowana na piśmie, w formie zapewniającej pełną czytelność jej treści.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 ofertę należy sporządzić w języku polskim pod rygorem nieważ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 treść oferty musi odpowiadać treści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 wszystkie  strony oferty powinny być ponumerowane kolejnymi numeram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)   wymaga się, aby wszelkie poprawki były dokonane w sposób czytelny i dodatko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patrzone parafą osoby podpisującej ofertę,</w:t>
      </w:r>
      <w:r>
        <w:rPr>
          <w:rFonts w:cs="Arial" w:ascii="Arial" w:hAnsi="Arial"/>
          <w:color w:val="000000"/>
          <w:sz w:val="4"/>
        </w:rPr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cs="Arial" w:ascii="Arial" w:hAnsi="Arial"/>
          <w:color w:val="000000"/>
        </w:rPr>
        <w:t xml:space="preserve">Ofertę należy złożyć w dwóch  zamkniętych kopertach w siedzibie Zamawiającego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lub przesłać pocztą  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opertę zewnętrzną nie oznakowaną nazwą firmy oferenta należy zaadresować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adres </w:t>
      </w:r>
      <w:r>
        <w:rPr>
          <w:rFonts w:cs="Arial" w:ascii="Arial" w:hAnsi="Arial"/>
          <w:b/>
          <w:color w:val="000000"/>
        </w:rPr>
        <w:t>Powiatowy Zarząd Dróg w Nidzicy ul. Kolejowa 29  , 13-100 Nidz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oznaczyć napisem: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Oferta w postępowaniu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 xml:space="preserve">Nr  11/2009  na </w:t>
      </w:r>
      <w:r>
        <w:rPr>
          <w:rFonts w:cs="Arial" w:ascii="Arial" w:hAnsi="Arial"/>
          <w:b/>
          <w:bCs/>
        </w:rPr>
        <w:t xml:space="preserve">dostawę materiałów kamiennych 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ie otwierać przed dniem  10.04.2009  r.,  godz. 10</w:t>
      </w:r>
      <w:r>
        <w:rPr>
          <w:rFonts w:cs="Arial" w:ascii="Arial" w:hAnsi="Arial"/>
          <w:b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operta wewnętrzna oprócz opisu  j. w. winna zawierać nazwę i adres ofer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 xml:space="preserve"> 10.04</w:t>
      </w:r>
      <w:r>
        <w:rPr>
          <w:rFonts w:cs="Arial" w:ascii="Arial" w:hAnsi="Arial"/>
          <w:b/>
          <w:color w:val="000000"/>
        </w:rPr>
        <w:t xml:space="preserve">.2009  r. </w:t>
      </w:r>
      <w:r>
        <w:rPr>
          <w:rFonts w:cs="Arial" w:ascii="Arial" w:hAnsi="Arial"/>
          <w:b/>
        </w:rPr>
        <w:t xml:space="preserve"> do 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13-100 Nidzica ul. Kolejowa 29 pokój    Nr 1 ( sekretariat )</w:t>
      </w:r>
      <w:r>
        <w:rPr>
          <w:rFonts w:cs="Arial" w:ascii="Arial" w:hAnsi="Arial"/>
        </w:rPr>
        <w:t xml:space="preserve">  lub przesłać  pocztą na w/w adr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Otwarcie ofert jest jawne i  nastąpi w dniu </w:t>
      </w:r>
      <w:r>
        <w:rPr>
          <w:rFonts w:cs="Arial" w:ascii="Arial" w:hAnsi="Arial"/>
          <w:b/>
        </w:rPr>
        <w:t xml:space="preserve"> 10.04</w:t>
      </w:r>
      <w:r>
        <w:rPr>
          <w:rFonts w:cs="Arial" w:ascii="Arial" w:hAnsi="Arial"/>
          <w:b/>
          <w:color w:val="000000"/>
        </w:rPr>
        <w:t xml:space="preserve">.2009r . 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ul. Kolejowa 29 pokój Nr 2  I piętro 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d otwarciem ofert zamawiający poda kwotę, jaką zamierza przeznaczyć na sfinansowanie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czas otwarcia ofert Zamawiający  poda nazwy ( 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1"/>
          <w:numId w:val="7"/>
        </w:numPr>
        <w:ind w:left="360" w:hanging="0"/>
        <w:jc w:val="both"/>
        <w:rPr/>
      </w:pPr>
      <w:r>
        <w:rPr>
          <w:rFonts w:cs="Arial" w:ascii="Arial" w:hAnsi="Arial"/>
        </w:rPr>
        <w:t xml:space="preserve">W toku badania i oceny ofert zamawiający może żądać od wykonawców wyjaśnień  dotyczących treści złożonych ofert. Niedopuszczalne jest prowadzenie między zamawiającym, a wykonawcą  negocjacji dotyczących złożonej oferty  oraz   ( z zastrzeżeniem punktu  4 ) dokonywanie jakiejkolwiek zmiany w jej treści. </w:t>
      </w:r>
    </w:p>
    <w:p>
      <w:pPr>
        <w:pStyle w:val="Normal"/>
        <w:numPr>
          <w:ilvl w:val="1"/>
          <w:numId w:val="7"/>
        </w:numPr>
        <w:ind w:left="360" w:hanging="0"/>
        <w:jc w:val="both"/>
        <w:rPr/>
      </w:pPr>
      <w:r>
        <w:rPr>
          <w:rFonts w:cs="Arial" w:ascii="Arial" w:hAnsi="Arial"/>
        </w:rPr>
        <w:t>Zamawiający poprawia w  ofercie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 oczywiste omyłki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ne omyłki polegające na niezgodności oferty ze specyfikacją istotnych warunków zamówienia, niepowodujące istotnych zmian w treści oferty  powiadamiając  o tym wykonawcę, którego oferta została poprawiona.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 :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Cena oferty  zostanie wyliczona  przez Wykonawcę w oparciu o  </w:t>
      </w:r>
      <w:r>
        <w:rPr>
          <w:rFonts w:cs="Arial" w:ascii="Arial" w:hAnsi="Arial"/>
        </w:rPr>
        <w:t xml:space="preserve">formularz cenowy  ofertowy ( ślepy ) </w:t>
      </w:r>
      <w:r>
        <w:rPr>
          <w:rFonts w:cs="Arial" w:ascii="Arial" w:hAnsi="Arial"/>
          <w:color w:val="000000"/>
        </w:rPr>
        <w:t xml:space="preserve">i postanowienia w niniejszej SIWZ. 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Wykonawca nie może samodzielnie wprowadzać zmian do </w:t>
      </w:r>
      <w:r>
        <w:rPr>
          <w:rFonts w:cs="Arial" w:ascii="Arial" w:hAnsi="Arial"/>
        </w:rPr>
        <w:t>formularza cenowego  ofertowego.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szystkie błędy ujawnione w w/w dokumentach Wykonawca winien zgłosić Zamawiającemu przed  terminem określonym w pkt. 15 niniejszej specyfikacji. 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Wykonawca określi ceny jednostkowe oraz wartości na dostawy   wymienione w </w:t>
      </w:r>
      <w:r>
        <w:rPr>
          <w:rFonts w:cs="Arial" w:ascii="Arial" w:hAnsi="Arial"/>
        </w:rPr>
        <w:t xml:space="preserve">formularzu  cenowym   ofertowym  </w:t>
      </w:r>
      <w:r>
        <w:rPr>
          <w:rFonts w:cs="Arial" w:ascii="Arial" w:hAnsi="Arial"/>
          <w:color w:val="000000"/>
        </w:rPr>
        <w:t>( poprzez pomnożenie ceny jednostkowej dostaw   przez  ilość dostaw  w danej pozycji  ) . Cena oferty wynikać będzie z podsumowania wartości wszystkich pozycji formularza  ofertowego . Pozycje dla których nie zostaną wstawione przez oferenta ceny jednostkowe nie zostaną zapłacone, a po ich wykonaniu; uważać się będzie, iż zostały ujęte w innych cenach wymienionych w ślepym formularzu  ofertowym 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określone przez oferenta zostaną ustalone na okres ważności umowy i nie będą podlegały zmianom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powinny zawierać w sobie ewentualne upusty oferowane przez wykonawcę.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Cena podana w ofercie powinna zawierać wszystkie koszty związane z realizacją dostaw . W cenie powinny być również uwzględnione wszystkie opłaty, wszystkie podatki, z uwzględnieniem w wartości końcowej  podatku od towarów i usług - VAT. 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walut obcych , w jakich mogą być prowadzone rozliczenia pomiędzy zamawiającym, a wykonawcą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liczenia pomiędzy zamawiającym, a wykonawcą będą się odbywały w  PL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.  </w:t>
      </w:r>
      <w:r>
        <w:rPr>
          <w:rFonts w:cs="Arial" w:ascii="Arial" w:hAnsi="Arial"/>
          <w:color w:val="000000"/>
        </w:rPr>
        <w:t xml:space="preserve">Przy wyborze najkorzystniejszej oferty  zamawiający będzie się kierował następującymi kryteriami: 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)  najniższa cena  </w:t>
        <w:tab/>
        <w:t>-</w:t>
        <w:tab/>
        <w:t>100  %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tego kryterium najwyższą liczbę punktów 10 otrzyma oferta o najniższej cenie. Pozostałe oferty otrzymają proporcjonalnie mniej punktów, obliczonych przez podzielenie ceny najtańszej z ofert przez cenę ocenianej oferty.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Wc = </w:t>
      </w:r>
      <w:r>
        <w:rPr>
          <w:rFonts w:cs="Arial" w:ascii="Arial" w:hAnsi="Arial"/>
          <w:color w:val="000000"/>
          <w:u w:val="single"/>
        </w:rPr>
        <w:t xml:space="preserve">Cena min.                   </w:t>
      </w:r>
      <w:r>
        <w:rPr>
          <w:rFonts w:cs="Arial" w:ascii="Arial" w:hAnsi="Arial"/>
          <w:color w:val="000000"/>
        </w:rPr>
        <w:t xml:space="preserve">  x 10 pkt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ena badanej oferty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y wyliczone w danym kryterium przez każdego oceniającego członka Komisji zostaną zsumowane i pomnożone przez znaczenie % danego kryterium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fertę najkorzystniejszą uznana zostanie oferta, która w sumie uzyska największą ilość punkt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. Niezwłocznie po wyborze najkorzystniejszej oferty  zamawiający zgodnie z art. 92.1 zawiadamia  wykonawców, którzy złożyli oferty 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wyborze najkorzystniejszej oferty   , podając nazwę ( firmę ) i adres wykonawcy, którego ofertę wybrano oraz uzasadnienie jej wyboru , a także nazwy ( firmy ), siedziby i adresy wykonawców, którzy złożyli oferty wraz ze streszczeniem oceny i porównania złożonych ofert  zawierającym punktację przyznaną ofertom w każdym kryterium oceny ofert i łączną punktację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ów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 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Zamawiający unieważnia postępowanie zgodnie z zasadami podanymi w art. 93 Ustawy z 29 stycznia 2004 r. Prawo zamówień publicz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 , jakie powinny zostać dopełnione po wyborze oferty w celu zawarcia umowy w sprawie zamówienia publiczneg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W zawiadomieniu  o wyborze oferty skierowanym do wybranego wykonawcy zamawiający określa termin i miejsce zawarcia umowy . Umowę zawiera się  w terminie nie krótszym  niż 7 dni od daty przekazania zawiadomienia o wyborze oferty, nie później niż przed upływem terminu związania ofertą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może zawrzeć umowę  przed upływem w/w terminu  jeżeli w postępowaniu wpłynęła tylko jedna ofert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owę zawiera się na czas oznaczony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zabezpieczenia należytego wykonania umow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wymaga się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załącza do niniejszej specyfikacji wzór ( projekt )  umowy i na ta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unkach wymaga się  od wykonawcy, którego oferta zostanie wybrana, a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 z nim  umowę w sprawie  zamówi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 przysługującej wykonawcy w toku postępowania o udzielenie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oku postępowania o udzielenie zamówienia publicznego przysługują wykonawcom środki ochrony prawnej na zasadach określonych w Dziale VI Ustawy  z dnia 29 stycznia  2004 r. Prawo zamówień publicznych 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 cenowy  ofertowy(  ślepy )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świadczenia  art. 22 ust. 1 ustawy ( na zał. Nr 1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wykonanych w ciągu trzech    lat dostaw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 na zał. Nr 2 )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pieczęć Wykonawcy  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owiatowy Zarząd  Dróg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 Nidzicy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3-100 Nidzic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ul. Kolejowa 29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ogłoszenia o  przetargu nieograniczonym </w:t>
      </w:r>
      <w:r>
        <w:rPr>
          <w:rFonts w:cs="Arial" w:ascii="Arial" w:hAnsi="Arial"/>
          <w:b/>
          <w:sz w:val="20"/>
          <w:szCs w:val="20"/>
        </w:rPr>
        <w:t>Nr  11/2009 na „</w:t>
      </w:r>
      <w:r>
        <w:rPr>
          <w:rFonts w:cs="Arial" w:ascii="Arial" w:hAnsi="Arial"/>
          <w:b/>
          <w:bCs/>
          <w:sz w:val="20"/>
          <w:szCs w:val="20"/>
        </w:rPr>
        <w:t>dostawę materiałów kamiennych  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ublikowanym w Biuletynie  Zamówień Publicznych NR .................,  w internecie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bip.warmia.mazury.pl/powiat_nidzicki/</w:t>
        </w:r>
      </w:hyperlink>
      <w:r>
        <w:rPr>
          <w:rFonts w:cs="Arial" w:ascii="Arial" w:hAnsi="Arial"/>
          <w:sz w:val="20"/>
          <w:szCs w:val="20"/>
        </w:rPr>
        <w:t xml:space="preserve"> oraz  na tablicy ogłoszeń w siedzibie zamawiającego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wykonanie dostaw  następujących materiał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rysy kamienne 2 – 6,3</w:t>
        <w:tab/>
        <w:tab/>
        <w:tab/>
        <w:t>-</w:t>
        <w:tab/>
        <w:t>240,00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ysy kamienne 6,3 – 12,8</w:t>
        <w:tab/>
        <w:tab/>
        <w:tab/>
        <w:t>-</w:t>
        <w:tab/>
        <w:t>400,00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łuczeń betonowy 0-63</w:t>
        <w:tab/>
        <w:tab/>
        <w:t xml:space="preserve"> </w:t>
        <w:tab/>
        <w:tab/>
        <w:t>-</w:t>
        <w:tab/>
        <w:t>200,00 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spółka zwykła</w:t>
        <w:tab/>
        <w:tab/>
        <w:tab/>
        <w:tab/>
        <w:t>-</w:t>
        <w:tab/>
        <w:t xml:space="preserve">100,00 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cenę brutto : ........................................................................ zł, słownie złotych  : .................................................................................................................................     zgodnie z załączonym  wypełnionym formularzem cenowym  ofertowym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„Specyfikacją Istotnych Warunków Zamówienia” i nie wnosimy do niej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przez okres 30 d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ieg terminu rozpoczyna się wraz  z upływem 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stawy  objęte zamówieniem zamierzamy wykonać s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kwocie .............. PLN zostało wniesione w dniu .................................. w formie ................................ ........................................................... (potwierdzenie wniesienia w załączeni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obowiązujemy się, w przypadku przyznania nam zamówienia, do zawarcia umowy w miejsc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 terminie wyznaczo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przypadku odstąpienia od zawarcia umowy nie będziemy rościć pretensji do wpłac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 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 płatności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Załącznikami do niniejszej oferty są: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.2009r.                                Podpis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dpis  Wykonawcy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pieczęć Wykonawcy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FERTOWY FORMULARZ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 DOSTAWĘ MATERIAŁÓW  KAMIENNYCH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MAWIAJĄCY: POWIATOWY ZARZĄD DRÓG W NIDZIC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13-100 Nidzica ul. Kolejowa 2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328"/>
        <w:gridCol w:w="869"/>
        <w:gridCol w:w="945"/>
        <w:gridCol w:w="1153"/>
        <w:gridCol w:w="1502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p.          </w:t>
            </w:r>
          </w:p>
        </w:tc>
        <w:tc>
          <w:tcPr>
            <w:tcW w:w="3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.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ł;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ł;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y kamienne 2 - 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y kamienne 6,3 – 12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betonowy 0-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ółka zwykł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 2009 r. 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(podpi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22 ust. 1 Ustawy Prawo zamówień publicznych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udziału w postępowaniu o udzielenie zamówienia publicznego w trybie przetargu nieograniczonego </w:t>
      </w:r>
      <w:r>
        <w:rPr>
          <w:rFonts w:cs="Arial" w:ascii="Arial" w:hAnsi="Arial"/>
          <w:b/>
        </w:rPr>
        <w:t>Nr 11/2009  na „</w:t>
      </w:r>
      <w:r>
        <w:rPr>
          <w:rFonts w:cs="Arial" w:ascii="Arial" w:hAnsi="Arial"/>
          <w:b/>
          <w:bCs/>
        </w:rPr>
        <w:t>dostawę materiałów kamiennych    ”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świadczamy,  że zgodnie z art. 22 ust. 1 Ustawy  29 stycznia 2004 r. prawo zamówień publicznych ( Dz.U. z 2007 r. Nr 223 poz. 1655  z późniejszymi  zmianami  ) 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my  uprawnienia do wykonywania określonej działalności lub czynności, jeżeli       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posiadamy niezbędną wiedzę i doświadczenie oraz dysponujemy potencjałem technicznym  i   osobami zdolnymi do wykonania zamówienia lub przedstawią zobowiązanie innych podmiotów do udostępnienia potencjału technicznego i osób zdolnych do wykonania zamówienia;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) znajdujemy  się w sytuacji ekonomicznej i finansowej zapewniającej wykonanie zamówienia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) nie podlegamy wykluczeniu z postępowania o udzielenie zamówienia zgodnie z art. 24 ust 1 i 2 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ia .............................2009 r.    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</w:rPr>
        <w:t>(podpis Wykonawcy )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ał.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az wykonanych  w ciągu ostatnich 3 lat dostaw (  lub usług ) odpowiadających swoim rodzajem i wartością dostawom lub usługom stanowiącym przedmiot zamówienia </w:t>
      </w:r>
      <w:r>
        <w:rPr>
          <w:rFonts w:cs="Arial" w:ascii="Arial" w:hAnsi="Arial"/>
          <w:b/>
        </w:rPr>
        <w:t>Nr 11/2009  na „</w:t>
      </w:r>
      <w:r>
        <w:rPr>
          <w:rFonts w:cs="Arial" w:ascii="Arial" w:hAnsi="Arial"/>
          <w:b/>
          <w:bCs/>
        </w:rPr>
        <w:t>dostawę materiałów kamiennych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177"/>
        <w:gridCol w:w="1204"/>
        <w:gridCol w:w="1489"/>
        <w:gridCol w:w="3119"/>
      </w:tblGrid>
      <w:tr>
        <w:trPr>
          <w:trHeight w:val="729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( dostaw 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a wartość (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ykonania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biorcy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ątek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ńczenie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t.44 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udziału w postępowaniu o udzielenie zamówienia publicznego w trybie przetargu nieograniczonego </w:t>
      </w:r>
      <w:r>
        <w:rPr>
          <w:rFonts w:cs="Arial" w:ascii="Arial" w:hAnsi="Arial"/>
          <w:b/>
        </w:rPr>
        <w:t>Nr 11/2009  na „</w:t>
      </w:r>
      <w:r>
        <w:rPr>
          <w:rFonts w:cs="Arial" w:ascii="Arial" w:hAnsi="Arial"/>
          <w:b/>
          <w:bCs/>
        </w:rPr>
        <w:t>dostawę materiałów kamiennych    ”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świadczamy,  że zgodnie z art. 44 oświadczamy Ustawy  29 stycznia 2004 r. prawo zamówień publicznych ( Dz.U. z 2007 r. Nr 223 poz. 1655  z późniejszymi  zmianami  ) :  spełniamy warunki  udziału w  w/w  postępowaniu i   załączyliśmy  dokumenty potwierdzające spełnienie  tych warunk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 xml:space="preserve">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  (podpis  Wykonawcy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UMOWA  NR        ......../PZD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   .............................. 2009 r. w Nidzicy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wpisanym do KRS pod Nr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/>
      </w:pPr>
      <w:r>
        <w:rPr>
          <w:rFonts w:cs="Arial" w:ascii="Arial" w:hAnsi="Arial"/>
        </w:rPr>
        <w:t>p.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p. ..........................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Sprzedawcą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wiatowym Zarządem  Dróg w Nidzicy ul. Kolejowa 29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. Krzysztof Dubojski </w:t>
        <w:tab/>
        <w:t xml:space="preserve"> </w:t>
        <w:tab/>
        <w:tab/>
        <w:t>-  Dyrektor Powiatowego Zarządu Dró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anina Skurzyńska</w:t>
        <w:tab/>
        <w:tab/>
        <w:tab/>
        <w:t>-  Gł .Księ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Kupującym”,  następującej tre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Podstawę zawarcia umowy stanowi postępowanie o udzielenie zamówienia publicznego Nr 11/2009  na „</w:t>
      </w:r>
      <w:r>
        <w:rPr>
          <w:rFonts w:cs="Arial" w:ascii="Arial" w:hAnsi="Arial"/>
          <w:bCs/>
        </w:rPr>
        <w:t>dostawę materiałów kamiennych    ”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prowadzone w trybie przetargu nieograniczonego zgodnie  z Ustawą z   29 stycznia 2004 r. prawo zamówień publicznych ( Dz.U. z 2007 r. Nr 223 poz. 1655  z późniejszymi  zmianami  )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ęść niniejszej umowy stanowią następujące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Zawiadomienie o wyborze of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Oferta   ce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 Formularz cen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rzedawca sprzedaje, a Kupujący  nabywa  następujące materiały kamienn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2 – 6,3</w:t>
        <w:tab/>
        <w:tab/>
        <w:tab/>
        <w:tab/>
        <w:t>-</w:t>
        <w:tab/>
        <w:t>270,00 t</w:t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6,3 – 12,8</w:t>
        <w:tab/>
        <w:tab/>
        <w:tab/>
        <w:t>-</w:t>
        <w:tab/>
        <w:t>45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łuczeń betonowy 0-63</w:t>
        <w:tab/>
        <w:tab/>
        <w:t xml:space="preserve"> </w:t>
        <w:tab/>
        <w:tab/>
        <w:t>-</w:t>
        <w:tab/>
        <w:t>20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półka zwykła</w:t>
        <w:tab/>
        <w:tab/>
        <w:tab/>
        <w:tab/>
        <w:tab/>
        <w:t>-</w:t>
        <w:tab/>
        <w:t xml:space="preserve">100,00 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Sprzedaż będzie się odbywała sukcesywnie w okresie  od 22.04.2009 d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12.2009 r.  na  podstawie telefonicznych  zamówień Kupującego.</w:t>
      </w:r>
    </w:p>
    <w:p>
      <w:pPr>
        <w:pStyle w:val="Normal"/>
        <w:rPr/>
      </w:pPr>
      <w:r>
        <w:rPr>
          <w:rFonts w:cs="Arial" w:ascii="Arial" w:hAnsi="Arial"/>
        </w:rPr>
        <w:t>2.   Zamówienie będzie określało ilość  emulsji   wymienionej    w § 2 i termin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Sprzedawca zapewnia możliwość   codziennego odbioru emulsji  włas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sprzętem )  transportem Kupującego z odległości  nie większej niż  5 km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edawca zapewnia załadunek materiałów kamiennych  na środki transport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upującego i  ponosi jego kosz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.   Kupujący  zobowiązuje się zapłacić  Sprzedawcy  za zamówione   i odebrane materiały  kamienne   w  okresie określonym w § 3pkt 1  według cen wymienionych w ofercie   i   formularzu  cenowym stanowiącym  załączniki  do umowy 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cja umowy nie może przekroczyć  kwoty  ........................................z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słownie 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a cena zawiera podatek VAT zgodnie z obowiązującymi przepis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 Kupujący zobowiązuje się płacić Sprzedawcy należność wg faktury za każdą ilość materiałów  kamiennych  odebranych   na podstawie zamówienia złożonego zgodnie z § 3 niniejszej umowy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o każdej faktury Sprzedawca dołączy zestawienie ilości  pobranych    przez Kupującego  materiałów   wraz z jego potwierd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ależności będą regulowane przelewem  na konto bankowe Sprzedawc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realizacją umowy  z ramienia Kupującego  sprawować bę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. Krzysztof Brzeziński      -      Kierownik   Obwodu Drogowego w Nidzi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dbiór  materiałów   kamiennych  następować będzie partiami / wg  zamówień/ w terminie dwóch dni  licząc   od daty złożenia  zamówienia przez Kupu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rzedawca  powiadomi telefonicznie Kupującego  o gotowości materiałów  kamiennych  do odbioru w terminie  określonym w  pkt 1.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łata nastąpi w ciągu 30 dni od daty otrzymania faktury  za każdą odebraną  partię materiałów kamiennych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ażdą odbieraną partię materiałów  kamiennych    Sprzedawca  wyda Kupującemu   atest  w momencie ich odbioru.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najdują zastosowanie przepisy  Kodeksu Cywiln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wynikłe ze stosowania niniejszej umowy rozstrzygał będzie Sąd właściwy dla Kupującego.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egzemplarze dla Kupującego i jeden egzemplarz dla Sprzedawc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ĄCY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SPRZEDAWCA :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Nagwek1ZnakZnak">
    <w:name w:val="Nagłówek 1 Znak Znak"/>
    <w:basedOn w:val="Domylnaczcionkaakapitu"/>
    <w:qFormat/>
    <w:rPr>
      <w:b/>
      <w:caps/>
      <w:kern w:val="2"/>
      <w:lang w:val="pl-PL" w:bidi="ar-SA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nidzica@wp.pl" TargetMode="External"/><Relationship Id="rId3" Type="http://schemas.openxmlformats.org/officeDocument/2006/relationships/hyperlink" Target="http://bip.warmia.mazury.pl/powiat_nidzic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xx</dc:creator>
  <dc:description/>
  <dc:language>en-US</dc:language>
  <cp:lastModifiedBy>Iwonka</cp:lastModifiedBy>
  <cp:lastPrinted>2009-04-01T12:23:00Z</cp:lastPrinted>
  <dcterms:modified xsi:type="dcterms:W3CDTF">2009-04-01T10:35:00Z</dcterms:modified>
  <cp:revision>14</cp:revision>
  <dc:subject/>
  <dc:title>SPECYFIKACJA ISTOTNYCH WARUNKÓW ZAMÓWIENIA </dc:title>
</cp:coreProperties>
</file>