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Nidzica dnia 20.11.2019 r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  06/2019</w:t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WYBORZE NAJKORZYSTNIEJSZEJ OFERT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ab/>
        <w:t xml:space="preserve"> Na podstawie art. 92 ust. 1 ustawy </w:t>
      </w:r>
      <w:r>
        <w:rPr>
          <w:rFonts w:cs="Calibri" w:ascii="Calibri" w:hAnsi="Calibri"/>
          <w:iCs/>
          <w:sz w:val="22"/>
          <w:szCs w:val="22"/>
        </w:rPr>
        <w:t xml:space="preserve">z dnia 29 stycznia 2004 r. Prawo zamówień publicznych </w:t>
      </w:r>
      <w:r>
        <w:rPr>
          <w:rFonts w:cs="Calibri" w:ascii="Calibri" w:hAnsi="Calibri"/>
          <w:bCs/>
          <w:iCs/>
          <w:sz w:val="22"/>
          <w:szCs w:val="22"/>
        </w:rPr>
        <w:t>(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Dz. U. z  2018r. poz. 1986 z późn. zm.) </w:t>
      </w:r>
      <w:r>
        <w:rPr>
          <w:rFonts w:cs="Calibri" w:ascii="Calibri" w:hAnsi="Calibri"/>
          <w:sz w:val="22"/>
          <w:szCs w:val="22"/>
        </w:rPr>
        <w:t xml:space="preserve"> Powiatowy Zarząd Dróg w Nidzicy informuje, że w wyniku postępowania o udzielenie zamówienia publicznego przeprowadzonego w trybie przetargu nieograniczonego </w:t>
      </w:r>
      <w:r>
        <w:rPr>
          <w:rFonts w:cs="Calibri" w:ascii="Calibri" w:hAnsi="Calibri"/>
          <w:b/>
          <w:sz w:val="22"/>
          <w:szCs w:val="22"/>
        </w:rPr>
        <w:t xml:space="preserve">Nr 06/2019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e pn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  <w:shd w:fill="FFFFFF" w:val="clear"/>
        </w:rPr>
        <w:t>Przebudowa drogi powiatowej Nr 1538N Sątop – Szerokopaś – Nidzica w m. Sławka Mała</w:t>
      </w:r>
      <w:r>
        <w:rPr>
          <w:rFonts w:cs="Arial" w:ascii="Calibri" w:hAnsi="Calibri"/>
          <w:b/>
          <w:color w:val="333333"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 wybrana oferta nr 3  firmy Przedsiębiorstwo Robót Drogowo – Inżynieryjnych „PRDI” Spółka  Akcyjna, 06-500 Mława, ul. Stefana Roweckiego „Grota”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wyniku oceny ofert dokonanej przez komisję przetargową oferta Nr 3 otrzymała największą ilość punktów. Spełnia wymagane warunki postawione przez Zamawiającego i jest ofertą najkorzystniejsz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branej oferty wy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7.890,12 zł ne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169.604,85 zł  łącznie z podatkiem VAT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cie umowy z Wykonawcą którego oferta została wybrana nastąpi zgodnie z art. 94 ustawy Pzp (Dz. U. z 2018 r. poz. 1986 ze zm.) w Powiatowym Zarządzie Dróg w Nidzicy, 13-100 Nidzica, ul. Kolejowa 29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owadzonym postępowaniu oferty złożyli  n/w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erta nr 1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została złożona prze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ABAG Sp.  zo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Parzniewska 10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05-800 Pruszkó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erta nr 2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została złożona przez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: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KONSORCJUM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der Konsorcjum - Przedsiębiorstwo Budowy Dróg i Mostów Sp. z o.o.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Kolejowa 28, 05-300 Mińsk Mazowiecki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ner Konsorcjum – „ALTOR” Sp. z o.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Kolejowa 28, 05-300 Mińsk Mazowiecki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erta nr 3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została złożona przez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siębiorstwo Robót Drogowo – Inżynieryjnych PRDI S. A. Mław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6-500 Mława, ul. Stefana Roweckiego „Grota” 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i porównanie złożonych ofert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95250</wp:posOffset>
                </wp:positionV>
                <wp:extent cx="5085080" cy="131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2"/>
                              <w:gridCol w:w="2337"/>
                              <w:gridCol w:w="1695"/>
                              <w:gridCol w:w="6"/>
                              <w:gridCol w:w="226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iczba pkt w kryterium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iczba pkt w kryterium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warancj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,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03.75pt;mso-wrap-distance-left:7.05pt;mso-wrap-distance-right:7.05pt;mso-wrap-distance-top:0pt;mso-wrap-distance-bottom:0pt;margin-top:7.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2"/>
                        <w:gridCol w:w="2337"/>
                        <w:gridCol w:w="1695"/>
                        <w:gridCol w:w="6"/>
                        <w:gridCol w:w="226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czba pkt w kryteriu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iczba pkt w kryteriu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warancj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,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9,1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ykluczeni - nie wystąpi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odrzucone -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ustanowił dynamicznego systemu zakup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212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08" w:firstLine="34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>
      <w:widowControl w:val="false"/>
      <w:suppressAutoHyphens w:val="true"/>
    </w:pPr>
    <w:rPr>
      <w:rFonts w:eastAsia="Lucida Sans Unicode"/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5:00Z</dcterms:created>
  <dc:creator>3AS</dc:creator>
  <dc:description/>
  <dc:language>en-US</dc:language>
  <cp:lastModifiedBy>PZD</cp:lastModifiedBy>
  <cp:lastPrinted>2019-11-20T13:04:00Z</cp:lastPrinted>
  <dcterms:modified xsi:type="dcterms:W3CDTF">2019-11-20T12:05:00Z</dcterms:modified>
  <cp:revision>3</cp:revision>
  <dc:subject/>
  <dc:title>Nidzica, 1998-02-09</dc:title>
</cp:coreProperties>
</file>