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Nidzica, dnia 25 października 2019 roku.</w:t>
      </w:r>
    </w:p>
    <w:p>
      <w:pPr>
        <w:pStyle w:val="Normal"/>
        <w:rPr/>
      </w:pPr>
      <w:r>
        <w:rPr/>
        <w:t>OSO.272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INFORMACJE  WPROWADZAJĄC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>Postępowanie zostanie przeprowadzone w trybie zapytania ofertowego  zgodnie z zasadami określonymi w Zarządzeniu nr Z/17/2014 Starosty Nidzickiego z dnia 7 maja 2014 r. w sprawie zasad udzielania zamówień o wartości nie przekraczającej kwoty 30.000 euro w Starostwie Powiatowym w Nidzi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 xml:space="preserve">Użyte w Szczegółowym Opisie Przedmiotu Zamówienia terminy mają następujące znaczenie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a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„Zamawiający” – </w:t>
      </w:r>
      <w:r>
        <w:rPr>
          <w:rFonts w:cs="Calibri" w:ascii="Calibri" w:hAnsi="Calibri"/>
          <w:iCs/>
        </w:rPr>
        <w:t xml:space="preserve">Powiat Nidzicki, 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b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„Postępowanie” – </w:t>
      </w:r>
      <w:r>
        <w:rPr>
          <w:rFonts w:cs="Calibri" w:ascii="Calibri" w:hAnsi="Calibri"/>
          <w:iCs/>
        </w:rPr>
        <w:t>postępowanie prowadzone przez Zamawiającego na podstawie niniejszeg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SOPZ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c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„SOPZ” – </w:t>
      </w:r>
      <w:r>
        <w:rPr>
          <w:rFonts w:cs="Calibri" w:ascii="Calibri" w:hAnsi="Calibri"/>
          <w:iCs/>
        </w:rPr>
        <w:t>niniejszy Szczegółowy Opis Przedmiotu Zamówienia,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d) </w:t>
      </w:r>
      <w:r>
        <w:rPr>
          <w:rFonts w:cs="Calibri" w:ascii="Calibri" w:hAnsi="Calibri"/>
          <w:i/>
          <w:iCs/>
        </w:rPr>
        <w:t xml:space="preserve">„Ustawa” – </w:t>
      </w:r>
      <w:r>
        <w:rPr>
          <w:rFonts w:cs="Calibri" w:ascii="Calibri" w:hAnsi="Calibri"/>
          <w:iCs/>
        </w:rPr>
        <w:t>ustawa   z   dnia   29    stycznia    2004 r.    Prawo    zamówień      publicznych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</w:rPr>
        <w:t>tj. Dz.U.2019.1843 ze zm.),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e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„Zamówienie” – </w:t>
      </w:r>
      <w:r>
        <w:rPr>
          <w:rFonts w:cs="Calibri" w:ascii="Calibri" w:hAnsi="Calibri"/>
          <w:iCs/>
        </w:rPr>
        <w:t xml:space="preserve">należy przez to rozumieć zamówienie publiczne, którego przedmiot został w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 xml:space="preserve">sposób szczegółowy opisany w niniejszym SOPZ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</w:rPr>
        <w:t>f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„Wykonawca” – </w:t>
      </w:r>
      <w:r>
        <w:rPr>
          <w:rFonts w:cs="Calibri" w:ascii="Calibri" w:hAnsi="Calibri"/>
          <w:iCs/>
        </w:rPr>
        <w:t xml:space="preserve">podmiot ubiegający się o wykonanie zamówienia, który złoży ofertę na   wykonanie zamówienia albo zawrze z Zamawiającym umowę w sprawie wykonania zamówi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 xml:space="preserve">Dane Zamawiająceg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 NIDZICK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ul. TRAUGUTTA 2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-100 NIDZIC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oj. warmińsko-mazurski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lsk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postępowania nadany przez Zamawiającego: </w:t>
      </w:r>
      <w:r>
        <w:rPr>
          <w:rFonts w:cs="Calibri" w:ascii="Calibri" w:hAnsi="Calibri"/>
          <w:b/>
          <w:bCs/>
        </w:rPr>
        <w:t>OSO.272.10.2019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Uwaga: w korespondencji kierowanej do Zamawiającego należy posługiwać się tym znakiem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PIS   PRZEDMIOTU  ZAMÓWIENIA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Przedmiotem   zamówienia    jest   świadczenie   usług    pocztowych   w   obrocie    krajowym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zagranicznym w zakresie przyjmowania, przemieszczania i doręczania przesyłek pocztowych,                na rzecz Starostwa Powiatowego w Nidzicy z siedzibą w Nidzicy  przy ul. Traugutta 23 – zgodnie z obowiązującymi w tym zakresie przepisami praw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 xml:space="preserve">W zakres przedmiotu zamówienia wchodzą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usługi pocztowe w obrocie krajowym i zagranicznym dla przesyłek listowych o wadze do 2000g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 zakresie ich przyjmowania, przemieszczania i doręczania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doręczanie  zwrotów  przesyłek  listowych  nie  doręczonych,  po  wyczerpaniu  możliwości   ich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oręczenia lub wydania odbiorcy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usługi pocztowe dotyczące paczek pocztowy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 xml:space="preserve">Przez przesyłki pocztowe, będące przedmiotem zamówienia rozumie się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przesyłki listowe o wadze do 2000 g (gabaryt A i B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yłka priorytetowa – przesyłka listowa nadana jako przesyłka najszybszej kategorii, czas jej doręczenia jest krótsz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yłka ekonomiczna – przesyłka listowa nie będąca przesyłką najszybszej kategori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yłka rejestrowana – przesyłka przyjęta za pokwitowaniem przyjęcia i doręczana za pokwitowaniem odbior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yłka polecona – przesyłka rejestrowana będąca przesyłką listową, przemieszczaną i doręczaną w sposób zabezpieczający ją przed utratą, ubytkiem zawartości lub uszkodzeniem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odbioru – polega na doręczeniu nadawcy formularza za pokwitowaniem adresata odbioru przesyłki rejestrowan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Paczki pocztowe o wadze do 10 000g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konomiczne – rejestrowane nie będące paczkami najszybszej kategorii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priorytetowe – rejestrowane będące paczkami najszybszej kategori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  <w:bCs/>
        </w:rPr>
        <w:t>Wykonawca zobowiązany jest doręczać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zesyłki przyjęte do przemieszczania i doręczania na zasadach określonych </w:t>
      </w:r>
      <w:r>
        <w:rPr>
          <w:rFonts w:cs="Calibri" w:ascii="Calibri" w:hAnsi="Calibri"/>
        </w:rPr>
        <w:t xml:space="preserve"> w ustawie z dnia 23 listopada 2012 r. Prawo Pocztowe                                         </w:t>
      </w:r>
      <w:r>
        <w:rPr>
          <w:rFonts w:cs="Calibri" w:ascii="Calibri" w:hAnsi="Calibri"/>
          <w:color w:val="000000"/>
        </w:rPr>
        <w:t>(tj. Dz.U.2018.2188 ze zm.)</w:t>
      </w:r>
      <w:r>
        <w:rPr>
          <w:rFonts w:cs="Calibri" w:ascii="Calibri" w:hAnsi="Calibri"/>
        </w:rPr>
        <w:t xml:space="preserve"> oraz ustawie z dnia 14 czerwca 1960r. Kodeks postępowania administracyjnego </w:t>
      </w:r>
      <w:r>
        <w:rPr>
          <w:rFonts w:cs="Calibri" w:ascii="Calibri" w:hAnsi="Calibri"/>
          <w:color w:val="000000"/>
        </w:rPr>
        <w:t>(tj.  Dz. U.2019.474)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  <w:bCs/>
        </w:rPr>
        <w:t>Wykonawca zobowiązany jest realizować</w:t>
      </w:r>
      <w:r>
        <w:rPr>
          <w:rFonts w:cs="Calibri" w:ascii="Calibri" w:hAnsi="Calibri"/>
        </w:rPr>
        <w:t xml:space="preserve"> przedmiot niniejszego zamówienia z należytą starannością, poprzez zapewnienie właściwych warunków technicznych i organizacyjnych koniecznych do prawidłowego świadczenia usługi pocztowej z zachowaniem przepisów o ochronie danych osobowych.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  <w:bCs/>
        </w:rPr>
        <w:t>Do odpowiedzialności Wykonawcy za nienależyte wykonanie usługi pocztowej stosuje się odpowiednio   przepisy   art.   87   i   88    Prawa   Pocztowego   oraz   Rozporządzenia    Ministra Administracji  i  Cyfryzacji  z  dnia  26  listopada  2013 r. w sprawie reklamacji usługi pocztowej  (tj. Dz. U.2018.421 ze zm.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Wartość należności za świadczenie usług pocztowych obliczana będzie w okresach miesięcznych, jako iloczyn ceny jednostkowej zaoferowanej w formularzu ofertowym za dany rodzaj przesyłki oraz rzeczywistej ilości przesyłek danego rodzaj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faktur będzie wynosił 21 dni od dnia wystawienia faktur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Wykonawcy z Zamawiającym będą prowadzone wyłącznie w walucie polskiej PL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8. </w:t>
      </w:r>
      <w:r>
        <w:rPr>
          <w:rFonts w:cs="Calibri" w:ascii="Calibri" w:hAnsi="Calibri"/>
        </w:rPr>
        <w:t xml:space="preserve">Zamawiający wymaga, aby Wykonawca co miesiąc wystawiał fakturę na Powiat Nidzicki,                  ul. Traugutta 23, 13-100 Nidzica, NIP: 9840161589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</w:t>
      </w:r>
      <w:r>
        <w:rPr>
          <w:rFonts w:cs="Calibri" w:ascii="Calibri" w:hAnsi="Calibri"/>
        </w:rPr>
        <w:t xml:space="preserve">Wykazane w Szczegółowym Opisie Przedmiotu Zamówienia oraz w Formularzu Ofertowym szacunkowe ilości przesyłek listowych i pocztowych każdego rodzaju, zostały podane dla obliczenia wartości oferty i nie są ilościami zobowiązującymi Zamawiająceg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</w:t>
      </w:r>
      <w:r>
        <w:rPr>
          <w:rFonts w:cs="Calibri" w:ascii="Calibri" w:hAnsi="Calibri"/>
        </w:rPr>
        <w:t>Planowane do nadania ilości przesyłek danego rodzaju zawarto w Formularzu Ofertowym oraz Załączniku Nr 1 do SOPZ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Wykonawca musi zapewnić możliwość nadawania wszystkich przesyłek objętych przedmiotem niniejszego zamówienia, w placówce nadawczej Wykonawcy, mającej siedzibę w Nidzicy, czynnej od poniedziałku do piątku w godz. co najmniej od 8.00 do 16.00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>12</w:t>
      </w:r>
      <w:r>
        <w:rPr>
          <w:rFonts w:cs="Calibri" w:ascii="Calibri" w:hAnsi="Calibri"/>
          <w:szCs w:val="22"/>
        </w:rPr>
        <w:t>. Cena podana przez Wykonawcę nie będzie podlegała zmianom przez okres realizacji zamówienia, z poniższymi wyjątkami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)</w:t>
      </w:r>
      <w:r>
        <w:rPr>
          <w:rFonts w:cs="Calibri" w:ascii="Calibri" w:hAnsi="Calibri"/>
          <w:szCs w:val="22"/>
        </w:rPr>
        <w:t xml:space="preserve"> w przypadku zmiany stawki podatku VAT na usługi pocztowe może nastąpić zmiana cen jednostkowych odpowiednio do stawki podatku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ceny określone przez Wykonawcę w ofercie ulegną obniżeniu w toku realizacji zamówienia w przypadku, gdy opłaty pocztowe wynikające ze standardowego cennika lub regulaminu Wykonawcy będą niższe od cen wynikających w przedłożonej ofercie. Wykonawca ma obowiązek wówczas stosować względem Zamawiającego obniżone opłaty pocztowe dla usług, wynikające ze swojego aktualnego cennika lub regulaminu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Zamawiającemu przysługuje możliwość korzystania z programów rabatowych (opustowych) oferowanych przez Wykonawcę w toku realizowanej umowy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 WARUNKÓW  UDZIAŁU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ubiegający się o udzielenie zamówieni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inni spełniać następujące warunki ( oświadczenie wg załącznika nr 2 do SOPZ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posiadać kompetencje lub uprawnienia do prowadzenia działalności zawodowej, o ile to wynika z odrębnych przepis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ć zdolność w zakresie sytuacji ekonomicznej i finansow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posiadać zdolność w zakresie sytuacji technicznej i zawodowej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zna spełnienie tego warunku w zakresie sytuacji technicznej, jeżeli Wykonawca wykaże, że dysponuje placówką – punktem odbioru, w każdej Gminie na terenie Powiatu Nidzickiego, tj. w miejscowościach: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dzica, Kozłowo, Janowo i Janowiec Kościelny,</w:t>
      </w:r>
      <w:r>
        <w:rPr>
          <w:rFonts w:cs="Calibri" w:ascii="Calibri" w:hAnsi="Calibri"/>
        </w:rPr>
        <w:t xml:space="preserve"> wydającym przesyłki oraz wykaże posiadanie punktów odbioru w kraju na terenie gmin miejskich i wiejskich w miejscach umożliwiających odbiór niedoręczonych przesyłek ( załącznik nr 3 do SOPZ ). 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</w:rPr>
        <w:t>Wymogiem jest, aby placówka -  punkt odbioru spełniała następujące warunki: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powinny być czynne we wszystkie dni robocze,</w:t>
      </w:r>
    </w:p>
    <w:p>
      <w:pPr>
        <w:pStyle w:val="Normal"/>
        <w:autoSpaceDE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owinny   być  oznakowane  w   sposób   widoczny   szyldem   z   nazwą  lub    logo   Wykonawcy, umieszczonym  w  obrębie  witryny   jednoznacznie   wskazującym   na  jednostkę   Wykonawcy,</w:t>
      </w:r>
    </w:p>
    <w:p>
      <w:pPr>
        <w:pStyle w:val="Normal"/>
        <w:autoSpaceDE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jeżeli  znajduje  się  w  lokalu,  w  którym  prowadzona  jest  inna  działalność,  muszą posiadać wyodrębnione  stanowisko   obsługi   klientów   w  zakresie usług    pocztowych,    oznakowane w   sposób widoczny nazwą lub logo Wykonawcy,</w:t>
      </w:r>
    </w:p>
    <w:p>
      <w:pPr>
        <w:pStyle w:val="Normal"/>
        <w:autoSpaceDE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każda placówka lub punkt odbioru powinna zapewniać prawidłowe zabezpieczenie przesyłek przed dostępem osób trzecich, gwarantujące zachowanie tajemnicy pocztowej oraz ochronę danych osobowych. 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zna za spełnienie tego warunku w zakresie sytuacji zawodowej w przypadku, gdy Wykonawca zatrudnia co najmniej 50% doręczycieli z co najmniej rocznym stażem pracy na tym stanowisku i będzie nimi dysponował w trakcie realizacji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>posiadają uprawnienia do wykonywania usługi operatora pocztowego na podstawie wpisu do rejestru operatorów pocztowych (</w:t>
      </w:r>
      <w:r>
        <w:rPr>
          <w:rFonts w:cs="Calibri" w:ascii="Calibri" w:hAnsi="Calibri"/>
          <w:i/>
        </w:rPr>
        <w:t>dokument potwierdzający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ą usługi pocztowe co najmniej od trzech lat w sposób należyty i określą obszar na jakim wykonywana jest usługa pocztowa. Zamawiający uzna wykonywanie usługi w sposób należyty w przypadku gdy Wykonawca nie naruszał poważnie w okresie ostatnich 3 lat przed terminem składania ofert obowiązków służbowych, nie naruszał w sposób rażący warunków umowy usługi pocztowej, nie została rozwiązana z nim umowa na wykonywanie usługi pocztowej z jego winy w związku z nienależytym jej wykonywaniem. Przy ocenie tego warunku Zamawiający przedłoży m.in. minimum  3 referencje potwierdzające należyte wykonywanie usług przez ostatnie 3 lata i oświadczenie stanowiące załącznik nr 4 do SOPZ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TERMIN   WYKONANIA   ZAMÓWIENI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b/>
          <w:bCs/>
        </w:rPr>
        <w:t xml:space="preserve">od dnia 1 stycznia 2020 r. do dnia 31 grudnia 2020 r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OPIS   SPOSOBU   PRZYGOTOWANIA   OFERT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 xml:space="preserve">Każdy Wykonawca może złożyć tylko jedną ofertę. Wykonawcy zobowiązani są zapoznać się dokładnie z informacjami zawartymi w SOPZ i przygotować ofertę zgodnie z wymaganiami określonymi w tym dokumenci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Wykonawcy ponoszą wszelkie koszty własne związane z przygotowaniem i złożeniem oferty, niezależnie od wyniku postępowania. Zamawiający w żadnym przypadku nie odpowiada za koszty poniesione przez Wykonawców w związku z uczestnictwem w postępowaniu oraz z przygotowaniem i złożeniem oferty. Wykonawcy zobowiązują się nie podnosić jakichkolwiek roszczeń z tego tytułu względem Zamawiają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 xml:space="preserve">Oferta powinna być sporządzona pod rygorem nieważności, w formie pisemnej, w języku polskim, trwałą i czytelną techniką w oparciu o wzór oferty stanowiący </w:t>
      </w:r>
      <w:r>
        <w:rPr>
          <w:rFonts w:cs="Calibri" w:ascii="Calibri" w:hAnsi="Calibri"/>
          <w:b/>
          <w:bCs/>
          <w:i/>
          <w:u w:val="single"/>
        </w:rPr>
        <w:t>Załącznik nr 2 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>zapytania ofertowego</w:t>
      </w:r>
      <w:r>
        <w:rPr>
          <w:rFonts w:cs="Calibri" w:ascii="Calibri" w:hAnsi="Calibri"/>
          <w:b/>
          <w:bCs/>
          <w:i/>
        </w:rPr>
        <w:t>.</w:t>
      </w:r>
      <w:r>
        <w:rPr>
          <w:rFonts w:cs="Calibri" w:ascii="Calibri" w:hAnsi="Calibri"/>
        </w:rPr>
        <w:t xml:space="preserve"> Wszystkie kartki oferty powinny być ponumerowane, trwale spięte w sposób zapobiegający dekompletacji zawartości oferty. Oferta oraz wszystkie załączniki wymagają podpisu przez osobę (osoby) uprawnioną do występowania w imieniu Wykonawcy (dalej „Osoby Uprawnione”). Ewentualne poprawki w tekście oferty muszą być naniesione w czytelny sposób i parafowane przez osoby uprawnione. </w:t>
      </w:r>
    </w:p>
    <w:p>
      <w:pPr>
        <w:pStyle w:val="Normal"/>
        <w:tabs>
          <w:tab w:val="clear" w:pos="709"/>
          <w:tab w:val="left" w:pos="6075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4. </w:t>
      </w:r>
      <w:r>
        <w:rPr>
          <w:rFonts w:cs="Calibri" w:ascii="Calibri" w:hAnsi="Calibri"/>
          <w:b/>
          <w:u w:val="single"/>
        </w:rPr>
        <w:t xml:space="preserve">Na ofertę składają się następujące dokument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a)  </w:t>
      </w:r>
      <w:r>
        <w:rPr>
          <w:rFonts w:cs="Calibri" w:ascii="Calibri" w:hAnsi="Calibri"/>
          <w:bCs/>
        </w:rPr>
        <w:t>ofer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orządzona zgodnie z wzorem stanowiącym </w:t>
      </w:r>
      <w:r>
        <w:rPr>
          <w:rFonts w:cs="Calibri" w:ascii="Calibri" w:hAnsi="Calibri"/>
          <w:bCs/>
        </w:rPr>
        <w:t>Załącznik nr 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o zapytania ofertowego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b)  </w:t>
      </w:r>
      <w:r>
        <w:rPr>
          <w:rFonts w:cs="Calibri" w:ascii="Calibri" w:hAnsi="Calibri"/>
          <w:bCs/>
        </w:rPr>
        <w:t>zaakceptowany projekt umowy stanowiący Załącznik nr 3 do zapytania ofertowego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c) </w:t>
      </w:r>
      <w:r>
        <w:rPr>
          <w:rFonts w:cs="Calibri" w:ascii="Calibri" w:hAnsi="Calibri"/>
          <w:bCs/>
        </w:rPr>
        <w:t>dokument poświadczający, że Wykonawca posiada wpis do rejestru operatorów pocztowych, o którym mowa w art. 6 ust. 1 ustawy z dnia 23 listopada 2012 r. Prawo pocztowe                                      (</w:t>
      </w:r>
      <w:r>
        <w:rPr>
          <w:rFonts w:cs="Calibri" w:ascii="Calibri" w:hAnsi="Calibri"/>
        </w:rPr>
        <w:t>tj. Dz.U.2018.2188 ze zm.)</w:t>
      </w:r>
      <w:r>
        <w:rPr>
          <w:rFonts w:cs="Calibri" w:ascii="Calibri" w:hAnsi="Calibri"/>
          <w:bCs/>
        </w:rPr>
        <w:t>, pozwalający na wykonywanie działalności pocztowej w zakresie przyjmowania, przemieszczania i doręczania przesyłek w obrocie krajowym i zagraniczny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) </w:t>
      </w:r>
      <w:r>
        <w:rPr>
          <w:rFonts w:cs="Calibri" w:ascii="Calibri" w:hAnsi="Calibri"/>
        </w:rPr>
        <w:t xml:space="preserve">Pełnomocnictwo   do    reprezentowania   w   postępowaniu     albo   do    reprezentowania    w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u i zawarcia umo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wyższe Pełnomocnictwo powinno być przedstawione w formie oryginału lub poświadczonej za zgodność z oryginałem kopii przez osoby wystawiające pełnomocnictwo, notariusza lub osoby, których uprawnienie do reprezentacji wynika z dokumentu rejestracyjnego Wykonawcy, zgodnie ze sposobem reprezentacji określonym w tych dokumentach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kopie minimum trzech referencji (poświadczone za zgodność z oryginałem przez Wykonawcę) dotyczących świadczenia przez Wykonawcę usług pocztowych w obrocie krajowym i zagranicznym w zakresie przyjmowania, przemieszczania i doręczania przesyłek pocztowych na rzecz organów administracji publicznej w okresie ostatnich 3 la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>) pozostałe oświadczenia wymagane niniejszym zapytaniem ( wg załączników nr 2,3 i 4 do SOPZ).</w:t>
      </w:r>
      <w:r>
        <w:rPr>
          <w:rFonts w:cs="Calibri" w:ascii="Calibri" w:hAnsi="Calibri"/>
          <w:b/>
          <w:bCs/>
        </w:rPr>
        <w:t xml:space="preserve"> 5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Zamawiający informuje, że oferty składane w postępowaniu o zamówienie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</w:rPr>
        <w:t xml:space="preserve">Stosowne zastrzeżenie Wykonawca winien złożyć na Formularzu Ofertowym. W przeciwnym razie cała oferta zostanie ujawniona na życzenie każdego uczestnika postępowa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</w:rPr>
        <w:t xml:space="preserve">Wykonawca nie może zastrzec informacji dotyczących ceny, terminu wykonania zamówienia, okresu gwarancji i warunków płatności zawartych w oferci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8. </w:t>
      </w:r>
      <w:r>
        <w:rPr>
          <w:rFonts w:cs="Calibri" w:ascii="Calibri" w:hAnsi="Calibri"/>
        </w:rPr>
        <w:t xml:space="preserve">Ofertę należy składać w jednej zapieczętowanej kopercie lub w innym w trwały sposób zabezpieczonym opakowaniu. Opakowanie np. koperta powinna być zaadresowana następując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AROSTWO POWIATOW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L. TRAUGUTTA 2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3-100 NIDZIC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az opatrzona napisem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Świadczenie usług pocztowych w obrocie krajowym i zagranicznym dla potrzeb Starostwa Powiatowego w Nidzicy”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 opakowaniu należy zamieścić nazwę i adres Wykonawc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MIEJSCE  I  TERMIN  SKŁADANIA  ORAZ  OTWARCIA  OFERT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 xml:space="preserve">Oferty należy dostarczyć do sekretariatu Starostwa Powiatowego w Nidzicy (pokój nr 33),                 ul. Traugutta 23, 13-100 Nidzica lub przesłać na adres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ostwo Powiatow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l. Traugutta 2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3-100 Nidzic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Termin składania ofert upływa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6 listopada 2019  roku  o godz. 15:30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ferty złożone po tym terminie  zostaną zwrócone bez otwierania niezwłocznie do Adresata. Decydujące znaczenie dla oceny zachowania powyższego terminu ma data wpływu oferty do Zamawiającego,  a   nie  data    jej   wysłania   przesyłką   pocztową    czy    kurierską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Otwarcie  ofert  nastąpi  w   </w:t>
      </w:r>
      <w:r>
        <w:rPr>
          <w:rFonts w:cs="Calibri" w:ascii="Calibri" w:hAnsi="Calibri"/>
          <w:color w:val="000000"/>
        </w:rPr>
        <w:t>dniu  7 listopada 2019 roku w</w:t>
      </w:r>
      <w:r>
        <w:rPr>
          <w:rFonts w:cs="Calibri" w:ascii="Calibri" w:hAnsi="Calibri"/>
        </w:rPr>
        <w:t xml:space="preserve"> Starostwie Powiatowym w Nidzi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>W przypadku, jeśli Wykonawca zechce zapoznać się ze złożonymi ofertami musi wystąpić z wnioskiem do Zamawiającego, który wyznaczy miejsce i termin okazania ofert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VII. KRYTERIUM  WYBORU  OFERT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Zamawiający określa następujące kryterium wyboru ofert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– Cena 100%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pis sposobu obliczenia ceny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cena musi uwzględniać wszystkie wymagania niniejszego SOPZ oraz obejmować wszelkie koszty, jakie poniesie Wykonawca z tytułu należytej oraz zgodnej z obowiązującymi przepisami realizacji przedmiotu zamówieni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cena oferty i ceny w poszczególnych pozycjach formularza cenowego muszą być wyrażone w polskich złotych, liczbowo z dokładnością do dwóch miejsc po przecinku</w:t>
      </w:r>
      <w:r>
        <w:rPr>
          <w:rFonts w:cs="Calibri" w:ascii="Calibri" w:hAnsi="Calibri"/>
        </w:rPr>
        <w:t>. Cena musi zawierać należny podatek VAT. Prawidłowe ustalenie stawki należnego podatku VAT należy do obowiązków Wykonawcy, zgodnie z przepisami ustawy o podatku od towarów i usług oraz o podatku akcyzowym. Zastosowanie przez Wykonawcę stawki podatku VAT od towarów i usług niezgodnej z obowiązującymi przepisami spowoduje odrzucenie oferty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) </w:t>
      </w:r>
      <w:r>
        <w:rPr>
          <w:rFonts w:cs="Calibri" w:ascii="Calibri" w:hAnsi="Calibri"/>
        </w:rPr>
        <w:t xml:space="preserve">Wykonawca po kalkulacji własnej poszczególnych pozycji zawartych w Formularzu Ofertowym (Załącznik nr 2 do zaproszenia ofertowego) wstawia cenę jednostkową </w:t>
      </w:r>
      <w:r>
        <w:rPr>
          <w:rFonts w:cs="Calibri" w:ascii="Calibri" w:hAnsi="Calibri"/>
          <w:bCs/>
        </w:rPr>
        <w:t>(brutto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o danych pozycji tabeli (również zerowych), następnie oblicza wartość pozycji wymnażając średnią ilość korespondencji lub usług przez wstawioną cenę jednostkową (brutto). Obliczone wartości pozycji należy zsumować i wartość brutto wstawić do formularza oferty. Obliczona wartość łącznie z podatkiem VAT stanowi oferowaną cenę przedmiotu zamówienia, którą Zamawiający przyjmie do porównania w trakcie oceny ofer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) </w:t>
      </w:r>
      <w:r>
        <w:rPr>
          <w:rFonts w:cs="Calibri" w:ascii="Calibri" w:hAnsi="Calibri"/>
        </w:rPr>
        <w:t>zaproponowane przez Wykonawcę ceny jednostkowe za usługę pocztową będą obowiązywały przez cały okres trwania umow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Wykonawca nie może samodzielnie wprowadzić zmian do Formularza Ofertoweg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 Wykonawca nie może pominąć jakiejkolwiek pozycji zapisanej w Formularzu Ofert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 WARUNKI   ROZPATRZENIA  OFER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unkiem rozpatrzenia oferty będz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enie oferty w terminie i miejscu wskazanym w oferc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oferowanie wykonania zamówienia spełniającego wymogi niniejsz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łożenie wszystkich wymaganych, kompletnych dokumentów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akceptowanie  wzoru  umowy  poprzez złożenie podpisu na Formularzu Ofert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</w:rPr>
        <w:t>W przypadku wątpliwości wynikających ze złożonych dokumentów Zamawiający będzie występował do Wykonawcy o wyjaśnienia bądź uzupełnienie dokument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poprawi w tekście ofert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/>
        </w:rPr>
        <w:t>oczywiste omyłki pisarsk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czywiste omyłki rachunkowe, z uwzględnieniem konsekwencji rachunkowych dokonanych poprawek; O wniesionych poprawkach Zamawiający niezwłocznie powiadomi Wykonawcę, którego oferta została poprawion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</w:rPr>
        <w:t>Oferty nie spełniające warunków niniejszego postępowania zostaną odrzuco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bór najkorzystniejszej oferty jest ostateczny i nie podlega procedurze odwoławczej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OSOBAMI  UPRAWNIONYMI  DO  BEZPOŚREDNIEGO  KONTAKTU Z  WYKONAWCAMI S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ani Aneta Kępska tel.: (89) 625 32 79, e-mail: </w:t>
      </w:r>
      <w:hyperlink r:id="rId2">
        <w:r>
          <w:rPr>
            <w:rStyle w:val="InternetLink"/>
            <w:rFonts w:cs="Calibri" w:ascii="Calibri" w:hAnsi="Calibri"/>
          </w:rPr>
          <w:t>sekretariat@powiatnidzicki.pl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ani Elżbieta Bieniek  tel.: (89) 625 25 50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INFORMACJA O FORMALNOŚCIACH, JAKIE WINNY ZOSTAĆ DOPEŁNIONE PO WYBORZE OFERTY W CELU ZAWARCIA UMOWY W SPRAWIE ZAMÓWIENIA PUBLICZNEG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>Niezwłocznie po wyborze najkorzystniejszej oferty, Zamawiający jednocześnie zawiadomi Wykonawców, którzy złożyli oferty o wyborze najkorzystniejszej oferty, podając nazwę i adres Wykonawcy, którego ofertę wybrano oraz uzasadnienie jej wyb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iezwłocznie po wyborze najkorzystniejszej oferty Zamawiający zamieszcza ww. informację w miejscu publicznie dostępn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 xml:space="preserve">Wykonawca, którego ofertę wybrano jako najkorzystniejszą jest obowiązany do zawarcia umowy w miejscu i terminie wskazanym przez Zamawiającego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Nidzicki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325" w:gutter="0" w:header="708" w:top="233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Marcin Palińs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0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52400</wp:posOffset>
              </wp:positionH>
              <wp:positionV relativeFrom="paragraph">
                <wp:posOffset>8851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69.7pt" to="461.95pt,6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11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38200</wp:posOffset>
              </wp:positionH>
              <wp:positionV relativeFrom="paragraph">
                <wp:posOffset>85090</wp:posOffset>
              </wp:positionV>
              <wp:extent cx="4686300" cy="746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sekrataiat@powiatnudzicki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75pt;mso-wrap-distance-left:9.05pt;mso-wrap-distance-right:9.05pt;mso-wrap-distance-top:0pt;mso-wrap-distance-bottom:0pt;margin-top:6.7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sekrataiat@powiatnudzicki.p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3279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7pt" to="449.95pt,5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1185" cy="6896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-67310</wp:posOffset>
              </wp:positionV>
              <wp:extent cx="4686300" cy="7461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sekrataiat@powiatnudzicki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75pt;mso-wrap-distance-left:9.05pt;mso-wrap-distance-right:9.05pt;mso-wrap-distance-top:0pt;mso-wrap-distance-bottom:0pt;margin-top:-5.3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sekrataiat@powiatnudzicki.p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nidzi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nidzicki.pl/" TargetMode="External"/><Relationship Id="rId3" Type="http://schemas.openxmlformats.org/officeDocument/2006/relationships/hyperlink" Target="http://www.powiatnidzic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nidzicki.pl/" TargetMode="External"/><Relationship Id="rId3" Type="http://schemas.openxmlformats.org/officeDocument/2006/relationships/hyperlink" Target="http://www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4:00Z</dcterms:created>
  <dc:creator>Informatyk</dc:creator>
  <dc:description/>
  <cp:keywords/>
  <dc:language>en-US</dc:language>
  <cp:lastModifiedBy>AK</cp:lastModifiedBy>
  <cp:lastPrinted>2019-10-24T11:56:00Z</cp:lastPrinted>
  <dcterms:modified xsi:type="dcterms:W3CDTF">2019-10-25T07:44:00Z</dcterms:modified>
  <cp:revision>13</cp:revision>
  <dc:subject/>
  <dc:title>     </dc:title>
</cp:coreProperties>
</file>