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Nidzica, dnia 25 października 2019 roku.</w:t>
      </w:r>
    </w:p>
    <w:p>
      <w:pPr>
        <w:pStyle w:val="Normal"/>
        <w:rPr/>
      </w:pPr>
      <w:r>
        <w:rPr/>
        <w:t>OSO.272.10.201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360"/>
        <w:jc w:val="both"/>
        <w:rPr/>
      </w:pPr>
      <w:r>
        <w:rPr/>
        <w:t>Starostwo Powiatowe w Nidzicy, działając zgodnie z zasadami określonymi w Zarządzeniu  nr Z/17/2014 Starosty Nidzickiego z dnia 7 maja 2014 r. w sprawie zasad udzielania zamówień o wartości nie przekraczającej kwoty 30.000 euro w Starostwie Powiatowym w Nidzicy, zaprasza do złożenia oferty w postępowaniu o świadczenie usług pocztowych w obrocie krajowym i zagranicznym w zakresie przyjmowania, przemieszczania i doręczania przesyłek pocztowych na rzecz Starostwa Powiatowego w Nidzicy.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 xml:space="preserve">Żądany termin realizacji zamówienia: od dnia 1 stycznia 2020 r. do dnia 31 grudnia               2020 r.  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-10"/>
        </w:rPr>
      </w:pPr>
      <w:r>
        <w:rPr/>
        <w:t xml:space="preserve">Szczegółowy Opis Przedmiotu Zamówienia, formularz ofertowy oraz projekt umowy dostępne są w sekretariacie Starostwa Powiatowego w Nidzicy (pokój nr 33) oraz na stronie internetowej </w:t>
      </w:r>
      <w:r>
        <w:rPr>
          <w:color w:val="000000"/>
          <w:spacing w:val="-10"/>
        </w:rPr>
        <w:t xml:space="preserve">Biuletynu Informacji Publicznej Starostwa Powiatowego w Nidzicy pod adresem  </w:t>
      </w:r>
      <w:hyperlink r:id="rId2">
        <w:r>
          <w:rPr>
            <w:rStyle w:val="InternetLink"/>
            <w:spacing w:val="-10"/>
          </w:rPr>
          <w:t>www.bip.warmia.mazury.pl/powiat_nidzicki/</w:t>
        </w:r>
      </w:hyperlink>
      <w:r>
        <w:rPr>
          <w:color w:val="000000"/>
          <w:spacing w:val="-10"/>
        </w:rPr>
        <w:t xml:space="preserve"> w zakładce zamówienia publiczn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fertę należy złożyć na formularzu ofertowym (Załącznik nr 2) do dnia 6 listopada 2019 roku do godz.15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do zamówienia nie stosuje się przepisów ustawy o zamówieniach publicznych. Postępowanie prowadzone jest na podstawie wewnętrznych przepisów Starostwa Powiatowego w Nidzi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tarosta Nidzicki</w:t>
      </w:r>
    </w:p>
    <w:p>
      <w:pPr>
        <w:pStyle w:val="Normal"/>
        <w:spacing w:lineRule="auto" w:line="360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-) Marcin Paliń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0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327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7pt" to="449.95pt,5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118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67310</wp:posOffset>
              </wp:positionV>
              <wp:extent cx="4686300" cy="746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arostwo Powiatowe w Nidzic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ul. Traugutta 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3-100 Nidzi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/fax.: 089-625-32-79 ; email: sekrataiat@powiatnudzicki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://www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75pt;mso-wrap-distance-left:9.05pt;mso-wrap-distance-right:9.05pt;mso-wrap-distance-top:0pt;mso-wrap-distance-bottom:0pt;margin-top:-5.3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Starostwo Powiatowe w Nidzic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ul. Traugutta 2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13-100 Nidzi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/fax.: 089-625-32-79 ; email: sekrataiat@powiatnudzicki.p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http://www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powiat_nidzick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nidzicki.pl/" TargetMode="External"/><Relationship Id="rId3" Type="http://schemas.openxmlformats.org/officeDocument/2006/relationships/hyperlink" Target="http://www.powiatnidz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2:00Z</dcterms:created>
  <dc:creator>Informatyk</dc:creator>
  <dc:description/>
  <cp:keywords/>
  <dc:language>en-US</dc:language>
  <cp:lastModifiedBy>AK</cp:lastModifiedBy>
  <cp:lastPrinted>2019-10-24T11:54:00Z</cp:lastPrinted>
  <dcterms:modified xsi:type="dcterms:W3CDTF">2019-10-25T07:38:00Z</dcterms:modified>
  <cp:revision>19</cp:revision>
  <dc:subject/>
  <dc:title>     </dc:title>
</cp:coreProperties>
</file>