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dzica, dnia  16.09.2019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06/</w:t>
      </w:r>
      <w:r>
        <w:rPr>
          <w:rFonts w:cs="Calibri" w:ascii="Calibri" w:hAnsi="Calibri"/>
          <w:b/>
          <w:bCs/>
          <w:sz w:val="22"/>
          <w:szCs w:val="22"/>
        </w:rPr>
        <w:t xml:space="preserve">2019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shd w:fill="FFFFFF" w:val="clear"/>
        </w:rPr>
        <w:t>Przebudowę drogi powiatowej Nr 1538N Sątop – Szerokopaś – Nidzica w m. Sławka Mała.</w:t>
      </w:r>
      <w:r>
        <w:rPr>
          <w:rFonts w:cs="Arial" w:ascii="Calibri" w:hAnsi="Calibri"/>
          <w:b/>
          <w:color w:val="333333"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shd w:fill="FFFFFF" w:val="clear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wyznaczonego terminu wpłynęły: 3 oferty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a sfinansowanie zamówienia przeznaczył kwotę: 204.400,83 zł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sz w:val="22"/>
          <w:szCs w:val="22"/>
        </w:rPr>
        <w:t>OFERTA NR 1 została złożona przez: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STRABAG Sp.  z o.o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Parzniewska 10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5-800 Pruszków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Cena oferty brutto – 349.604,51 zł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kres gwarancji – 60 miesięcy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:  30.06.2020 r. (Zgodnie z SIWZ § 4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unki płatności: Przyjmujemy warunki płatności faktury określone w treści umowy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ferta nr 2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została złożona przez</w:t>
      </w:r>
      <w:r>
        <w:rPr>
          <w:rFonts w:cs="Arial" w:ascii="Calibri" w:hAnsi="Calibri"/>
          <w:bCs/>
          <w:sz w:val="22"/>
          <w:szCs w:val="22"/>
          <w:u w:val="single"/>
        </w:rPr>
        <w:t xml:space="preserve">:  </w:t>
      </w:r>
    </w:p>
    <w:p>
      <w:pPr>
        <w:pStyle w:val="TextBody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KONSORCJUM: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der Konsorcjum - Przedsiębiorstwo Budowy Dróg i Mostów Sp. z o.o.,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Kolejowa 28, 05-300 Mińsk Mazowiecki 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ner Konsorcjum – „ALTOR” Sp. z o.o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l. Kolejowa 28, 05-300 Mińsk Mazowiecki 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Cena oferty brutto – 218.729,35 zł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kres gwarancji – 60 miesięcy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:  30.06.2020 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unki płatności: Przyjmujemy warunki płatności faktury określone w treści umowy</w:t>
      </w:r>
    </w:p>
    <w:p>
      <w:pPr>
        <w:pStyle w:val="Normal"/>
        <w:tabs>
          <w:tab w:val="clear" w:pos="708"/>
          <w:tab w:val="left" w:pos="5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ferta nr 3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została złożona przez</w:t>
      </w:r>
      <w:r>
        <w:rPr>
          <w:rFonts w:cs="Arial" w:ascii="Calibri" w:hAnsi="Calibri"/>
          <w:bCs/>
          <w:sz w:val="22"/>
          <w:szCs w:val="22"/>
          <w:u w:val="single"/>
        </w:rPr>
        <w:t xml:space="preserve">: 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siębiorstwo Robót Drogowo – Inżynieryjnych PRDI S. A. Mława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6-500 Mława, ul. Stefana Roweckiego „Grota” 8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Cena oferty brutto – 169.604,85 zł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kres gwarancji – 60 miesięcy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rmin wykonania:  30.06.2020 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unki płatności: Przyjmujemy warunki płatności faktury określone w treści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Calibri" w:ascii="Calibri" w:hAnsi="Calibri"/>
          <w:sz w:val="22"/>
          <w:szCs w:val="22"/>
        </w:rPr>
        <w:tab/>
        <w:t>Dyrektor PZ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acek Dłuski</w:t>
      </w:r>
    </w:p>
    <w:sectPr>
      <w:footerReference w:type="default" r:id="rId2"/>
      <w:type w:val="nextPage"/>
      <w:pgSz w:w="11906" w:h="16838"/>
      <w:pgMar w:left="1418" w:right="1418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List"/>
    <w:qFormat/>
    <w:pPr>
      <w:tabs>
        <w:tab w:val="clear" w:pos="708"/>
        <w:tab w:val="left" w:pos="1440" w:leader="none"/>
      </w:tabs>
      <w:spacing w:before="0" w:after="80"/>
      <w:ind w:left="1440" w:hanging="360"/>
    </w:pPr>
    <w:rPr>
      <w:sz w:val="20"/>
      <w:szCs w:val="20"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7:00Z</dcterms:created>
  <dc:creator>xx</dc:creator>
  <dc:description/>
  <cp:keywords/>
  <dc:language>en-US</dc:language>
  <cp:lastModifiedBy>PZD</cp:lastModifiedBy>
  <cp:lastPrinted>2019-09-16T11:38:00Z</cp:lastPrinted>
  <dcterms:modified xsi:type="dcterms:W3CDTF">2019-09-16T09:38:00Z</dcterms:modified>
  <cp:revision>34</cp:revision>
  <dc:subject/>
  <dc:title>Nr sprawy</dc:title>
</cp:coreProperties>
</file>