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…………… </w:t>
      </w:r>
      <w:r>
        <w:rPr>
          <w:b/>
        </w:rPr>
        <w:t>, dnia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OWIATOWY RZECZNIK KONSUMENT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W NIDZI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UL. TRAUGUTTA 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13-100 NIDZ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NIOSEK O WYSTĄPIENIE DO PRZEDSIĘBIORCY W SPRAWIE KONSUMENCKIEJ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100" w:before="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22"/>
        </w:rPr>
        <w:t>Dane konsumenta: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1.1. imię i nazwisko </w:t>
      </w:r>
      <w:r>
        <w:rPr/>
        <w:t xml:space="preserve">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7"/>
      </w:tblGrid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7"/>
      </w:tblGrid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 xml:space="preserve">1.2. adres   zamieszkania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74"/>
        <w:gridCol w:w="374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830"/>
        <w:gridCol w:w="352"/>
        <w:gridCol w:w="374"/>
        <w:gridCol w:w="374"/>
        <w:gridCol w:w="888"/>
        <w:gridCol w:w="436"/>
        <w:gridCol w:w="374"/>
        <w:gridCol w:w="374"/>
        <w:gridCol w:w="394"/>
      </w:tblGrid>
      <w:tr>
        <w:trPr>
          <w:trHeight w:val="45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domu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0"/>
        <w:gridCol w:w="339"/>
        <w:gridCol w:w="343"/>
        <w:gridCol w:w="339"/>
        <w:gridCol w:w="339"/>
        <w:gridCol w:w="339"/>
        <w:gridCol w:w="1200"/>
        <w:gridCol w:w="399"/>
        <w:gridCol w:w="378"/>
        <w:gridCol w:w="378"/>
        <w:gridCol w:w="384"/>
        <w:gridCol w:w="387"/>
        <w:gridCol w:w="386"/>
        <w:gridCol w:w="396"/>
        <w:gridCol w:w="339"/>
        <w:gridCol w:w="339"/>
        <w:gridCol w:w="339"/>
        <w:gridCol w:w="339"/>
        <w:gridCol w:w="339"/>
        <w:gridCol w:w="339"/>
        <w:gridCol w:w="359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d pocztow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Arial"/>
                <w:b/>
                <w:b/>
                <w:sz w:val="20"/>
                <w:szCs w:val="22"/>
              </w:rPr>
            </w:pPr>
            <w:r>
              <w:rPr>
                <w:rFonts w:cs="Arial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b/>
                <w:b/>
                <w:sz w:val="20"/>
                <w:szCs w:val="22"/>
              </w:rPr>
            </w:pPr>
            <w:r>
              <w:rPr>
                <w:rFonts w:cs="Arial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20"/>
        </w:rPr>
        <w:t>1.3. dane kontaktowe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403"/>
      </w:tblGrid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umer telefonu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-mai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przedsiębiorcy – sprzedawcy towaru / usługi</w:t>
      </w:r>
    </w:p>
    <w:p>
      <w:pPr>
        <w:pStyle w:val="Akapitz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7"/>
      </w:tblGrid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7"/>
      </w:tblGrid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7"/>
      </w:tblGrid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pis stanu faktycznego sprawy: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Roszczenia konsumenta wobec przedsiębiorcy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serokopia dokumentów w sprawi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………………………………………          </w:t>
      </w:r>
      <w:r>
        <w:rPr>
          <w:b/>
        </w:rPr>
        <w:t>6.  ……………………………………………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………………………………………          </w:t>
      </w:r>
      <w:r>
        <w:rPr>
          <w:b/>
        </w:rPr>
        <w:t>7.  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………………………………………          </w:t>
      </w:r>
      <w:r>
        <w:rPr>
          <w:b/>
        </w:rPr>
        <w:t>8.  ……………………………………………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………………………………………          </w:t>
      </w:r>
      <w:r>
        <w:rPr>
          <w:b/>
        </w:rPr>
        <w:t>9.  ……………………………………………..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</w:rPr>
        <w:t xml:space="preserve">………………………………………        </w:t>
      </w:r>
      <w:r>
        <w:rPr>
          <w:b/>
        </w:rPr>
        <w:t xml:space="preserve">10.  …………………………………………….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lauzula informacyjna dotycząca ochrony danych osobowych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-  przetwarzanie danych osobowych jest niezbędne do wypełnienia obowiązku prawnego ciążącego na administratorze danych osobowych oraz do wykonywania zadania realizowanego w interesie publicznym lub w ramach sprawowania władzy publicznej powierzonej administratorow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 xml:space="preserve">-    </w:t>
      </w:r>
      <w:r>
        <w:rPr>
          <w:color w:val="000000"/>
        </w:rPr>
        <w:t xml:space="preserve">administratorem danych osobowych zamieszczonych we wniosku jest Starosta Nidzicki, z siedzibą w Starostwie Powiatowym przy ul. Traugutta 23, 13-100 Nidzic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-    dane osobowe przetwarzane będą w celu realizacji zadań wynikających z niniejszego wniosku oraz na podstawie ustawy z dnia 16 lutego 2007 r. o ochronie konkurencji i konsumentów (Dz.U.2018.798 t. j. ze zm.)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-    dane osobowe przechowywane będą przez okres prowadzenia spraw oraz na czas wymagany przepisami o archiwach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-   osobie której dane dotyczą przysługuje prawo dostępu do swoich danych osobowych, ich sprostowania, ograniczenia przetwarzania i usunięcia danych – w ramach dopuszczalnych przepisami prawa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-  osobie której dane dotyczą przysługuje prawo wniesienia skargi do organu nadzorczego, którym jest Prezes Urzędu Ochrony Danych Osobowych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-   odbiorcami danych osobowych będą przedsiębiorcy, będącymi stronami w zgłoszonej przez konsumenta sprawie o ochronę praw i interesów konsumentów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-   odbiorcami danych osobowych mogą być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-      podanie danych osobowych jest dobrowolne, jednakże odmowa ich podania może być równoznaczna z brakiem możliwości rozpatrzenia wniosku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ind w:left="360" w:hanging="0"/>
        <w:jc w:val="both"/>
        <w:rPr/>
      </w:pPr>
      <w:r>
        <w:rPr/>
        <w:t>Rozporządzenie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 „RODO” Dz. Urz. UE L 119 z 4.05.2016, str.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twierdzam własnoręcznym podpisem zapoznanie się z powyższym tekstem i zrozumienie przysługujących mi praw odnoszących się do ochrony i przetwarzania danych osobowych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Data  i czytelny podpis konsum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25:00Z</dcterms:created>
  <dc:creator>jadwigau</dc:creator>
  <dc:description/>
  <cp:keywords/>
  <dc:language>en-US</dc:language>
  <cp:lastModifiedBy>mka</cp:lastModifiedBy>
  <cp:lastPrinted>2017-03-15T12:48:00Z</cp:lastPrinted>
  <dcterms:modified xsi:type="dcterms:W3CDTF">2018-06-05T07:41:00Z</dcterms:modified>
  <cp:revision>7</cp:revision>
  <dc:subject/>
  <dc:title>Aktualizacja formularza:  09</dc:title>
</cp:coreProperties>
</file>